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2.2024                                          №  1                                               х. Г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и дня заседания Собрания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уково-Гнилушевского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соответствии с решением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 руководствуясь статьей 30 Устава муниципального образования «Гуково-Гнилушевское сельское поселение»,-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овестки дня заседания Собрания депутатов Гуково-Гнилушевского сельского </w:t>
      </w:r>
      <w:r>
        <w:rPr>
          <w:color w:val="000000"/>
          <w:sz w:val="28"/>
          <w:szCs w:val="28"/>
        </w:rPr>
        <w:t>поселения на 28.02.2024 согласно</w:t>
      </w:r>
      <w:r>
        <w:rPr>
          <w:sz w:val="28"/>
          <w:szCs w:val="28"/>
        </w:rPr>
        <w:t xml:space="preserve">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jc w:val="right"/>
        <w:rPr/>
      </w:pPr>
      <w:r>
        <w:rPr/>
        <w:t xml:space="preserve">Гуково-Гнилушевского сельского поселения </w:t>
      </w:r>
    </w:p>
    <w:p>
      <w:pPr>
        <w:pStyle w:val="Normal"/>
        <w:ind w:right="-108" w:hanging="0"/>
        <w:jc w:val="right"/>
        <w:rPr/>
      </w:pPr>
      <w:r>
        <w:rPr>
          <w:color w:val="000000"/>
        </w:rPr>
        <w:t xml:space="preserve">от 22.02.2024 № 1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аю: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>_______________ С.А. Ивахненк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22.02.2024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ВЕСТКА ДНЯ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заседания </w:t>
      </w:r>
      <w:r>
        <w:rPr>
          <w:color w:val="000000"/>
          <w:sz w:val="27"/>
          <w:szCs w:val="27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 28.02.2024 в 15.00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>О досрочном прекращении полномочий депутата Собрания депутатов Гуково-Гнилуше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Ивахненко С.А. – 5 мин.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 избрании заместителя председателя Собрания депутатов Гуково-Гнилуше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Ивахненко С.А. – 5 мин.)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eastAsia="Calibri"/>
          <w:lang w:eastAsia="en-US"/>
        </w:rPr>
        <w:t>3. О внесении изменений в решение Собрания депутатов Гуково-Гнилушевского сельского поселения от 11.10.2021 № 3 «О создании постоянных комиссий Собрания депутатов Гуково-Гнилушевского сельского поселения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Ивахненко С.А. – 5 мин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bCs/>
          <w:lang w:eastAsia="en-US"/>
        </w:rPr>
        <w:t xml:space="preserve">Об избрании председателя постоянной комиссии </w:t>
      </w:r>
      <w:r>
        <w:rPr>
          <w:rFonts w:eastAsia="Calibri"/>
          <w:lang w:eastAsia="en-US"/>
        </w:rPr>
        <w:t>по бюджету, налогам и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Ивахненко С.А. – 5 мин.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б утверждении Порядка сообщения председателем Собрания депутатов – главой Гуково-Гнилушевского сельского поселения, депутатами Собрания депутатов Гуково-Гнилу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иноградова С.В. – 5 мин.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б утверждении Порядка выявления мнения граждан по вопросу о поддержке инициативного проекта путем сбора их подпис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иноградова С.В. – 5 мин.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 согласовании перечня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Гуково-Гнилушевское сельское поселение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иноградова С.В. – 5 мин.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О внесении изменений в решение Собрания депутатов Гуково-Гнилушевского сельского поселения от 25.12.2024 № 91Б «Об утверждении Правил благоустройства территории Гуково-Гнилушевского сельского поселения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иноградова С.В. – 5 мин.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 Об отчете Председателя Собрания депутатов - главы Гуково-Гнилушевского сельского поселения по результатам деятельности за 2023 год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Ивахненко С.А. – 10 мин.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Об отчете главы Администрации Гуково-Гнилушевского сельского поселения по результатам деятельности за 2023год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ленко С.В. -15 мин.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 Об утверждении плана работы Собрания депутатов Гуково-Гнилушевского сельского поселения на 2024 год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Ивахненко С.А.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очие вопросы</w:t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4-02-28T14:14:00Z</cp:lastPrinted>
  <dcterms:modified xsi:type="dcterms:W3CDTF">2024-02-28T11:15:00Z</dcterms:modified>
  <cp:revision>86</cp:revision>
  <dc:subject/>
  <dc:title>РОССИЙСКАЯ ФЕДЕРАЦИЯ</dc:title>
</cp:coreProperties>
</file>