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19.04.2024 г.                                            №  76                                                 х. Гуково</w:t>
      </w:r>
    </w:p>
    <w:p>
      <w:pPr>
        <w:pStyle w:val="Normal"/>
        <w:ind w:right="4252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42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_DdeLink__393_3106799041"/>
      <w:bookmarkStart w:id="1" w:name="__DdeLink__393_3106799041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Положения </w:t>
      </w:r>
      <w:r>
        <w:rPr>
          <w:b/>
          <w:sz w:val="26"/>
          <w:szCs w:val="26"/>
        </w:rPr>
        <w:t xml:space="preserve">о системе мониторинга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филактике межнациональных (межэтнических),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>межконфессиональных конфликтов на территори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Гуково- Гнилушевского сельского поселения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6"/>
          <w:szCs w:val="26"/>
        </w:rPr>
        <w:t xml:space="preserve">В соответствии с Федеральными законами от 01.01.2001 № 131-ФЗ «Об общих принципа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рганизации местного самоуправления</w:t>
        </w:r>
      </w:hyperlink>
      <w:r>
        <w:rPr>
          <w:sz w:val="26"/>
          <w:szCs w:val="26"/>
        </w:rPr>
        <w:t xml:space="preserve"> в Российской Федерации», от 01.01.2001 № 114-ФЗ «О противодействии экстремистской деятельности», Указом Президента Российской Федерации от 01.01.2001 № 1666 «О Стратегии государственной национальной политики Российской Федерации на период до 2025 года», в целях организации деятельности по осуществлению мониторинга состояния этноконфессиональных отношений и принятия необходимых управленческих мер по раннему предупреждению конфликтных ситуаций в сфере межэтнических и межконфессиональных отношений, руководствуясь ст. 37 Устава муниципального образования «Гуково- Гнилушевское сельское поселение», Администрация Гуково- Гнилушевского сельского поселения,-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uppressAutoHyphens w:val="tru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Утвердить Положение о системе мониторинга по профилактике межнациональных (межэтнических), межконфессиональных конфликтов на территории Пролетарского сельского поселения (приложение).</w:t>
      </w:r>
    </w:p>
    <w:p>
      <w:pPr>
        <w:pStyle w:val="Style16"/>
        <w:suppressAutoHyphens w:val="tru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  Настоящее постановление вступает в силу с момента его официального обнародования и подлежит размещению на официальном сайте Администрации Гуково-Гнилушевского сельского поселения в телекоммуникационной сети «Интернет».</w:t>
      </w:r>
    </w:p>
    <w:p>
      <w:pPr>
        <w:pStyle w:val="Style16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right="567" w:hanging="0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уково-Гнилушевского</w:t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И.Н. Салькова</w:t>
      </w:r>
    </w:p>
    <w:p>
      <w:pPr>
        <w:pStyle w:val="Style16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16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Style16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Гуково- Гнилушевского сельского поселения</w:t>
      </w:r>
    </w:p>
    <w:p>
      <w:pPr>
        <w:pStyle w:val="Style16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9.04.2024 № 76</w:t>
      </w:r>
    </w:p>
    <w:p>
      <w:pPr>
        <w:pStyle w:val="Style16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uppressAutoHyphens w:val="true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о системе мониторинга </w:t>
      </w:r>
    </w:p>
    <w:p>
      <w:pPr>
        <w:pStyle w:val="Style16"/>
        <w:suppressAutoHyphens w:val="true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профилактике межнациональных (межэтнических), межконфессиональных конфликтов </w:t>
      </w:r>
    </w:p>
    <w:p>
      <w:pPr>
        <w:pStyle w:val="Style16"/>
        <w:suppressAutoHyphens w:val="true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Гуково- Гнилушевског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suppressAutoHyphens w:val="true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оложение о мониторинге состояния межнациональных и межконфессиональных отношений, действий по раннему предупреждению конфликтных ситуаций, возникающих на национальной и (или) религиозной почве на территории муниципального образования «Гуково- Гнилушевское  сельское поселение»  (далее - мониторинг) разработано в целях организации и проведения мониторинга в сфере межнациональных и межконфессиональных отношений, профилактики экстремизма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Мониторинг основан на организации системы наблюдения, анализа, оценки и прогнозирования процессов, происходящих в сфере межнациональных и межконфесс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ниторинг состояния конфликтности в межнациональных и межконфессиональных отношениях направлен на: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конфликтных ситуаций;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ми мониторинга состояния конфликтности в межнациональных и межконфессиональных отношениях являются: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лучение, обработка и анализ данных о состоянии межнациональных отношений, а также информации о деятельно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ственных объедин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ом числе национальных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лигиозных организаций</w:t>
        </w:r>
      </w:hyperlink>
      <w:r>
        <w:rPr>
          <w:rFonts w:cs="Times New Roman" w:ascii="Times New Roman" w:hAnsi="Times New Roman"/>
          <w:sz w:val="28"/>
          <w:szCs w:val="28"/>
        </w:rPr>
        <w:t>, диаспор, и т. д.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евременное выявление и прогнозирование процессов, происходящих в сфере межнациональных и межконфессиональных отношений.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ъектами мониторинга могут быть: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ственные объединения, в том числе национальные и религиозные организации, диаспоры;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редства массовой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чреждения культуры;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зовательные учреждения, влияющие на состояние межнациональных отношений на территории муниципального образования «Гуково- Гнилушевское сельское поселение»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дметом мониторинга являются формирующиеся социальные конфликты, межнациональные и межконфессиональные конфликты, а также процессы, воздействующие на состояние межнациональных отношений, например: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кономические (уровень и сферы занятости, уровень благосостояния, распределение собственности)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итические (формы реализации политических прав);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циальные (уровень воздействия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циальную инфраструктуру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льтурные (удовлетворение языковых, образовательных, этнокультурных и религиозных потребностей)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ониторинг проводится путем: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а и обобщения информации от объектов мониторинга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левого анкетирования межконфессиональных отношений, других методов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ыми методами, способствующими выявлению социальных конфликтов, конфликтных ситуаций в сфере межнациональных и межконфессиональных отношений.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К конфликтным ситуациям, требующим оперативного реагирования, могут быть отнесены: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циальные конфликты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жнациональные и межконфессиональные конфликты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ственные акции протеста на национальной или религиозной почве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тые (публичные) проявления объектов мониторинга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а и анализа оценок ситуации независимых экспертов в сфере межнациональных и национальной, расовой или религиозной нетерпимости.</w:t>
      </w:r>
    </w:p>
    <w:p>
      <w:pPr>
        <w:pStyle w:val="Style16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ыявление и предупреждение конфликтных ситуаций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Администрация муниципального образования «Гуково- Гнилушевское сельское поселение» совместно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охранительными орган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огласованию) на территории муниципального образования «Гуково- Гнилушевское сельское поселение»: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рно изучают и анализируют информацию о состоянии общественно-политической и социально-экономической обстановки, складывающейся на территории района, развитие которой может вызвать социальные конфликты, экстремистские проявления, межнациональные конфликты; вырабатывают необходимые предложения по устранению причин и условий, способствующих проявлению таких процессов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еженедельный мониторинг оперативной обстановки на предмет наличия признаков правонарушений и преступлений, связанных с социальными, межнациональными и межконфессиональными конфликтами;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проводят мониторинг средств массовой информации на предмет содержания в них материалов экстремистского и террористического характера. В случае выявления указанных фактов Администрация Гуково- Гнилушевского сельского поселения незамедлительно направляет информацию в МО МВД России «Красносулинский»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заявления граждан, юридических лиц, содержащих сведения о возможных конфликтах в указанной сфере, незамедлительно извещают об этом Красносулинскую городскую прокуратуру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 проверяют всю имеющуюся информацию о нелегальном нахождении иностранных граждан, целях и основаниях их прибытия в район. О наиболее значимых ситуациях группового прибытия граждан указанной категории незамедлительно извещают Красносулинскую городскую прокуратуру;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 случае выявления в результате мониторинга или взаимодействия с национальными объединениями наличия скрытых противоречий и социальной напряженности, Администрация Гуково- Гнилушевского сельского поселения: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связь с лидерами общественных объединений, в том числе национальных и религиозных организаций и выясняет ситуацию;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 информирует Красносулинскую городскую прокуратуру, МО МВД России «Красносулинский» о наличии скрытых противоречий и социальной напряженности и действиях, предпринимаемых для их предотвращения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первоочередных мерах по предупреждению возможной конфликтной ситуации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связь с руководителями правоохранительных органов на территории района и способствует их привлечению к анализу и урегулированию ситуации;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 встречи с руководителями национальных общественных объединений, лидерами религиозных организаций, пользующими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вторите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бщественными и политическими деятелями, руководителями организаций и учреждений района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выполнение иных мероприятий, направленных на создание необходимых условий для реализации первоочередных мероприятий по пресечению актов экстремизма.</w:t>
      </w:r>
    </w:p>
    <w:p>
      <w:pPr>
        <w:pStyle w:val="Style16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лан действий 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уково- Гнилушевского сельского поселения 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конфликтной ситуации</w:t>
      </w:r>
    </w:p>
    <w:p>
      <w:pPr>
        <w:pStyle w:val="Style16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В случае возникновения конфликтной ситуации на территории района Администрация Гуково- Гнилуш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ует правоохранительные органы о возникновении конфликтной ситуации и действиях, предпринимаемых для ее предотвращения;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мониторинг информации, поступающей от имеющихся источников, для принятия обоснованных предложений и последующих решений в соответствии с полномочиями Администрации Гуково- Гнилушевского сельского поселения, освещения данной ситуации в печатных и электронных средствах массовой информации, сети Интернет и обеспечивает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навливает, поддерживает и развивает связь с редакциями и корреспондентами региональных и местных печатных и электронных средств массовой информации, в том числе посредством проведения пресс-конференций, распространения пресс-релизов и других методов, включая, в том числе, работу в сети Интернет;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одит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осит предложение о формировании рабочей группы для комплексного рассмотрения возникшей ситуации на месте и ее урегулирования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авливает взаимодействие с органами государственной власти, участвующими в обеспечении правопорядка, национальной безопасности на территории муниципального образования.</w:t>
      </w:r>
    </w:p>
    <w:p>
      <w:pPr>
        <w:pStyle w:val="Style16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Ликвидация последствий конфликтных ситуаций</w:t>
      </w:r>
    </w:p>
    <w:p>
      <w:pPr>
        <w:pStyle w:val="Style16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В целях ликвидации последствий конфликтных ситуаций в Администрации Гуково- Гнилушевского сельского поселения создается рабочая группа (комиссия), в состав которой по согласованию включаются представители государственных органов исполнительной власти.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о и состав рабочей группы (комиссии) определяются главой Администрации Гуково- Гнилушевского сельского поселения.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мплексной ликвидации последствий конфликтных ситуаций в состав рабочей группы (комиссии) включаются (по согласованию):</w:t>
      </w:r>
    </w:p>
    <w:p>
      <w:pPr>
        <w:pStyle w:val="Style16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путаты Собрания депутатов Гуково- Гнилушевского сельского поселения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ители правоохранительных органов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лидеры заинтересованных общественных объединений, в том числе национальных и религиозных организаций, действующих на территории района;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водители предприятий, организаций и учреждений района.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итогам деятельности рабочей группы (комиссии) вырабатываются предложения по профилактике и предотвращению возникновения конфликтных ситуаций в дальнейшем.</w:t>
      </w:r>
    </w:p>
    <w:p>
      <w:pPr>
        <w:pStyle w:val="Style16"/>
        <w:suppressAutoHyphens w:val="true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еречень показателей мониторинга</w:t>
      </w:r>
    </w:p>
    <w:p>
      <w:pPr>
        <w:pStyle w:val="Style16"/>
        <w:suppressAutoHyphens w:val="tru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ые материалы </w:t>
            </w:r>
          </w:p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 показатели монитор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ие на территории поселения религиозные объединения, организации (перечисли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регистрированных и действующих на территории поселения  некоммерческих организаций, созданных по национальному призна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нарушений миграционно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упивших в Администрацию поселения  запросов на проведение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гласованных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согласованных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стоявшихся согласованных (несогласованных)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 состоявшихся публичных мероприятий (по каждому мероприят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е мероприятия, проводимые 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фактах уничтожения посевов при несанкционированном выпасе ск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Этнический состав народной дружины</w:t>
            </w:r>
          </w:p>
        </w:tc>
      </w:tr>
    </w:tbl>
    <w:p>
      <w:pPr>
        <w:pStyle w:val="Normal"/>
        <w:suppressAutoHyphens w:val="true"/>
        <w:ind w:right="567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19710</wp:posOffset>
              </wp:positionH>
              <wp:positionV relativeFrom="paragraph">
                <wp:posOffset>-3632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8.6pt;mso-position-vertical-relative:text;margin-left: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http://www.pandia.ru/text/category/obshestvenno_gosudarstvennie_obtzedineniya/" TargetMode="External"/><Relationship Id="rId4" Type="http://schemas.openxmlformats.org/officeDocument/2006/relationships/hyperlink" Target="http://www.pandia.ru/text/category/religioznie_obtzedineniya/" TargetMode="External"/><Relationship Id="rId5" Type="http://schemas.openxmlformats.org/officeDocument/2006/relationships/hyperlink" Target="http://www.pandia.ru/text/category/sredstva_massovoj_informatcii/" TargetMode="External"/><Relationship Id="rId6" Type="http://schemas.openxmlformats.org/officeDocument/2006/relationships/hyperlink" Target="http://www.pandia.ru/text/category/sotcialmznaya_infrastruktura/" TargetMode="External"/><Relationship Id="rId7" Type="http://schemas.openxmlformats.org/officeDocument/2006/relationships/hyperlink" Target="http://www.pandia.ru/text/category/pravoohranitelmznie_organi/" TargetMode="External"/><Relationship Id="rId8" Type="http://schemas.openxmlformats.org/officeDocument/2006/relationships/hyperlink" Target="http://www.pandia.ru/text/category/avtorite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4:00Z</dcterms:created>
  <dc:creator>Office</dc:creator>
  <dc:description/>
  <cp:keywords/>
  <dc:language>en-US</dc:language>
  <cp:lastModifiedBy>RePack by Diakov</cp:lastModifiedBy>
  <cp:lastPrinted>2024-04-27T11:11:00Z</cp:lastPrinted>
  <dcterms:modified xsi:type="dcterms:W3CDTF">2024-04-27T08:12:00Z</dcterms:modified>
  <cp:revision>5</cp:revision>
  <dc:subject/>
  <dc:title/>
</cp:coreProperties>
</file>