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ГУКОВО-ГНИЛУШЕВСКОГО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22.04.2024                                             № 110                                             х. Гуко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 целью эффективного использования муниципального имущества, руководствуясь статьей 28 Устава муниципального образования «Гуково-Гнилуше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ДЕПУТАТОВ  РЕШИЛ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Гуково-Гнилушевское сельское поселение» на плановый период 2024 и 2026 годов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 решения  возложить  на главу Администрации Гуково—Гнилушевского сельского поселения С.В. Фил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А. Ивахн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  <w:t>Приложение</w:t>
      </w:r>
    </w:p>
    <w:p>
      <w:pPr>
        <w:pStyle w:val="Normal"/>
        <w:ind w:firstLine="612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6120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6120"/>
        <w:jc w:val="right"/>
        <w:rPr/>
      </w:pPr>
      <w:r>
        <w:rPr/>
        <w:t>сельского поселения</w:t>
      </w:r>
    </w:p>
    <w:p>
      <w:pPr>
        <w:pStyle w:val="Normal"/>
        <w:ind w:firstLine="6120"/>
        <w:jc w:val="right"/>
        <w:rPr/>
      </w:pPr>
      <w:r>
        <w:rPr/>
        <w:t>от 22.04.2024 № 110</w:t>
      </w:r>
    </w:p>
    <w:p>
      <w:pPr>
        <w:pStyle w:val="Normal"/>
        <w:ind w:left="360" w:firstLine="680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УКОВО-ГНИЛУШ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4 И 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муниципального образования «Гуково-Гнилушевское сельское поселение» на плановый период 2024 и 2026 годов разработан в соответствии с Федеральным законом РФ от 21 декабря 2001 года № 178-ФЗ «О приватизации государственного и муниципального имущества», Федеральным законом РФ от   6 октября 2003 года № 131-ФЗ «Об общих принципах организации местного самоуправления в Российской Федерации», решением Собрания депутатов Гуково-Гнилушевского сельского поселения от </w:t>
      </w:r>
      <w:r>
        <w:rPr>
          <w:sz w:val="28"/>
          <w:szCs w:val="28"/>
          <w:shd w:fill="FFFFFF" w:val="clear"/>
        </w:rPr>
        <w:t xml:space="preserve"> 27.11.2023 № 92И </w:t>
      </w:r>
      <w:r>
        <w:rPr>
          <w:sz w:val="28"/>
          <w:szCs w:val="28"/>
        </w:rPr>
        <w:t xml:space="preserve">«Об утверждении Положения 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  <w:shd w:fill="FFFFFF" w:val="clear"/>
        </w:rPr>
        <w:t>муниципального образования «Гуково-Гнилушевское сельское помещение»</w:t>
      </w:r>
      <w:r>
        <w:rPr>
          <w:sz w:val="28"/>
          <w:szCs w:val="28"/>
        </w:rPr>
        <w:t>, Уставом  муниципального образования «Гуково-Гнил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иватизации не распространяется на объекты, особый порядок приватизации которых установлен действующим законодательством, нормативными правовыми актами Гуково-Гнилушевского сельского поселения (муниципальный жилой фонд, отчуждение из муниципальной собственности недвижимого имущества арендуемого субъектами малого и среднего предпринимательства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реализации Прогнозного плана (программы) приватизации муниципального имущества на плановый период 2024 и 2026 годов является повышение эффективности управления муниципальной собственность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целями и задачами  приватизации в </w:t>
      </w:r>
      <w:r>
        <w:rPr>
          <w:sz w:val="28"/>
          <w:szCs w:val="28"/>
        </w:rPr>
        <w:t xml:space="preserve">плановом периоде 2024 и 2026 годов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поступления неналоговых доходов в бюджет Гуково-Гнилушевского сельского поселения от приватизации муниципального имуществ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расходов из бюджета Гуково-Гнилушевского сельского поселения на содержание неиспользуемого  имущества;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предпринимательства на территории Гуково-Гнилушевского сельского поселения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формирования Программы приватизации: 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действующего законодательства в сфере приватизации муниципального имущества;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ключение в программу приватизации объектов, которые не используются для решения вопросов местного значения Гуково-Гнилушевского сельского поселения и осуществления отдельных государственных полномочий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циально-экономическая целесообразность отчуждения и выбор способа приватизации с учетом специфики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«</w:t>
      </w:r>
      <w:r>
        <w:rPr>
          <w:color w:val="000000"/>
          <w:sz w:val="28"/>
          <w:szCs w:val="28"/>
        </w:rPr>
        <w:t>Гуково-Гнилушевское сельское поселение</w:t>
      </w:r>
      <w:r>
        <w:rPr>
          <w:sz w:val="28"/>
          <w:szCs w:val="28"/>
        </w:rPr>
        <w:t>» в плановом периоде 2024 и 2026 годов будет проводиться в соответствии со следующими приорите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Гуково-Гнилушевское сельское поселение</w:t>
      </w:r>
      <w:r>
        <w:rPr>
          <w:sz w:val="28"/>
          <w:szCs w:val="28"/>
        </w:rPr>
        <w:t>» путем приватизации части муниципального сектора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учение дополнительных доходов в бюджет </w:t>
      </w:r>
      <w:r>
        <w:rPr>
          <w:color w:val="000000"/>
          <w:sz w:val="28"/>
          <w:szCs w:val="28"/>
        </w:rPr>
        <w:t>Гуково-Гнилушевского сельского поселения</w:t>
      </w:r>
      <w:r>
        <w:rPr>
          <w:sz w:val="28"/>
          <w:szCs w:val="28"/>
        </w:rPr>
        <w:t xml:space="preserve">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муниципального образования «</w:t>
      </w:r>
      <w:r>
        <w:rPr>
          <w:color w:val="000000"/>
          <w:sz w:val="28"/>
          <w:szCs w:val="28"/>
        </w:rPr>
        <w:t>Гуково-Гнилушевское сельское поселение</w:t>
      </w:r>
      <w:r>
        <w:rPr>
          <w:sz w:val="28"/>
          <w:szCs w:val="28"/>
        </w:rPr>
        <w:t>»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пособы и порядок приватизации муниципального имущества  муниципального образования «Гуково-Гнилушевское сельское поселение» определяе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ланом (программой) в плановом периоде 2024 и 2026 годов планируется приватизировать муниципальное имущество муниципального образования «</w:t>
      </w:r>
      <w:r>
        <w:rPr>
          <w:color w:val="000000"/>
          <w:sz w:val="28"/>
          <w:szCs w:val="28"/>
        </w:rPr>
        <w:t>Гуково-Гнилуше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3585"/>
        <w:gridCol w:w="156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(кв.м), 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прогнозного плана (программы)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Ростовская обл., Красносулинс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ково, ул. Степна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8:0000000:78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 к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3:00Z</dcterms:created>
  <dc:creator>User</dc:creator>
  <dc:description/>
  <cp:keywords/>
  <dc:language>en-US</dc:language>
  <cp:lastModifiedBy>Пользователь</cp:lastModifiedBy>
  <cp:lastPrinted>2023-12-13T10:05:00Z</cp:lastPrinted>
  <dcterms:modified xsi:type="dcterms:W3CDTF">2024-05-13T09:57:00Z</dcterms:modified>
  <cp:revision>6</cp:revision>
  <dc:subject/>
  <dc:title>Собрание   депутатов</dc:title>
</cp:coreProperties>
</file>