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 w:val="28"/>
          <w:lang w:eastAsia="ru-RU"/>
        </w:rPr>
        <w:t>ПРОТОКОЛ № 8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bCs/>
          <w:szCs w:val="24"/>
          <w:lang w:eastAsia="ru-RU"/>
        </w:rPr>
        <w:t>схода граждан в хуторе Новоровенецкий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Красносулинского района </w:t>
      </w:r>
    </w:p>
    <w:p>
      <w:pPr>
        <w:pStyle w:val="Normal"/>
        <w:suppressAutoHyphens w:val="false"/>
        <w:ind w:firstLine="567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szCs w:val="24"/>
        </w:rPr>
        <w:t>Дата проведения: 25.07.2024. в 16 час. 00 мин.</w:t>
      </w:r>
    </w:p>
    <w:p>
      <w:pPr>
        <w:pStyle w:val="Normal"/>
        <w:suppressAutoHyphens w:val="false"/>
        <w:ind w:firstLine="567"/>
        <w:rPr/>
      </w:pPr>
      <w:r>
        <w:rPr>
          <w:szCs w:val="24"/>
        </w:rPr>
        <w:t>Место проведения: хутор Новоровенецкий, улица Карьерная, 61.</w:t>
      </w:r>
    </w:p>
    <w:p>
      <w:pPr>
        <w:pStyle w:val="Normal"/>
        <w:suppressAutoHyphens w:val="false"/>
        <w:ind w:firstLine="567"/>
        <w:rPr/>
      </w:pPr>
      <w:r>
        <w:rPr>
          <w:szCs w:val="24"/>
          <w:lang w:eastAsia="ru-RU"/>
        </w:rPr>
        <w:t>На встрече присутствовали - 23 человек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хода: Филенко С.В.– глава Администрации Гуково-Гнилушевского сельского поселения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екретарь: Рева Н.Н.– специалист первой категории по благоустройству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 проведении собрания участвовали: 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Фаренкова Т.Г. -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Пастухов Д.И. - депутат Собрания депутатов Гуково-Гнилушевского сельского поселения;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ПОВЕСТКА ДНЯ: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Отчет главы Администрации Гуково-Гнилушевского сельского поселения о деятельности Администрации Гуково-Гнилушевского сельского поселения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. </w:t>
      </w:r>
      <w:r>
        <w:rPr>
          <w:szCs w:val="24"/>
        </w:rPr>
        <w:t>Правила благоустройства.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3. О пожарной безопасности в летний период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О правилах поведения у водоемов в купальный сезон.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5. Прочие вопросы.</w:t>
      </w:r>
    </w:p>
    <w:p>
      <w:pPr>
        <w:pStyle w:val="Normal"/>
        <w:suppressAutoHyphens w:val="false"/>
        <w:ind w:firstLine="567"/>
        <w:rPr>
          <w:b/>
          <w:b/>
          <w:color w:val="FF0000"/>
          <w:szCs w:val="24"/>
          <w:lang w:eastAsia="ru-RU"/>
        </w:rPr>
      </w:pPr>
      <w:r>
        <w:rPr>
          <w:b/>
          <w:color w:val="FF0000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ЛУШАЛИ:</w:t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1: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ступил: глава Администрации Гуково-Гнилушевского сельского поселения Филенко С.В.</w:t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4"/>
          <w:lang w:eastAsia="ru-RU"/>
        </w:rPr>
        <w:t>С отчетом о деятельности Администрации Гуково-Гнилушевского сельского поселения за первое полугодие 2024 года (отчет прилагается).</w:t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suppressAutoHyphens w:val="false"/>
        <w:ind w:firstLine="567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2: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Вступила: специалист первой категории по благоустройству Рева Н.Н. 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С информацией  о том, что необходимо соблюдать правила благоустройства </w:t>
      </w:r>
      <w:r>
        <w:rPr>
          <w:szCs w:val="24"/>
          <w:lang w:eastAsia="ru-RU"/>
        </w:rPr>
        <w:t>на территории Гуково-Гнилушевского сельского поселения и о мерах административной ответственности за несоблюдение правил.</w:t>
      </w:r>
    </w:p>
    <w:p>
      <w:pPr>
        <w:pStyle w:val="Normal"/>
        <w:ind w:firstLine="567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3: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Выступила: инспектор Али Е.А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 информацией о мерах пожарной безопасности в летний период:</w:t>
      </w:r>
    </w:p>
    <w:p>
      <w:pPr>
        <w:pStyle w:val="Normal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- нельзя пользоваться открытым огнем вблизи деревянных строений, кустарников, сухой травы;</w:t>
      </w:r>
    </w:p>
    <w:p>
      <w:pPr>
        <w:pStyle w:val="Normal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- необходимо своевременно очищать прилегающую территорию к домовладению от мусора, строительного материала и сухой травы; </w:t>
      </w:r>
    </w:p>
    <w:p>
      <w:pPr>
        <w:pStyle w:val="Normal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 предостережении (запрете) курения в постели, в сараях, на чердаках, в местах хранения горючих материалов, не бросайте непогашенные спички, окурки;</w:t>
      </w:r>
    </w:p>
    <w:p>
      <w:pPr>
        <w:pStyle w:val="Normal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- о необходимости иметь дома и во дворе первичные средства пожаротушения: огнетушитель, емкость с водой, ведро;</w:t>
      </w:r>
    </w:p>
    <w:p>
      <w:pPr>
        <w:pStyle w:val="Normal"/>
        <w:shd w:fill="FFFFFF" w:val="clear"/>
        <w:suppressAutoHyphens w:val="false"/>
        <w:spacing w:before="180" w:after="0"/>
        <w:ind w:firstLine="567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При обнаружении пожара или признаков горения немедленно необходимо сообщить по телефонам «01» или с мобильного «112»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u w:val="single"/>
          <w:lang w:eastAsia="ru-RU"/>
        </w:rPr>
      </w:pPr>
      <w:r>
        <w:rPr>
          <w:b/>
          <w:color w:val="000000"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b/>
          <w:b/>
          <w:szCs w:val="24"/>
          <w:u w:val="single"/>
          <w:lang w:eastAsia="ru-RU"/>
        </w:rPr>
      </w:pPr>
      <w:r>
        <w:rPr>
          <w:b/>
          <w:szCs w:val="24"/>
          <w:u w:val="single"/>
          <w:lang w:eastAsia="ru-RU"/>
        </w:rPr>
        <w:t>Вопрос № 4:</w:t>
      </w:r>
    </w:p>
    <w:p>
      <w:pPr>
        <w:pStyle w:val="Normal"/>
        <w:ind w:firstLine="567"/>
        <w:jc w:val="both"/>
        <w:rPr/>
      </w:pPr>
      <w:r>
        <w:rPr>
          <w:szCs w:val="24"/>
          <w:lang w:eastAsia="ru-RU"/>
        </w:rPr>
        <w:t>Выступила: инспектор Али Е.А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 информацией о правилах поведения у водоемов в купальный сезон:</w:t>
      </w:r>
    </w:p>
    <w:p>
      <w:pPr>
        <w:pStyle w:val="Normal"/>
        <w:shd w:fill="FFFFFF" w:val="clear"/>
        <w:ind w:left="14" w:right="14" w:firstLine="69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доемы являются опасными в любое время года. Летом на водоемах следует соблюдать определенные правила безопасного поведения.</w:t>
      </w:r>
    </w:p>
    <w:p>
      <w:pPr>
        <w:pStyle w:val="Normal"/>
        <w:shd w:fill="FFFFFF" w:val="clear"/>
        <w:ind w:left="14" w:right="14" w:firstLine="69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купаться можно только в специально оборудованных местах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Normal"/>
        <w:shd w:fill="FFFFFF" w:val="clear"/>
        <w:suppressAutoHyphens w:val="false"/>
        <w:spacing w:before="30" w:after="30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-вторых, при купании запрещае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плывать за границы зоны куп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720" w:right="14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дплывать к движущимся судам, лодкам, катерам, катамаранам, гидроцикла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ырять и долго находиться под водо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720" w:right="14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лго находиться в холодной воде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упаться на голодный желудок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720" w:right="14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оводить в воде игры, связанные с нырянием и захватом друг друг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ind w:left="720" w:right="14" w:hanging="36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30" w:after="3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иводить с собой собак и др. животных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u w:val="single"/>
          <w:lang w:eastAsia="ru-RU"/>
        </w:rPr>
      </w:pPr>
      <w:r>
        <w:rPr>
          <w:b/>
          <w:color w:val="000000"/>
          <w:szCs w:val="24"/>
          <w:u w:val="single"/>
          <w:lang w:eastAsia="ru-RU"/>
        </w:rPr>
      </w:r>
    </w:p>
    <w:p>
      <w:pPr>
        <w:pStyle w:val="Normal"/>
        <w:ind w:firstLine="567"/>
        <w:jc w:val="both"/>
        <w:rPr>
          <w:rFonts w:eastAsia="Lucida Sans Unicode" w:cs="Tahoma"/>
          <w:b/>
          <w:b/>
          <w:kern w:val="2"/>
          <w:u w:val="single"/>
        </w:rPr>
      </w:pPr>
      <w:r>
        <w:rPr>
          <w:rFonts w:eastAsia="Lucida Sans Unicode" w:cs="Tahoma"/>
          <w:b/>
          <w:kern w:val="2"/>
          <w:u w:val="single"/>
        </w:rPr>
        <w:t>Прочие вопросы:</w:t>
      </w:r>
    </w:p>
    <w:p>
      <w:pPr>
        <w:pStyle w:val="Normal"/>
        <w:ind w:firstLine="567"/>
        <w:jc w:val="both"/>
        <w:rPr>
          <w:rFonts w:eastAsia="Lucida Sans Unicode" w:cs="Tahoma"/>
          <w:b/>
          <w:b/>
          <w:kern w:val="2"/>
          <w:u w:val="single"/>
        </w:rPr>
      </w:pPr>
      <w:r>
        <w:rPr>
          <w:rFonts w:eastAsia="Lucida Sans Unicode" w:cs="Tahoma"/>
          <w:b/>
          <w:kern w:val="2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 w:cs="Tahoma"/>
          <w:kern w:val="2"/>
        </w:rPr>
        <w:t>1. Вывоз ТКО региональной компанией.</w:t>
      </w:r>
    </w:p>
    <w:p>
      <w:pPr>
        <w:pStyle w:val="Normal"/>
        <w:ind w:firstLine="567"/>
        <w:jc w:val="both"/>
        <w:rPr/>
      </w:pPr>
      <w:r>
        <w:rPr>
          <w:rFonts w:eastAsia="Lucida Sans Unicode" w:cs="Tahoma"/>
          <w:kern w:val="2"/>
        </w:rPr>
        <w:t>2. О подсыпке и грейдировании внутрипоселковых дорог.</w:t>
      </w:r>
    </w:p>
    <w:p>
      <w:pPr>
        <w:pStyle w:val="Normal"/>
        <w:ind w:firstLine="567"/>
        <w:jc w:val="both"/>
        <w:rPr/>
      </w:pPr>
      <w:r>
        <w:rPr>
          <w:rFonts w:eastAsia="Lucida Sans Unicode" w:cs="Tahoma"/>
          <w:kern w:val="2"/>
        </w:rPr>
        <w:t>3. Обрезка деревьев.</w:t>
      </w:r>
    </w:p>
    <w:p>
      <w:pPr>
        <w:pStyle w:val="Normal"/>
        <w:ind w:firstLine="567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szCs w:val="24"/>
          <w:lang w:eastAsia="ru-RU"/>
        </w:rPr>
        <w:t>На вопросы собравшихся жителей были даны исчерпывающие ответы и разъяснения.</w:t>
      </w:r>
    </w:p>
    <w:p>
      <w:pPr>
        <w:pStyle w:val="Normal"/>
        <w:ind w:left="7371" w:hanging="0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Председатель:                                                                                                              С.В. Филенко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>Секретарь:                                                                                                                    Н.Н. Рева</w:t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jc w:val="both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p>
      <w:pPr>
        <w:pStyle w:val="Normal"/>
        <w:ind w:left="6804" w:hanging="0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  <w:t xml:space="preserve">Приложение </w:t>
      </w:r>
    </w:p>
    <w:p>
      <w:pPr>
        <w:pStyle w:val="Normal"/>
        <w:suppressAutoHyphens w:val="false"/>
        <w:ind w:left="6804" w:hanging="0"/>
        <w:rPr>
          <w:szCs w:val="24"/>
        </w:rPr>
      </w:pPr>
      <w:r>
        <w:rPr>
          <w:rFonts w:eastAsia="Lucida Sans Unicode" w:cs="Tahoma"/>
          <w:kern w:val="2"/>
          <w:szCs w:val="24"/>
        </w:rPr>
        <w:t xml:space="preserve">к </w:t>
      </w:r>
      <w:r>
        <w:rPr>
          <w:bCs/>
          <w:szCs w:val="24"/>
          <w:lang w:eastAsia="ru-RU"/>
        </w:rPr>
        <w:t>протоколу № 8 от 25.07.2024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 xml:space="preserve">Отчет о проделанной работе за первое полугодие 2024 год 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Администрации Гуково-Гнилушевского  сельского поселения</w:t>
      </w:r>
    </w:p>
    <w:p>
      <w:pPr>
        <w:pStyle w:val="Normal"/>
        <w:suppressAutoHyphens w:val="false"/>
        <w:jc w:val="both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A"/>
          <w:szCs w:val="24"/>
          <w:lang w:eastAsia="ru-RU" w:bidi="ru-RU"/>
        </w:rPr>
      </w:pPr>
      <w:r>
        <w:rPr>
          <w:rFonts w:eastAsia="Arial Unicode MS"/>
          <w:color w:val="00000A"/>
          <w:szCs w:val="24"/>
          <w:lang w:eastAsia="ru-RU" w:bidi="ru-RU"/>
        </w:rPr>
        <w:t>Работа Администрации Гуково-Гнилушевского сельского поселения направлена на реализацию полномочий, в соответствии с федеральным законом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Times New Roman CYR"/>
          <w:color w:val="00000A"/>
          <w:szCs w:val="24"/>
          <w:lang w:eastAsia="ru-RU" w:bidi="ru-RU"/>
        </w:rPr>
        <w:t>Ключевой з</w:t>
      </w:r>
      <w:r>
        <w:rPr>
          <w:rFonts w:eastAsia="Arial Unicode MS"/>
          <w:color w:val="00000A"/>
          <w:szCs w:val="24"/>
          <w:lang w:eastAsia="ru-RU" w:bidi="ru-RU"/>
        </w:rPr>
        <w:t>адачей администрации поселения является исполнение полномочий, предусмотренных Уставом поселения в части обеспечения деятельности местного самоуправления. К первоочередным задачам относятся: исполнение бюджета поселения, организация благоустройства и озеленения территории, освещения улиц, организация в границах поселения электро-, водо-, газоснабжения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Администрации поселения и муниципальными служащими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00000A"/>
          <w:szCs w:val="24"/>
          <w:lang w:eastAsia="ru-RU" w:bidi="ru-RU"/>
        </w:rPr>
      </w:pPr>
      <w:r>
        <w:rPr>
          <w:rFonts w:eastAsia="Arial Unicode MS"/>
          <w:color w:val="00000A"/>
          <w:szCs w:val="24"/>
          <w:lang w:eastAsia="ru-RU" w:bidi="ru-RU"/>
        </w:rPr>
        <w:t>Для информирования населения о деятельности Администрации поселения используется официальный сайт Гуково-Гнилушевского сельского поселения, на котором размещается актуальная информация по вопросам бюджета поселения, благоустройства поселения, также размещаются нормативные правовые и нормативные акты принятые Собранием депутатов Гуково-Гнилушевского сельского поселения и Администрацией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color w:val="00000A"/>
          <w:szCs w:val="24"/>
          <w:lang w:eastAsia="ru-RU" w:bidi="ru-RU"/>
        </w:rPr>
        <w:t xml:space="preserve">Одно из приоритетных направлений работы Администрации поселения – это взаимодействие с жителями нашего поселения. При возникновении каких-либо вопросов жители поселения обращаются устно или письменно в Администрацию поселения для решения самых насущных проблем. Работа с обращениями граждан является одним из важнейших направлений </w:t>
      </w:r>
      <w:r>
        <w:rPr>
          <w:rFonts w:eastAsia="Arial Unicode MS"/>
          <w:szCs w:val="24"/>
          <w:lang w:eastAsia="ru-RU" w:bidi="ru-RU"/>
        </w:rPr>
        <w:t>деятельности Администрации Гуково-Гнилушевского сельского поселения. В первом полугодии 2024 года в Администрацию поселения поступило 17 письменных обращений граждан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Жители поселения обращались по вопросам благоустройства поселения – 88% обращений Жители задавали вопросы в области благоустройства поселения по следующим направлениям: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уличное освещение – 13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дорожная деятельность – 6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газификация поселения – 6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обрезка деревьев – 6 % из общего числа обращений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вывоз ТКО – 56 % из общего числа обращений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Также жители поселения обращались с вопросами, связанными с земельными и имущественными отношениями что составило 12 % из общего числа обращений.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се обращения граждан рассмотрены в соответствии с Федеральным законом от 26.04.2006 №59-ФЗ «О порядке обращений граждан Российской Федерации», в своей работе мы стремились к тому, чтобы ни одно обращение не осталось без внимания. Рассмотрены все заявления, большая часть обращений решена положительно.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Администрацию Гуково-Гнилушевского сельского поселения обратились с просьбой о выдаче: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справок и выписок на ведение личного подсобного хозяйства – 174 человека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бытовых характеристик – 25 человек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о ходатайстве в УСЗН Красносулинского района о назначении адресной социальной помощи для приобретения твердого топлива в связи с трудным материальным положением – 3 человека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соответствии с Федеральным законом от 06.10.2013 № 131-ФЗ «Об общих принципах организации местного самоуправления в Российской Федерации» за 2024 г. были подготовлены и рассмотрены совместно с Собранием депутатов Гуково-Гнилушевского сельского поселения нормативные правовые и нормативные акты, направленные на решение вопросов местного значения в соответствии с полномочиями сельского поселения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Администрацией Гуково-Гнилушевского сельского поселения в отчетный  период совместно с Собранием депутатов поселения обеспечивалась необходимая законотворческая деятельность. Сотрудниками администрации поселения разрабатывались нормативные правовые акты, касающиеся обеспечения деятельности Администрации поселения в части решения вопросов местного значения, которые в последующем предлагались вниманию депутатов на рассмотрение и утверждение. За отчетный период специалистами администрации были подготовлены и внесены на рассмотрение 24 проекта решений, регламентирующих основные вопросы деятельности Администрации Гуково-Гнилушевского сельского поселения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Депутатами поселения в отчетный период проведено 6 заседаний Собрания депутатов и 7 заседания комиссий для предварительного рассмотрения вопросов и подготовки проектов решений по вопросам, отнесенным к компетенции Собрания депутатов Гуково-Гнилушевского сельского поселения, в работе вышеуказанных комиссий также принимали активное участие и специалисты Администрации поселения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Принятые нормативные правовые акты направлялись в единый регистр Администрации Ростовской области для последующего их внесения в вышеуказанный регистр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целях реализации правотворческой деятельности органов прокуратуры и улучшению взаимодействия с законодательными (представительными) и исполнительными органами государственной власти и органов местного самоуправления, а также прокурорского надзора за законностью нормативных правовых актов органов местного самоуправления в органы прокуратуры направлено 47 проектов нормативных правовых актов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рамках нормативной деятельности администрации издано 95 постановлений и 33 распоряжение по основной деятельности.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2024 году составлены и утверждены в установленном порядке описи дел постоянного хранения Администрации Гуково-Гнилушевского сельского поселения и Собрания депутатов Гуково-Гнилушевского сельского поселения за 2021 г.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окументы постоянного хранения за 2018 год – упорядочены, описаны и переданы на государственное хранение в муниципальный архив Красносулинского района.</w:t>
      </w:r>
    </w:p>
    <w:p>
      <w:pPr>
        <w:pStyle w:val="Normal"/>
        <w:suppressAutoHyphens w:val="false"/>
        <w:ind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Документы по личному составу включены в опись № 2-Л за 2018 год в количестве 2 единиц, хранятся  в Администрации Гуково-Гнилушевского сельского поселения.</w:t>
      </w:r>
    </w:p>
    <w:p>
      <w:pPr>
        <w:pStyle w:val="Normal"/>
        <w:suppressAutoHyphens w:val="false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БЮДЖЕТ</w:t>
      </w:r>
    </w:p>
    <w:p>
      <w:pPr>
        <w:pStyle w:val="Normal"/>
        <w:suppressAutoHyphens w:val="false"/>
        <w:ind w:firstLine="567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Исполнение бюджета Гуково-Гнилушевского сельского поселения Красносулинского района за первое полугодие 2024 года  составило: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по доходам составило </w:t>
      </w:r>
      <w:r>
        <w:rPr>
          <w:sz w:val="28"/>
          <w:szCs w:val="28"/>
          <w:lang w:eastAsia="ru-RU" w:bidi="ru-RU"/>
        </w:rPr>
        <w:t xml:space="preserve">48,6 % </w:t>
      </w:r>
      <w:r>
        <w:rPr>
          <w:rFonts w:eastAsia="Arial Unicode MS"/>
          <w:szCs w:val="24"/>
          <w:lang w:eastAsia="ru-RU" w:bidi="ru-RU"/>
        </w:rPr>
        <w:t>к годовому плану,</w:t>
      </w:r>
    </w:p>
    <w:p>
      <w:pPr>
        <w:pStyle w:val="Normal"/>
        <w:tabs>
          <w:tab w:val="clear" w:pos="720"/>
          <w:tab w:val="left" w:pos="694" w:leader="none"/>
        </w:tabs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по расходам составило </w:t>
      </w:r>
      <w:r>
        <w:rPr>
          <w:sz w:val="28"/>
          <w:szCs w:val="28"/>
          <w:lang w:eastAsia="ru-RU" w:bidi="ru-RU"/>
        </w:rPr>
        <w:t xml:space="preserve">40,7 </w:t>
      </w:r>
      <w:r>
        <w:rPr>
          <w:rFonts w:eastAsia="Arial Unicode MS"/>
          <w:szCs w:val="24"/>
          <w:lang w:eastAsia="ru-RU" w:bidi="ru-RU"/>
        </w:rPr>
        <w:t>%, к годовому плану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Остатки средств бюджета на 01.07.2024 года составили 1414,5 тыс. рублей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Поступление налоговых и неналоговых доходов в бюджет в соответствии с утвержденными нормативами составил </w:t>
      </w:r>
      <w:r>
        <w:rPr>
          <w:sz w:val="28"/>
          <w:szCs w:val="28"/>
          <w:lang w:eastAsia="ru-RU" w:bidi="ru-RU"/>
        </w:rPr>
        <w:t>46,1%</w:t>
      </w:r>
      <w:r>
        <w:rPr>
          <w:rFonts w:eastAsia="Arial Unicode MS"/>
          <w:szCs w:val="24"/>
          <w:lang w:eastAsia="ru-RU" w:bidi="ru-RU"/>
        </w:rPr>
        <w:t xml:space="preserve"> к годовому плану 2024 г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По одним доходным источникам имеется перевыполнение по другим не выполнение плана, в том числе за первое полугодие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по налогу на доходы физических лиц перевыполнено на 206,2 тыс. рублей и составляет 68,9 % к годовому плану 2024 г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по единому сельскохозяйственному налогу выполнение составляет 109,6 % к годовому плану, (срок уплаты налога за 2023 год до 1 апреля текущего года)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по налогу на имущество физических лиц невыполнение  и составляет 0,0 % к годовому плану 2024г, (срок уплаты налога не позднее 1 декабря текущего года)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земельный налог с организаций за 2023 год выполнен на 80,1 % к годовому плану 2024 г. (оплата налога происходит по окончанию квартала текущего года)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земельный налог с физических лиц за 2023 год выполнен на 74,2 тыс. рублей и составляет 4,1 % к годовому плану (срок уплаты налога не позднее 1 декабря текущего года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Администрация Гуково-Гнилушевского сельского поселения обращалась за списками должников в Налоговую инспекцию, специалисты Администрации периодически вызывают должников на координационный Совет для уплаты задолженности по налогу, развозят уведомления по задолженности налогов, проводят беседы на сходах граждан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административные штрафы не выполнены, к годовому плану 2024 г.1,0 тыс.рублей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С целью привлечения недоимки по физ. лицам регулярно проводятся заседания Координационного Совета при Администрации Гуково-Гнилушевского сельского поселения по вопросам собираемости налогов и других обязательных платежей в бюджет и внебюджетные фонд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b/>
          <w:szCs w:val="24"/>
          <w:lang w:eastAsia="ru-RU" w:bidi="ru-RU"/>
        </w:rPr>
        <w:t>Исполнение бюджета по расходам</w:t>
      </w:r>
      <w:r>
        <w:rPr>
          <w:rFonts w:eastAsia="Arial Unicode MS"/>
          <w:szCs w:val="24"/>
          <w:lang w:eastAsia="ru-RU" w:bidi="ru-RU"/>
        </w:rPr>
        <w:t xml:space="preserve"> к годовому плану составило 40,7 %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разрезе разделов расходы исполнены следующим образом: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общегосударственные вопросы</w:t>
      </w:r>
      <w:r>
        <w:rPr>
          <w:rFonts w:eastAsia="Arial Unicode MS"/>
          <w:szCs w:val="24"/>
          <w:lang w:eastAsia="ru-RU" w:bidi="ru-RU"/>
        </w:rPr>
        <w:t xml:space="preserve"> – 39,9 % к годовым назначениям (вода, связь, ГСМ, уголь, уплата налогов, вывоз мусора, программное сопровождение, прохождение диспансеризации муниципальных служащих, предрейсовый осмотр водителя, обследование дымоходов, антивирусники, заправка и ремонт картриджей, страховка на автомобиль, потребности газа , для газификации здания администрации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национальная оборона</w:t>
      </w:r>
      <w:r>
        <w:rPr>
          <w:rFonts w:eastAsia="Arial Unicode MS"/>
          <w:szCs w:val="24"/>
          <w:lang w:eastAsia="ru-RU" w:bidi="ru-RU"/>
        </w:rPr>
        <w:t xml:space="preserve"> – 31,1 % к годовым планам (расходы на осуществление первичного воинского учета на территориях, где отсутствуют военные комиссариаты (за счет Федерального бюджета);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национальная экономика</w:t>
      </w:r>
      <w:r>
        <w:rPr>
          <w:rFonts w:eastAsia="Arial Unicode MS"/>
          <w:szCs w:val="24"/>
          <w:lang w:eastAsia="ru-RU" w:bidi="ru-RU"/>
        </w:rPr>
        <w:t xml:space="preserve"> – 49,3 % к годовым планам (мероприятия по дорожному фонду, за счет бюджета Красносулинского района)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благоустройство</w:t>
      </w:r>
      <w:r>
        <w:rPr>
          <w:rFonts w:eastAsia="Arial Unicode MS"/>
          <w:szCs w:val="24"/>
          <w:lang w:eastAsia="ru-RU" w:bidi="ru-RU"/>
        </w:rPr>
        <w:t xml:space="preserve"> </w:t>
      </w:r>
      <w:r>
        <w:rPr>
          <w:rFonts w:eastAsia="Arial Unicode MS"/>
          <w:b/>
          <w:szCs w:val="24"/>
          <w:lang w:eastAsia="ru-RU" w:bidi="ru-RU"/>
        </w:rPr>
        <w:t>и жилищно-коммунальное хозяйство</w:t>
      </w:r>
      <w:r>
        <w:rPr>
          <w:rFonts w:eastAsia="Arial Unicode MS"/>
          <w:szCs w:val="24"/>
          <w:lang w:eastAsia="ru-RU" w:bidi="ru-RU"/>
        </w:rPr>
        <w:t xml:space="preserve"> – 26,6 % к годовому плану;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образование</w:t>
      </w:r>
      <w:r>
        <w:rPr>
          <w:rFonts w:eastAsia="Arial Unicode MS"/>
          <w:szCs w:val="24"/>
          <w:lang w:eastAsia="ru-RU" w:bidi="ru-RU"/>
        </w:rPr>
        <w:t xml:space="preserve"> – 48,8 % к годовому плану (обучение и повышение классификации муниципальных служащих и технического персонала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культура</w:t>
      </w:r>
      <w:r>
        <w:rPr>
          <w:rFonts w:eastAsia="Arial Unicode MS"/>
          <w:szCs w:val="24"/>
          <w:lang w:eastAsia="ru-RU" w:bidi="ru-RU"/>
        </w:rPr>
        <w:t xml:space="preserve"> – 47,8% к годовому плану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</w:t>
      </w:r>
      <w:r>
        <w:rPr>
          <w:rFonts w:eastAsia="Arial Unicode MS"/>
          <w:b/>
          <w:szCs w:val="24"/>
          <w:lang w:eastAsia="ru-RU" w:bidi="ru-RU"/>
        </w:rPr>
        <w:t>муниципальная политика</w:t>
      </w:r>
      <w:r>
        <w:rPr>
          <w:rFonts w:eastAsia="Arial Unicode MS"/>
          <w:szCs w:val="24"/>
          <w:lang w:eastAsia="ru-RU" w:bidi="ru-RU"/>
        </w:rPr>
        <w:t xml:space="preserve"> – 42,3 % к годовому плану (расходы на социальную поддержку лиц из числа муниципальных служащих, имеющих право на получение государственной пенсии за выслугу лет, сопровождение сайта)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Удельный вес расходов бюджета поселения за первое полугодие 2024 года на исполнение 7 муниципальных программ составил 40,6 %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Бюджетная политика в сфере расходов бюджета была направлена на решение вопросов местного значения согласно федеральному закону о местном самоуправлении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Основные направления расходов бюджета Гуково-Гнилушевского сельского поселения Красносулинского района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субсидии на финансовое обеспечение муниципального задания муниципальными бюджетными и автономными учреждениями </w:t>
      </w:r>
      <w:r>
        <w:rPr>
          <w:rFonts w:eastAsia="Arial Unicode MS"/>
          <w:szCs w:val="24"/>
          <w:lang w:val="en-US" w:eastAsia="ru-RU" w:bidi="ru-RU"/>
        </w:rPr>
        <w:t>c</w:t>
      </w:r>
      <w:r>
        <w:rPr>
          <w:rFonts w:eastAsia="Arial Unicode MS"/>
          <w:szCs w:val="24"/>
          <w:lang w:eastAsia="ru-RU" w:bidi="ru-RU"/>
        </w:rPr>
        <w:t>оставляют 15,8% от общей суммы расходов бюджета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- ремонт и содержание дорог </w:t>
      </w:r>
      <w:r>
        <w:rPr>
          <w:rFonts w:eastAsia="Arial Unicode MS"/>
          <w:szCs w:val="24"/>
          <w:lang w:val="en-US" w:eastAsia="ru-RU" w:bidi="ru-RU"/>
        </w:rPr>
        <w:t>c</w:t>
      </w:r>
      <w:r>
        <w:rPr>
          <w:rFonts w:eastAsia="Arial Unicode MS"/>
          <w:szCs w:val="24"/>
          <w:lang w:eastAsia="ru-RU" w:bidi="ru-RU"/>
        </w:rPr>
        <w:t xml:space="preserve">оставляют 15,0% от общей суммы расходов, жилищно-коммунальное хозяйство </w:t>
      </w:r>
      <w:r>
        <w:rPr>
          <w:rFonts w:eastAsia="Arial Unicode MS"/>
          <w:szCs w:val="24"/>
          <w:lang w:val="en-US" w:eastAsia="ru-RU" w:bidi="ru-RU"/>
        </w:rPr>
        <w:t>c</w:t>
      </w:r>
      <w:r>
        <w:rPr>
          <w:rFonts w:eastAsia="Arial Unicode MS"/>
          <w:szCs w:val="24"/>
          <w:lang w:eastAsia="ru-RU" w:bidi="ru-RU"/>
        </w:rPr>
        <w:t>оставляют 11,4 % от общей суммы расходов бюджета.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center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БЛАГОУСТРОЙСТВО И ЖИЛИЩНО-КОММУНАЛЬНОЕ ХОЗЯЙСТВО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Мероприятия по благоустройству и жилищно-коммунальному хозяйству осуществляются в рамках муниципальной программы Гуково-Гнилушевского сельского поселения «Благоустройство территории и жилищно-коммунальное хозяйство».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На реализацию муниципальной программы в первом полугодии 2024 года израсходовано средств в сумме 461,1 тыс. рублей, из них: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организация уличного освещения, содержание и ремонт объектов уличного освещения (в том числе на оплату электроэнергии уличного освещения, обслуживание сетей уличного освещения) – 271,9 тыс. руб.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ремонт уличного освещения – 137,2 тыс. руб.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проведена противоклещевая обработка – 14,3 тыс. руб.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дезинфекция воды – 18, 5 тыс. руб.;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- утилизация ртутьсодержащих отходов – 8,48 тыс. руб.; 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- определение стоимости сметных нормативов на устройство бетонных ограждений кладбища х. Гуково -  10,6 тыс. руб. 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одоснабжение сельских поселений – это один из самых насущных вопросов сельских глубинок. Большинство малых населенных пунктов не имеют системы центрального водоснабжения, как правило водоснабжение осуществляется из общественных колодцев и скважин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Главной целью муниципалитета является обеспечить сельчан питьевой водой в соответствии с требованиями законодательства о санитарно-эпидемиологическом благополучии населения, улучшить на этой основе состояние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На сегодняшний день, на территории Гуково-Гнилушевского сельского поселения в х. Коминтерн завершается строительство </w:t>
      </w:r>
      <w:r>
        <w:rPr>
          <w:rFonts w:eastAsia="Arial Unicode MS"/>
          <w:bCs/>
          <w:szCs w:val="24"/>
          <w:lang w:eastAsia="ru-RU" w:bidi="ru-RU"/>
        </w:rPr>
        <w:t xml:space="preserve">водопроводных сетей по </w:t>
      </w:r>
      <w:r>
        <w:rPr>
          <w:rFonts w:eastAsia="Arial Unicode MS"/>
          <w:szCs w:val="24"/>
          <w:lang w:eastAsia="ru-RU" w:bidi="ru-RU"/>
        </w:rPr>
        <w:t>объекту</w:t>
      </w:r>
      <w:r>
        <w:rPr>
          <w:rFonts w:eastAsia="Arial Unicode MS"/>
          <w:bCs/>
          <w:szCs w:val="24"/>
          <w:lang w:eastAsia="ru-RU" w:bidi="ru-RU"/>
        </w:rPr>
        <w:t>: «Водоснабжение х. Коминтерн, Красносулинского района, Ростовской области», общей протяженностью трубопроводов подводящих, отводящих и разводящих водопроводных сетей – 9564,80 м.</w:t>
      </w:r>
    </w:p>
    <w:p>
      <w:pPr>
        <w:pStyle w:val="Normal"/>
        <w:tabs>
          <w:tab w:val="clear" w:pos="720"/>
          <w:tab w:val="left" w:pos="479" w:leader="none"/>
        </w:tabs>
        <w:suppressAutoHyphens w:val="false"/>
        <w:ind w:firstLine="567"/>
        <w:jc w:val="both"/>
        <w:rPr>
          <w:rFonts w:eastAsia="Arial Unicode MS"/>
          <w:bCs/>
          <w:szCs w:val="24"/>
          <w:lang w:eastAsia="ru-RU" w:bidi="ru-RU"/>
        </w:rPr>
      </w:pPr>
      <w:r>
        <w:rPr>
          <w:rFonts w:eastAsia="Arial Unicode MS"/>
          <w:bCs/>
          <w:szCs w:val="24"/>
          <w:lang w:eastAsia="ru-RU" w:bidi="ru-RU"/>
        </w:rPr>
        <w:t>Мощность насосной станции, расположенной в х. Коминтерн, рассчитана не только на подачу воды в дома данного хутора, но и на обеспечение водопроводной водой и близлежащий х. Новоровенецкий, в котором также отсутствует централизованное водоснабжение.  То есть в дальнейшей перспективе домовладения х. Новоровенецкий также можно подключить к централизованному водопроводу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целях благоустройства территории поселения проведена модернизация уличного освещения, то есть замена старых светильников с ртутными люминесцентными лампами на энергосберегающие (консольные светодиодные светильники), что позволило сократить потребление электроэнергии до 40%, а также позволило увеличить количество светильников.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Arial Unicode MS"/>
          <w:szCs w:val="24"/>
          <w:lang w:eastAsia="ru-RU" w:bidi="ru-RU"/>
        </w:rPr>
        <w:t xml:space="preserve">При модернизации уличного освещения установлены </w:t>
      </w:r>
      <w:r>
        <w:rPr>
          <w:rFonts w:eastAsia="Arial Unicode MS"/>
          <w:szCs w:val="24"/>
          <w:shd w:fill="FFFFFF" w:val="clear"/>
          <w:lang w:eastAsia="ru-RU" w:bidi="ru-RU"/>
        </w:rPr>
        <w:t>датчики, предназначенные для автоматического управления (включение и отключение) уличным освещением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Применение автоматических датчиков позволяет своевременно управлять включением и отключением уличного освещения, что способствует экономии бюджетных средств. Сэкономленные бюджетные средства позволяют нам проводить дальнейшую модернизацию уличного освеще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Более того, в феврале 2024, из-за неблагоприятных погодных явлений, в нашем поселении была полностью нарушена работа уличного освещения, как и электроснабжение в целом. Благодаря слаженной работе Администрации поселения и Красносулинских РЭС ОАО Ростовэнерго, Западные электросети, уличное освещение было восстановлено в полном объеме.</w:t>
      </w:r>
    </w:p>
    <w:p>
      <w:pPr>
        <w:pStyle w:val="Normal"/>
        <w:widowControl w:val="false"/>
        <w:suppressAutoHyphens w:val="false"/>
        <w:ind w:firstLine="567"/>
        <w:jc w:val="both"/>
        <w:rPr>
          <w:szCs w:val="24"/>
          <w:shd w:fill="FFFFFF" w:val="clear"/>
          <w:lang w:eastAsia="ru-RU" w:bidi="ru-RU"/>
        </w:rPr>
      </w:pPr>
      <w:r>
        <w:rPr>
          <w:rFonts w:eastAsia="Times New Roman"/>
          <w:szCs w:val="24"/>
          <w:shd w:fill="FFFFFF" w:val="clear"/>
          <w:lang w:eastAsia="ru-RU" w:bidi="ru-RU"/>
        </w:rPr>
        <w:t xml:space="preserve"> </w:t>
      </w:r>
      <w:r>
        <w:rPr>
          <w:rFonts w:eastAsia="Arial Unicode MS"/>
          <w:szCs w:val="24"/>
          <w:shd w:fill="FFFFFF" w:val="clear"/>
          <w:lang w:eastAsia="ru-RU" w:bidi="ru-RU"/>
        </w:rPr>
        <w:t>В процессе выполнения работ по восстановлению уличного освещения была произведена заменена: ламп уличного освещения в количестве – 77 шт.; таймера реле времени в количестве – 3 шт.; фотореле в количестве – 8 шт.; контактор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В настоящее время продолжается работа по замене опор линии электропередач на территории нашего поселе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Сейчас одной из актуальных проблем, как нашего поселения, так и всего Красносулинского района является накопление и несвоевременный вывоз ТКО субподрядчиком ООО «Экосервис» расположенный в г. Шахты региональной компании ООО «Экострой-Дон»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Администрация поселения еженедельно проводит мониторинг вывоза мусора с территории хуторов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Для получения информации о соблюдении графика вывоза ТКО, задействованы депутаты нашего поселения, они еженедельно сообщают информацию о качестве оказания услуги и нарушениях графика вывоза ТКО региональной компании ООО «Экострой-Дон»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  <w:t>Также Администрацией поселения осуществляется сбор заявлений от граждан о несвоевременном вывозе ТКО, для передаче в центральный офис региональной компании ООО «Экострой-Дон» и переданы в контролирующие организации, такие как Природоохранная прокуратура, Роспотребнадзор.</w:t>
      </w:r>
    </w:p>
    <w:p>
      <w:pPr>
        <w:pStyle w:val="Normal"/>
        <w:suppressAutoHyphens w:val="false"/>
        <w:jc w:val="center"/>
        <w:rPr>
          <w:rFonts w:eastAsia="Arial Unicode MS"/>
          <w:szCs w:val="24"/>
          <w:shd w:fill="FFFFFF" w:val="clear"/>
          <w:lang w:eastAsia="ru-RU" w:bidi="ru-RU"/>
        </w:rPr>
      </w:pPr>
      <w:r>
        <w:rPr>
          <w:rFonts w:eastAsia="Arial Unicode MS"/>
          <w:szCs w:val="24"/>
          <w:shd w:fill="FFFFFF" w:val="clear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ДОРОЖНАЯ ДЕЯТЕЛЬНОСТЬ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На территории нашего поселения проводятся мероприятия направленные на улучшение качества внутрипоселковых автомобильных дорог, которые осуществляются в рамках муниципальной программы Гуково-Гнилушевского сельского поселения «Развитие транспортной системы»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На реализацию муниципальной программы в первом полугодии 2024 году израсходовано 1102,6 тыс. руб., из них: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оказание услуг по очистке дорог от снега, обработке противогололедными материалами в сумме – 300,8 тыс. руб.;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скашивание травы вдоль внутрипоселковых дорог общего пользования на территории населенных пунктов муниципального образования – 386,2 тыс. руб.;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укрепление обочины внутрипоселковой автомобильной дороги по ул. Дачная в х. Коминтерн,  в сумме 148,6 тыс.рублей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восстановление поперечного профиля  и ровности проезжей части  с добавлением щебня, гравия автомобильной дороги по ул. Карьерная , х. Новоровенецкий в сумме – 267,0 тыс. руб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В настоящее время планируется приведение в надлежащее состояние автомобильных дорог х. Марс ул. Степная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</w:p>
    <w:p>
      <w:pPr>
        <w:pStyle w:val="Normal"/>
        <w:suppressAutoHyphens w:val="false"/>
        <w:ind w:firstLine="567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Разработаны и уточнены нормативные документы по защите населения и территории от чрезвычайных ситуаций, обеспечение пожарной безопасности и безопасности людей на водных объектах; уточнены План ГО и защиты населения Гуково-Гнилушевского сельского поселения; План действий по предупреждению и ликвидации чрезвычайных ситуаций природного и техногенного характера Гуково-Гнилушевского сельского поселения;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рамках обеспечения первичных мер пожарной безопасности на территории Гуково- Гнилушевского поселения откорректированы и приняты нормативно-правовые акты по пожарной безопасности; откорректированы участки территории поселения, подверженные угрозе природных пожаров; разработаны паспорта участков населенных пунктов; актуализирована информация о количестве добровольных пожарных старшин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большинстве случаев возгорания происходят из-за халатности самих жителей. Убедительная просьба, ко всем жителям поселения, соблюдать меры пожарной безопасности: не разжигать костров, своевременно проводить подготовку печного оборудования к отопительному периоду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Организована пропаганда мероприятий по защите населения и территорий области от ЧС природного и техногенного характера, обеспечению пожарной безопасности и безопасности людей на водных объектах путем вручения памяток и размещения информации на официальном сайте Администрации Гуково-Гнилушевского поселе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Систематически проводится профилактическая работа с многодетными семьями с вручением памяток, а также в целях профилактики несчастных случаев в летний период о правилах поведения на водоемах и запрете купания в запрещенных местах для купания. Обновлён реестр многодетных семей, проведена проверка и составлены акты о фактическом не проживании двух многодетных семе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Администрацией сельского поселения продолжается работа по проверке и установке пожарных извещателей. За первое полугодие 2024 года было установлено два новых пожарных извещателя в домовладениях, в которых проживают многодетные семь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Проведена проверка пожарных гидрантов на предмет работоспособности, обновлены указатели местоположения гидрантов в населённых пунктах сельского поселения, окрашены защитные люки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РАЗВИТИЕ СОЦИАЛЬНОЙ СФЕРЫ</w:t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  <w:t>Культура, спорт и молодежь</w:t>
      </w:r>
    </w:p>
    <w:p>
      <w:pPr>
        <w:pStyle w:val="Normal"/>
        <w:suppressAutoHyphens w:val="false"/>
        <w:ind w:left="360" w:firstLine="567"/>
        <w:jc w:val="both"/>
        <w:rPr>
          <w:rFonts w:eastAsia="Arial Unicode MS"/>
          <w:b/>
          <w:b/>
          <w:szCs w:val="24"/>
          <w:lang w:eastAsia="ru-RU" w:bidi="ru-RU"/>
        </w:rPr>
      </w:pPr>
      <w:r>
        <w:rPr>
          <w:rFonts w:eastAsia="Arial Unicode MS"/>
          <w:b/>
          <w:szCs w:val="24"/>
          <w:lang w:eastAsia="ru-RU" w:bidi="ru-RU"/>
        </w:rPr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Администрация Гуково-Гнилушевского сельского поселения  Красносулинского района является учредителем  муниципального учреждения культуры: МБУК «Гуково-Гнилушевский СДК» В первом полугодии 2024 года были проведены мероприятия по обеспечению эффективной работы учреждения, осуществлению их деятельности на более качественном уровне. Учреждение культуры Гуково-Гнилушевского сельского  поселения обеспечивают максимальную доступность и возможности реализации творческого и интеллектуального потенциала для жителей поселения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Муниципальное бюджетное учреждение культуры «Гуково-Гнилушевский СДК» осуществляет свою работу на основании муниципального задания. Так, за первое полугодие  2024 года муниципальным бюджетным учреждением культуры «Гуково-Гнилушевский СДК» было проведено 195 мероприятий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Особое внимание уделяется следующим разделам: Духовно-нравственное воспитание, эстетическое воспитание, трудовое воспитание, организация досуга молодежи, организация работы с семьей, изучение и пропаганда историко-культурных традиций и здорового образа жизни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Диапазон деятельности МБУК «Гуково-Гнилушевский СДК» – от бесед на самые разные темы, встреч, конкурсов, игровых программ для массовых площадных праздников и гуляний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МБУК «Гуково-Гнилушевский СДК» проведены мероприятия по форме и тематике мероприятий по обеспечению досуга населения (рождественских праздников, масленицы, дня защитника отечества, 8 марта, день космонавтики, день присоединения Крыма к России, митинг ко дню победы, бессмертный полк, участие в последнем звонке «прощание со школой» ,совместно со школой провели выпускной начальных классов день защиты детей, праздничный концерт ко дню России, познавательная программа ко дню памяти и скорби, беседы «Терроризм и экстремизм», «Решение проблемы», день молодежи. мастер- классы ,участие в районных конкурсах фестивалях «Голос», Творчество без границ», акция «Георгиевская ленточка», акция «Ленточка России»,  провели информационно-познавательную программу посвященную А.С. Пушкину «По страницам произведений Пушкина», акция «День добрых дел»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Также проводились мероприятия в поддержку участников в СВО по сбору гуманитарной помощи. Жители нашего поселения собрали и передали: продукты питания, средства личной гигиены, маскировочные сетки, фонарики, свечи и комплектующие к бензопилам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рамках празднования Дня Победы были организованы выездные встречи к малолетним узникам и вдовам ветеранов ВОВ на дому и подарили им частицу своей души и хорошее настроение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Материально-техническая база находится в удовлетворительном состоянии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Наиболее активную и многочисленную часть посетителей культурно-просветительских мероприятий составляли дети, учащаяся молодежь и пенсионеры. Основной акцент в отчетном периоде был сделан на гражданско-патриотическое, экологическое, духовно-нравственное и эстетическое воспитание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center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ПЛАНЫ НА ВОТРУЮ ПОЛОВИНУ 2024 ГОДА</w:t>
      </w:r>
    </w:p>
    <w:p>
      <w:pPr>
        <w:pStyle w:val="Normal"/>
        <w:widowControl w:val="false"/>
        <w:suppressAutoHyphens w:val="false"/>
        <w:ind w:firstLine="567"/>
        <w:jc w:val="center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июле 2024 запланированы следующие работы: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проведение работ по благоустройству территории кладбища расположенного в х. Гуково, в связи с чем, заключен контракт на сумму 597,8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проведение работ по восстановлению профиля внутрипоселковой дороги по ул. Советская х. Марс на сумму 900 тыс. руб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Arial Unicode MS"/>
          <w:szCs w:val="24"/>
          <w:shd w:fill="FFFFFF" w:val="clear"/>
          <w:lang w:eastAsia="ru-RU" w:bidi="ru-RU"/>
        </w:rPr>
        <w:t xml:space="preserve">Для обеспечения пожарной безопасности населённых пунктов в пожароопасный период планируется проведения опашки – </w:t>
      </w:r>
      <w:r>
        <w:rPr>
          <w:rFonts w:eastAsia="Arial Unicode MS"/>
          <w:szCs w:val="24"/>
          <w:lang w:eastAsia="ru-RU" w:bidi="ru-RU"/>
        </w:rPr>
        <w:t>прокладка противопожарной минерализованной полосы вокруг границ населённых пунктов на границе со степными участками.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Подготовлены и переданы в отдел Культуры Красносулинского района сметы по замене кровли здания МБУК «Гуково-Гнилушевский СДК», расположенного в х. Гуково, для определения источника финансирования. 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В августе запланировано проведение мероприятия по замене опор линии электропередачи в количестве 25 штук с размещением на них энергосберегающих светильников уличного освещения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Также запланированы следующие мероприятия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>- ремонт срубов колодцев на сумму 90,7 тыс. руб.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Arial Unicode MS"/>
          <w:szCs w:val="24"/>
          <w:lang w:eastAsia="ru-RU" w:bidi="ru-RU"/>
        </w:rPr>
      </w:pPr>
      <w:r>
        <w:rPr>
          <w:rFonts w:eastAsia="Arial Unicode MS"/>
          <w:szCs w:val="24"/>
          <w:lang w:eastAsia="ru-RU" w:bidi="ru-RU"/>
        </w:rPr>
        <w:t xml:space="preserve">-  по противоклещевой обработке территорий общего пользования. </w:t>
      </w:r>
    </w:p>
    <w:p>
      <w:pPr>
        <w:pStyle w:val="Normal"/>
        <w:suppressAutoHyphens w:val="false"/>
        <w:ind w:firstLine="567"/>
        <w:jc w:val="both"/>
        <w:rPr>
          <w:rFonts w:eastAsia="Arial Unicode MS"/>
          <w:color w:val="FF0000"/>
          <w:szCs w:val="24"/>
          <w:lang w:eastAsia="ru-RU" w:bidi="ru-RU"/>
        </w:rPr>
      </w:pPr>
      <w:r>
        <w:rPr>
          <w:rFonts w:eastAsia="Arial Unicode MS"/>
          <w:color w:val="FF0000"/>
          <w:szCs w:val="24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FF0000"/>
          <w:szCs w:val="24"/>
          <w:lang w:eastAsia="ru-RU" w:bidi="ru-RU"/>
        </w:rPr>
      </w:pPr>
      <w:r>
        <w:rPr>
          <w:rFonts w:eastAsia="Arial Unicode MS"/>
          <w:color w:val="FF0000"/>
          <w:szCs w:val="24"/>
          <w:lang w:eastAsia="ru-RU" w:bidi="ru-RU"/>
        </w:rPr>
      </w:r>
    </w:p>
    <w:sectPr>
      <w:type w:val="nextPage"/>
      <w:pgSz w:w="12240" w:h="15840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567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8:00Z</dcterms:created>
  <dc:creator>Alla</dc:creator>
  <dc:description/>
  <cp:keywords/>
  <dc:language>en-US</dc:language>
  <cp:lastModifiedBy>Пользователь</cp:lastModifiedBy>
  <cp:lastPrinted>2024-08-26T15:15:00Z</cp:lastPrinted>
  <dcterms:modified xsi:type="dcterms:W3CDTF">2024-08-26T14:36:00Z</dcterms:modified>
  <cp:revision>15</cp:revision>
  <dc:subject/>
  <dc:title>ПРОТОКОЛ № ______</dc:title>
</cp:coreProperties>
</file>