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4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Муниципальная политика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за 1 полугодие  2023 года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Муницип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за 1 полугодие 2023 года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984"/>
        <w:gridCol w:w="3119"/>
        <w:gridCol w:w="1276"/>
        <w:gridCol w:w="1320"/>
        <w:gridCol w:w="1328"/>
        <w:gridCol w:w="992"/>
        <w:gridCol w:w="851"/>
        <w:gridCol w:w="1275"/>
        <w:gridCol w:w="1463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1 «Развитие муниципального управления и муниципальной службы в Гуково-Гнилуш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,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 тыс. рублей запланировано заключение контрактов на 3 квартал 2023 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«Участие в совете муниципальных образований Рост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уково-Гнилушевского сельского поселения участвует в совете муниципальных образований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профессиональных компетенций кадров муниципального управле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повышения квалификации лиц, занятых в системе местного самоуправления Глава Гуково-Гнилушевского сельского поселения получили дополнительное профессиональ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7тыс.рублей, заплани-ровано на 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вышение престижа муниципальной службы, укрепление кадрового потенциала Администрации Гуково-Гнилуш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создана вкладка: «</w:t>
            </w:r>
            <w:hyperlink r:id="rId2">
              <w:r>
                <w:rPr>
                  <w:rStyle w:val="InternetLink"/>
                </w:rPr>
                <w:t>Оценка населения деятельности органов местного»</w:t>
              </w:r>
            </w:hyperlink>
            <w:r>
              <w:rPr/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 официальном сайте в информационно-телекомму-никационной системе Интернет размещена необходимая информация, создана вкладка: «Оценка населения деятельности органов местного»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2. «Обеспечение реализации муниципальной программы Гуково-Гнилушевского сельского поселения «Муниципальная политика»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 тыс. руб. в связи с  отсутствием фактических расходо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роведение социологических исследований оценки населением ситуации в Гуково-Гнилушевском сельском поселении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а официальном сайте в информационно-телекоммуникационной системе Интернет была создана ссылка для опроса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-нием Правительства Российской Федерации от 17.12.2012 № 1317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Публикация и обнародование нормативно-правовых актов Гуково-Гнилушевского сельского поселения, проектов правовых актов Гуково-Гнилушевского сельского поселения и иных информационных материалов в средствах массовой информац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тыс.руб. в связи с  отсутствием фактических расходов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социологический опрос населения.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дпрограмма 3 . «Социальная поддержка лиц, замещавших муниципальные должности и должности муниципальной службы в Гуково-Гнилушевском сельском поселении, имеющих право на получении государственной пенсии за выслугу лет»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2 тыс.рублей,исполнение до конца года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«Выплата государственной пенсии за выслугу лет лицам, замещавшим муниципальные должности и должности муниципальной службы в Гуково-Гнилушевском сельском поселении»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а и начислена государственная пенсия за выслугу лет 4 пенсионерам, замещавшим муниципальные должности и должности  муниципальной службы в Гуково-Гнилушевском сельском посел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2 тыс.рублей, исполнение до конца года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. «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муниципальные должности и должности муниципальной службы в Гуково-Гнилуше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и полного исполнения социальных гарантий для пенсионеров из числа бывших  муниципальных служащих  при увольнении на пенсию впер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1 полугодия  2023 года государственная пенсия за выслугу лет начислена в полном объем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5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  муниципальной программы Гуково-Гнилушевского сельского поселения </w:t>
            </w:r>
          </w:p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</w:p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2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3,5 тыс. рублей, исполнение до конца года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Администрации Гуково-Гнилушевского сельского поселения __________________С.В.Фил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ел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й специалист по правовой и кадровой работе _______________________________С.В.Виноград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4">
    <w:name w:val="Основной текст с отступом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12537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13:00Z</dcterms:created>
  <dc:creator>ЕЛЕНА</dc:creator>
  <dc:description/>
  <cp:keywords/>
  <dc:language>en-US</dc:language>
  <cp:lastModifiedBy>Пользователь</cp:lastModifiedBy>
  <cp:lastPrinted>2023-06-26T11:57:00Z</cp:lastPrinted>
  <dcterms:modified xsi:type="dcterms:W3CDTF">2024-05-22T11:17:00Z</dcterms:modified>
  <cp:revision>3</cp:revision>
  <dc:subject/>
  <dc:title>Проект</dc:title>
</cp:coreProperties>
</file>