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ный период первое полугодие 2023 года</w:t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338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-рации Гуково-Гнилушевского сельского поселения от 05.06.2019  № 41 «Об утверж-дении Плана мероприятий по росту доходного потенциала Гуково-Гнилушевского сельс-кого поселения, оптимизации расходов бюджета Гуково-Гнилушевского сельского поселения и совершенство-ванию долговой политике Гуково-Гнилушевского сельс-кого поселения до 2025 года». Рабочей группой по вопросам собираемости налогов и других обязательных платежей Адми-нистрации поселения проведе-ны 4 заседания, в результате недоимщиками погашена задол-женность в сумме 0,2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-рован на основе 7 муници-пальных программ Гуково-Гнилушевского сельского посе-ления. На реализацию принятых муниципальных программ нап-равленно в 2023 году                11 205,8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бочей группы по вопросам собираемости налогов и других обязательных плате-жей проводятся регулярно. В первом полугодии 2023 года планировалось проведение 4 заседаний, фактически прове-дено 4 заседания. Начиная с 2014 года бюджет поселения формируется по программной структуре на основе утверж-денных муниципальных прог-рамм, применяется програм-мная бюджетная класси-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,7 тыс. рублей, до конца 2023 г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-шевского сельского поселения в части совершенствования бюд-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-приятие 2.2. Пла-нирование бюд-жетных ассиг-нований резерв-ного фонда Адми-нистрации Гуко-во-Гнилушевс-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-риятие 2.3. «Обеспечение деятельности Администрации Гуково-Гнилу-шевского сель-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-лушевского сельского посе-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1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-ления на осуще-ствление части полномочий по решению воп-росов местного значения в соот-ветствии с заклю-ченными согла-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-ленческой и организационной деятельности аппарата управ-ления в целях повышения эффе-ктивности исполнения муници-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 тыс. рублей до конца 2023года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-твлялось в соответствии с решением Собрания депутатов Гуково-Гнилушевского сельского поселения от 27.12.2022 № 57 «О бюджете Гуково-Гнилушевского сель-ского поселения Красносу-линского района на 2023 год и плановый период 2024-2025 года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жетного процесса.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23 году  заключалис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-лушевского сель-ского поселения, управления муни-ципальным дол-гом в соот-ветствии с Бюд-жет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шевского сельского посе-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ирование бюджетных ассигнований на обслуживание муниципального долга Гуково-Гнилушевского сель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-вание муниципального долга Гуково-Гнилушевского сельс-кого поселения в пределах нор-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-пального долга Гуково-Гни-лушевского сельского посе-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,7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42,7 тыс. рублей до конца 2023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уково-Гнилушевского сельского поселения _______________________С.В.Филенк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: ведущий специалист Федорова А.С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9:00Z</dcterms:created>
  <dc:creator>ЕЛЕНА</dc:creator>
  <dc:description/>
  <cp:keywords/>
  <dc:language>en-US</dc:language>
  <cp:lastModifiedBy>Пользователь</cp:lastModifiedBy>
  <cp:lastPrinted>2023-04-11T11:31:00Z</cp:lastPrinted>
  <dcterms:modified xsi:type="dcterms:W3CDTF">2024-05-22T11:07:00Z</dcterms:modified>
  <cp:revision>4</cp:revision>
  <dc:subject/>
  <dc:title>Проект</dc:title>
</cp:coreProperties>
</file>