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81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81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/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 культуры 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первое полугодие 2023 го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первое полугодие 2023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2127"/>
        <w:gridCol w:w="2268"/>
        <w:gridCol w:w="1276"/>
        <w:gridCol w:w="1559"/>
        <w:gridCol w:w="1329"/>
        <w:gridCol w:w="1134"/>
        <w:gridCol w:w="992"/>
        <w:gridCol w:w="1276"/>
        <w:gridCol w:w="1789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. «Повышение качества и доступности услуг в сфере культуры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>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0,9 тыс. рублей,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рганизация культурно-массовых мероприятий и  социально-значимых акций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 xml:space="preserve">Директор МБУК «Гуково-Гнилушевский СДК» Матко Г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ведено 199 </w:t>
            </w:r>
            <w:r>
              <w:rPr>
                <w:color w:val="000000"/>
              </w:rPr>
              <w:t xml:space="preserve">различных по форме и тематике мероприятий по обеспечению досуга населения </w:t>
            </w:r>
            <w:r>
              <w:rPr/>
              <w:t>проведение рождественских праздников, крещенские поседелки, масленичные гулянья  «Широкая масленица» с выездом в г. Красный Сулин, концерт ко дню защитника отечества, Митинг посвященный освобождению Ростовской области и Красносулинского района, праздничный концерт к 8 марта «За милых дам», Информационные уроки ко дню космонавтики «Звездные просторы», митинг ко дню Победы «Что бы помнили»,  «Тот цветущий и поющий май», акция «Георгиевская ленточка», музыкальный час «Мир, труд, май», последний звонок «Прощение со школой», день защиты детства «Детство  золотое мое»,  праздничный концерт  к 100- летию Красносулинского района, выпускной начальных классов «Вступаем во взрослую жизнь», количество участников мероприятий составило 9614 челов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3,9 тыс. рублей,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 беспрепятственный доступ инвалидов и других маломобильных групп населения к учреждениям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. «Организация досуг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 xml:space="preserve">Директор МБУК «Гуково-Гнилушевский СДК» Матко Г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1 категории – Е.П.Чернико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 «Мероприятия по ремонтно-восстановительным работам здания СДК, включая услуги по разработке проектно-сметной документации и проведению достоверности сметных нормативов и проверки соответствия техническим регламентам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Глава Администрации – Филенко С.В. </w:t>
            </w:r>
            <w:r>
              <w:rPr>
                <w:rFonts w:eastAsia="Calibri"/>
                <w:lang w:eastAsia="en-US"/>
              </w:rPr>
              <w:t>Директор МБУК «Гуково-Гнилушевский СДК» Матко Г.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0,9 тыс. рублей, в связи с отсутствием фактических расход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муниципальное бюджетное учреждение культуры  «Гуково-Гнилушевский сельский Дом культуры»- </w:t>
            </w:r>
            <w:r>
              <w:rPr/>
              <w:t>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1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0,9 тыс. рублей, в связи с отсутствием фактических расходов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szCs w:val="22"/>
          <w:lang w:eastAsia="en-US"/>
        </w:rPr>
        <w:t xml:space="preserve">Глава Администрации </w:t>
      </w:r>
      <w:r>
        <w:rPr>
          <w:rFonts w:eastAsia="Calibri"/>
          <w:lang w:eastAsia="ar-SA"/>
        </w:rPr>
        <w:t xml:space="preserve">Гуково-Гнилушевского сельского поселения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Филенко С.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81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ar-SA"/>
        </w:rPr>
        <w:t xml:space="preserve">Исполнитель:  </w:t>
      </w:r>
      <w:r>
        <w:rPr>
          <w:rFonts w:eastAsia="Calibri"/>
          <w:lang w:eastAsia="en-US"/>
        </w:rPr>
        <w:t>Специалист 1 категории по земельным и имущественным отношениям  –  Е.П.Чер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9:00Z</dcterms:created>
  <dc:creator>ЕЛЕНА</dc:creator>
  <dc:description/>
  <cp:keywords/>
  <dc:language>en-US</dc:language>
  <cp:lastModifiedBy>Пользователь</cp:lastModifiedBy>
  <cp:lastPrinted>2023-04-11T16:38:00Z</cp:lastPrinted>
  <dcterms:modified xsi:type="dcterms:W3CDTF">2024-05-22T11:24:00Z</dcterms:modified>
  <cp:revision>4</cp:revision>
  <dc:subject/>
  <dc:title>Проект</dc:title>
</cp:coreProperties>
</file>