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системы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первое полугодие 2023 год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ный период  первое полугодие  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2409"/>
        <w:gridCol w:w="2834"/>
        <w:gridCol w:w="1275"/>
        <w:gridCol w:w="1320"/>
        <w:gridCol w:w="1187"/>
        <w:gridCol w:w="993"/>
        <w:gridCol w:w="993"/>
        <w:gridCol w:w="1321"/>
        <w:gridCol w:w="1418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</w:t>
            </w:r>
          </w:p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Развитие транспортной инфраструктуры Гуково-Гнилушевского сельского поселени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Гуково-Гнилушевского сельского поселения Филенко С.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по благоустройству –Щекина Е.Н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2 тыс. руб. исполнение планируется на 3 квартал 2023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Гуково-Гнилушевского сельского поселения Филенко С.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по благоустройству –Щекина Е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).</w:t>
            </w:r>
            <w:r>
              <w:rPr>
                <w:color w:val="000000"/>
                <w:sz w:val="22"/>
                <w:szCs w:val="22"/>
              </w:rPr>
              <w:t xml:space="preserve"> Отремонтированы дороги с твердым покрытием автомобильных дорог.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2 тыс. руб., исполнение планируется на 3 квартал 2023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Гуково-Гнилушевского сельского поселения Филенко С.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по благоустройству –Щекина Е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Гуково-Гнилушевского сельского поселения Филенко С.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по благоустройству –Щекина Е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Гуково-Гнилушевского сельского поселения Филенко С.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по благоустройству –Щекина Е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содержание автомобильной дороги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Гуково-Гнилушевского сельского поселения Филенко С.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по благоустройству –Щекина Е.Н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ключено 5 договора по содержани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втомобильных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доро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b/>
                <w:sz w:val="22"/>
                <w:szCs w:val="22"/>
              </w:rPr>
              <w:t xml:space="preserve">Подпрограмма 2 «Повышение безопасности дорожного движения на территории Гуково-Гнилушевского сельского поселения»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Гуково-Гнилушевского сельского поселения Филенко С.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по благоустройству –Щекина Е.Н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sz w:val="22"/>
                <w:szCs w:val="22"/>
              </w:rPr>
              <w:t xml:space="preserve">»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Гуково-Гнилушевского сельского поселения Филенко С.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по благоустройству –Щекина Е.Н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по внутрипоселковым дорог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Гуково-Гнилушевского сельского поселения Филенко С.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по благоустройству –Щекина Е.Н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2.1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Гуково-Гнилушевского сельского поселения Филенко С.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по благоустройству –Щекина Е.Н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ключен 1 договор на установку остановочных павильонов. 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2 тыс. руб. исполнение планируется на 3 квартал 2023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Гуково-Гнилушевского сельского поселения Филенко С.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по благоустройству –Щекина Е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2 тыс. руб. исполнение планируется на 3 квартал 2023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уково-Гнилушевского сельского поселения _________________________С.В.Фил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: Специалист первой категории по  благоустройству______________________Е.Н.Ще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5:00Z</dcterms:created>
  <dc:creator>ЕЛЕНА</dc:creator>
  <dc:description/>
  <cp:keywords/>
  <dc:language>en-US</dc:language>
  <cp:lastModifiedBy>Пользователь</cp:lastModifiedBy>
  <cp:lastPrinted>2015-03-23T14:41:00Z</cp:lastPrinted>
  <dcterms:modified xsi:type="dcterms:W3CDTF">2024-05-22T11:10:00Z</dcterms:modified>
  <cp:revision>3</cp:revision>
  <dc:subject/>
  <dc:title>Проект</dc:title>
</cp:coreProperties>
</file>