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 девять месяцев 2023г.</w:t>
      </w:r>
    </w:p>
    <w:p>
      <w:pPr>
        <w:pStyle w:val="ConsPlusNonformat1"/>
        <w:jc w:val="center"/>
        <w:rPr/>
      </w:pPr>
      <w:r>
        <w:rPr/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4"/>
        <w:gridCol w:w="1755"/>
        <w:gridCol w:w="2730"/>
        <w:gridCol w:w="1230"/>
        <w:gridCol w:w="1320"/>
        <w:gridCol w:w="1185"/>
        <w:gridCol w:w="1080"/>
        <w:gridCol w:w="1080"/>
        <w:gridCol w:w="1245"/>
        <w:gridCol w:w="1998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тыс. рублей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в связи с отсутствием фактически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 восстановление поперечного профиля и ровности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обретение и установка двух автопавильонов),</w:t>
            </w:r>
            <w:r>
              <w:rPr/>
              <w:t xml:space="preserve"> покос травы вдоль автомобильных дорог общего пользования  местного значения, паспортизация автомобильных дорог местного  знач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тыс. рублей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в связи с отсутствием фактически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ых знаков и восстановление дорожной размет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гитационные беседы по пропаганде дорожного движения среди населения, оформлены тематические материал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ConsPlusCell"/>
              <w:ind w:left="-75" w:right="-75" w:hanging="0"/>
              <w:rPr/>
            </w:pPr>
            <w:r>
              <w:rPr/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благоустройству Администрации Гуково-Гнилушевского сельского поселения 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 тыс. рублей-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в связи с отсутствием фактически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енко С.В. 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благоустройству – Щекина Е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уково-Гнилушевского сельского  поселения __________________________С.В.Ф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по благоустройству   Щекин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425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4:00Z</dcterms:created>
  <dc:creator>Сиделева</dc:creator>
  <dc:description/>
  <cp:keywords/>
  <dc:language>en-US</dc:language>
  <cp:lastModifiedBy>Пользователь</cp:lastModifiedBy>
  <cp:lastPrinted>2023-10-18T13:31:00Z</cp:lastPrinted>
  <dcterms:modified xsi:type="dcterms:W3CDTF">2024-05-22T12:03:00Z</dcterms:modified>
  <cp:revision>20</cp:revision>
  <dc:subject/>
  <dc:title/>
</cp:coreProperties>
</file>