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1037"/>
        <w:gridCol w:w="806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тыс.рублей,  в связи с 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 тыс.рублей . в связи с  отсутствием фактически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 тыс.рублей,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3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 тыс. рублей до конца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девяти месяцев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4</w:t>
            </w:r>
            <w:r>
              <w:rPr>
                <w:color w:val="00000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.7 тыс. рублей , исполнение до конца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уково-Гнилушевского сельского  поселения _________________С.В.Ф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:</w:t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специалист по правовой и кадровой работе  Виноградова С.В.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4-05-22T12:05:00Z</dcterms:modified>
  <cp:revision>9</cp:revision>
  <dc:subject/>
  <dc:title>Проект</dc:title>
</cp:coreProperties>
</file>