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300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 </w:t>
            </w:r>
            <w:r>
              <w:rPr/>
              <w:t>проведение рождественских праздников, крещенские поседелки, масленичные гулянья  «Широкая масленица» с выездом в г. Красный Сулин, концерт ко дню защитника отечества, Митинг посвященный освобождению Ростовской области и Красносулинского района, праздничный концерт к 8 марта «За милых дам», Информационные уроки ко дню космонавтики «Звездные просторы», митинг ко дню Победы «Что бы помнили»,  «Тот цветущий и поющий май», акция «Георгиевская ленточка», музыкальный час «Мир, труд, май», последний звонок «Прощение со школой», день защиты детства «Детство  золотое мое»,  праздничный концерт  к 100- летию Красносулинского района, выпускной начальных классов «Вступаем во взрослую жизнь», проведение дня хутора(х.Гуково, х.Васецкий,х.Ново-ровенецкий), день Шахтера,день семьи любви и верности, поседелки «Мы за чаем не скучаем»,день символики Российской Федерации,день знаний,день без тер-рора,фестиваль «Арбуза» коли-чество участников мероприятий составило 18094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,1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ar-SA"/>
        </w:rPr>
        <w:t xml:space="preserve">       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Исполнители: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1 категории по земельным и имущественным отношениям  _________________________________  Е.П.Чер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УК «Гуково-Гнилушевский СДК                                         _________________________________     Г.М.Матко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2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4-05-22T11:54:00Z</dcterms:modified>
  <cp:revision>9</cp:revision>
  <dc:subject/>
  <dc:title>Проект</dc:title>
</cp:coreProperties>
</file>