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highlight w:val="yellow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чет об исполнении плана реализации муниципальной програ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Благоустройство территории и жилищно-коммунальное хозяйств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четный период  девять месяцев   2023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6531" w:type="dxa"/>
        <w:jc w:val="left"/>
        <w:tblInd w:w="-4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89"/>
        <w:gridCol w:w="1935"/>
        <w:gridCol w:w="2550"/>
        <w:gridCol w:w="1245"/>
        <w:gridCol w:w="1245"/>
        <w:gridCol w:w="1080"/>
        <w:gridCol w:w="1140"/>
        <w:gridCol w:w="1125"/>
        <w:gridCol w:w="1281"/>
        <w:gridCol w:w="2215"/>
      </w:tblGrid>
      <w:tr>
        <w:trPr>
          <w:trHeight w:val="65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Номер и наименование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&lt;1&gt;</w:t>
              </w:r>
            </w:hyperlink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0" w:right="-127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>контро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0" w:right="-127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го </w:t>
              <w:br/>
              <w:t>события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&lt;2&gt;</w:t>
              </w:r>
            </w:hyperlink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&lt;2&gt;</w:t>
              </w:r>
            </w:hyperlink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Развитие жилищно-коммунального хозяйства  Гуково-Гнилушевского сельского поселения»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 «Содержание и ремонт объектов коммунального хозяйств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нформирование населения по вопросам жилищно-коммунального хозяй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 сходах граждан проводилось информирование населения по вопросам коммунального хозяйства. Проведено 2 сход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троительство, реконструкция, капитальный ремонт и ремонт объектов газо- и водо- снабжения, включая разработку проектно-сметной документ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сходы на возмещение предприятиям жилищно-коммунального хозяйства части платы граждан за коммунальные услуги (субсидии юридическим лицам, кроме некоммерческих организаций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tbl>
            <w:tblPr>
              <w:tblW w:w="16461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8230"/>
              <w:gridCol w:w="8231"/>
            </w:tblGrid>
            <w:tr>
              <w:trPr>
                <w:trHeight w:val="163" w:hRule="atLeast"/>
              </w:trPr>
              <w:tc>
                <w:tcPr>
                  <w:tcW w:w="8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.01.2022</w:t>
                  </w:r>
                </w:p>
              </w:tc>
              <w:tc>
                <w:tcPr>
                  <w:tcW w:w="8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1.12.202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ъекты коммунального хозяйства в исправном состоянии. Население проинформировано по вопросам коммунального хозяйства.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Подпрограмма 2.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 территории Гуково-Гнилушевского сельского поселения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  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1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1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66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100,2 тыс. руб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фактически оказанным услугам и работам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уличного освещения, содержание и ремонт объектов уличного освещения»             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  <w:lang w:eastAsia="ru-RU"/>
              </w:rPr>
              <w:t xml:space="preserve">Оплата за электроэнергию уличного освещения производилась по договору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1270201776 от 19.01.2023г., проводился ремонт и замена по  уличному освещению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6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6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7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87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171,9 тыс. руб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фактически оказанным услугам и работам.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 мероприятие 2.2. «Уборка мусора и несанкционированных свалок, создание условий для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изованного сбора и вывоза твердых бытовых отходов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Для повышения уровня комфортности и чистоты в населенных пунктах, расположенных на территории поселения были проведены 2 субботника. Планируется заключение договора по оказанию услуг за утилизацию ртутьсодержащих отходов. Проведена работа с населением по заключению договоров на вывоз мусора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ля реализации данного мероприятия заключены и будут заключены  договора на противоклещевую обработку мест общего пользования; отлов собак; Сотрудниками администрации, учреждений культуры, школ на субботниках приведены в порядок территории, спортивных и детских площадок. Проведена работа по выявлению мест произрастания сорной и карантинной растительности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6 тыс. рублей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 мероприятие 2.4. «Информирование населения по вопросам благоустройства»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кина Е.Н.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 сходах граждан проинформировано население по вопросам благоустройства территории поселения, содержания придворовых территорий в порядке. На информационных стендах и на официальном сайте в сети Интернет размещались объявления по вопросам благоустройства. Раздавались памятки, предупреждения о содержании придворовой территории в порядке, необходимости устранения нарушений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аключены договора на поставку электроэнергии и текущий ремонт уличного освещения. Заключены и запланировано заключение договоров по оказанию услуг за противоклещевую обработку мест общего пользования; отлов собак; Население проинформировано по вопросам благоустройств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иквидация жилищного фонда, признанного аварийным и подлежащим сносу</w:t>
            </w:r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 исполнитель  муниципальной программы Гуково-Гнилушевского сельского поселения Глава Администрации Гуково-Гнилушевского сельского поселения Филенко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6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8,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224,5 тыс. руб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фактически оказанным услуга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уково-Гнилушев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                                         С.В. Филенко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Times New Roman" w:ascii="Times New Roman" w:hAnsi="Times New Roman"/>
          <w:sz w:val="24"/>
        </w:rPr>
        <w:t xml:space="preserve">Специалист первой категории  по благоустройств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екина Е.Н.</w:t>
      </w:r>
    </w:p>
    <w:sectPr>
      <w:type w:val="nextPage"/>
      <w:pgSz w:orient="landscape" w:w="16838" w:h="11906"/>
      <w:pgMar w:left="567" w:right="567" w:gutter="0" w:header="0" w:top="567" w:footer="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left="0" w:right="0"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right="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right="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right="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right="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right="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4">
    <w:name w:val="Основной шрифт абзаца14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5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1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123">
    <w:name w:val="Знак сноски1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4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5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6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7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2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128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129">
    <w:name w:val="Текст примечания Знак1"/>
    <w:qFormat/>
    <w:rPr>
      <w:rFonts w:eastAsia="Times New Roman"/>
      <w:lang w:val="en-US"/>
    </w:rPr>
  </w:style>
  <w:style w:type="character" w:styleId="130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3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4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5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39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0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1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3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left="0"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left="0"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Style43">
    <w:name w:val="Название объекта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136">
    <w:name w:val="Указатель1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9">
    <w:name w:val="Схема документа2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7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103">
    <w:name w:val="Название объекта10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0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4">
    <w:name w:val="Указатель10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8">
    <w:name w:val="Название объекта1"/>
    <w:basedOn w:val="Style42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9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40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43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right="0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left="0"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right="0" w:hanging="0"/>
    </w:pPr>
    <w:rPr>
      <w:rFonts w:eastAsia="Times New Roman" w:cs="Calibri"/>
      <w:kern w:val="2"/>
      <w:lang w:eastAsia="zh-CN"/>
    </w:rPr>
  </w:style>
  <w:style w:type="paragraph" w:styleId="144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5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6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7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8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5">
    <w:name w:val="Оглавление 10"/>
    <w:basedOn w:val="14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left="0"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right="0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spacing w:lineRule="auto" w:line="240" w:before="0" w:after="0"/>
      <w:ind w:left="0" w:right="0"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left="0" w:right="0"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50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right="0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5">
    <w:name w:val="Основной"/>
    <w:basedOn w:val="Normal"/>
    <w:qFormat/>
    <w:pPr>
      <w:suppressAutoHyphens w:val="true"/>
      <w:spacing w:lineRule="auto" w:line="360" w:before="0" w:after="2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6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7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right="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58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right="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left="0" w:right="0"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59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0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120"/>
      <w:ind w:left="283" w:right="0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28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5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5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9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0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32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right="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2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55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3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right="0" w:hanging="0"/>
    </w:pPr>
    <w:rPr>
      <w:rFonts w:eastAsia="Times New Roman"/>
      <w:sz w:val="20"/>
      <w:szCs w:val="20"/>
    </w:rPr>
  </w:style>
  <w:style w:type="paragraph" w:styleId="156">
    <w:name w:val="Текст примечания1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157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3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58">
    <w:name w:val="Красная строка1"/>
    <w:basedOn w:val="TextBody"/>
    <w:qFormat/>
    <w:pPr>
      <w:tabs>
        <w:tab w:val="clear" w:pos="4320"/>
      </w:tabs>
      <w:spacing w:before="0" w:after="120"/>
      <w:ind w:left="0" w:right="0" w:firstLine="210"/>
    </w:pPr>
    <w:rPr>
      <w:sz w:val="28"/>
    </w:rPr>
  </w:style>
  <w:style w:type="paragraph" w:styleId="2116">
    <w:name w:val="Красная строка 21"/>
    <w:basedOn w:val="TextBodyIndent"/>
    <w:qFormat/>
    <w:pPr>
      <w:ind w:left="283" w:right="0" w:firstLine="210"/>
      <w:jc w:val="left"/>
    </w:pPr>
    <w:rPr/>
  </w:style>
  <w:style w:type="paragraph" w:styleId="Style64">
    <w:name w:val="Тема примечания"/>
    <w:basedOn w:val="156"/>
    <w:next w:val="156"/>
    <w:qFormat/>
    <w:pPr/>
    <w:rPr>
      <w:b/>
      <w:bCs/>
    </w:rPr>
  </w:style>
  <w:style w:type="paragraph" w:styleId="Style65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right="0" w:hanging="357"/>
    </w:pPr>
    <w:rPr>
      <w:rFonts w:ascii="Tahoma" w:hAnsi="Tahoma" w:eastAsia="Times New Roman" w:cs="Tahoma"/>
      <w:sz w:val="20"/>
    </w:rPr>
  </w:style>
  <w:style w:type="paragraph" w:styleId="159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60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right="0" w:hanging="357"/>
    </w:pPr>
    <w:rPr>
      <w:rFonts w:ascii="Tahoma" w:hAnsi="Tahoma" w:cs="Tahoma"/>
      <w:sz w:val="20"/>
    </w:rPr>
  </w:style>
  <w:style w:type="paragraph" w:styleId="162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right="0" w:hanging="357"/>
    </w:pPr>
    <w:rPr/>
  </w:style>
  <w:style w:type="paragraph" w:styleId="235">
    <w:name w:val="Маркированный список (для нумерованного) - 2"/>
    <w:basedOn w:val="162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right="0" w:hanging="340"/>
    </w:pPr>
    <w:rPr/>
  </w:style>
  <w:style w:type="paragraph" w:styleId="Style66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67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Style68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WW">
    <w:name w:val="WW-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right="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8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left="0" w:right="0"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9">
    <w:name w:val="Заголовок 3 (центровка)"/>
    <w:basedOn w:val="38"/>
    <w:qFormat/>
    <w:pPr>
      <w:jc w:val="center"/>
    </w:pPr>
    <w:rPr/>
  </w:style>
  <w:style w:type="paragraph" w:styleId="310">
    <w:name w:val="Заголовок 3 жирн."/>
    <w:basedOn w:val="39"/>
    <w:qFormat/>
    <w:pPr>
      <w:jc w:val="left"/>
    </w:pPr>
    <w:rPr>
      <w:b/>
    </w:rPr>
  </w:style>
  <w:style w:type="paragraph" w:styleId="317">
    <w:name w:val="Заголовок 3 жирн. + центр."/>
    <w:basedOn w:val="39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left="0" w:right="0" w:firstLine="720"/>
      <w:jc w:val="both"/>
    </w:pPr>
    <w:rPr>
      <w:sz w:val="24"/>
      <w:szCs w:val="20"/>
    </w:rPr>
  </w:style>
  <w:style w:type="paragraph" w:styleId="Text">
    <w:name w:val="text"/>
    <w:basedOn w:val="321"/>
    <w:qFormat/>
    <w:pPr>
      <w:spacing w:lineRule="auto" w:line="228" w:before="60" w:after="0"/>
      <w:ind w:left="0" w:righ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63">
    <w:name w:val="Рецензия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9">
    <w:name w:val="СтильМой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right="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1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2">
    <w:name w:val="Строка ссылки"/>
    <w:basedOn w:val="TextBody"/>
    <w:qFormat/>
    <w:pPr>
      <w:tabs>
        <w:tab w:val="clear" w:pos="4320"/>
      </w:tabs>
      <w:ind w:left="0" w:right="0" w:hanging="0"/>
    </w:pPr>
    <w:rPr>
      <w:sz w:val="24"/>
      <w:szCs w:val="20"/>
    </w:rPr>
  </w:style>
  <w:style w:type="paragraph" w:styleId="165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66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8">
    <w:name w:val="Основной текст3"/>
    <w:basedOn w:val="Normal"/>
    <w:qFormat/>
    <w:pPr>
      <w:shd w:fill="FFFFFF" w:val="clear"/>
      <w:spacing w:lineRule="exact" w:line="315" w:before="0" w:after="0"/>
      <w:ind w:left="0" w:right="0"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19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6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73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7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8">
    <w:name w:val="Заголовок 1 (центровка)"/>
    <w:basedOn w:val="159"/>
    <w:qFormat/>
    <w:pPr>
      <w:jc w:val="center"/>
    </w:pPr>
    <w:rPr/>
  </w:style>
  <w:style w:type="paragraph" w:styleId="Style74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Style7"/>
    <w:basedOn w:val="Normal"/>
    <w:qFormat/>
    <w:pPr>
      <w:widowControl w:val="false"/>
      <w:autoSpaceDE w:val="false"/>
      <w:spacing w:lineRule="exact" w:line="319" w:before="0" w:after="0"/>
      <w:ind w:left="0" w:right="0"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0">
    <w:name w:val="Абзац списка3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right="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24:00Z</dcterms:created>
  <dc:creator>Сиделева</dc:creator>
  <dc:description/>
  <cp:keywords/>
  <dc:language>en-US</dc:language>
  <cp:lastModifiedBy>Пользователь</cp:lastModifiedBy>
  <cp:lastPrinted>2023-01-13T14:29:00Z</cp:lastPrinted>
  <dcterms:modified xsi:type="dcterms:W3CDTF">2024-05-22T11:50:00Z</dcterms:modified>
  <cp:revision>6</cp:revision>
  <dc:subject/>
  <dc:title/>
</cp:coreProperties>
</file>