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четный период: девять месяцев 2023 го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9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725"/>
        <w:gridCol w:w="1451"/>
        <w:gridCol w:w="2518"/>
        <w:gridCol w:w="1276"/>
        <w:gridCol w:w="1275"/>
        <w:gridCol w:w="1120"/>
        <w:gridCol w:w="936"/>
        <w:gridCol w:w="779"/>
        <w:gridCol w:w="1112"/>
        <w:gridCol w:w="1338"/>
      </w:tblGrid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и совершенствованию долговой политике Гуково-Гнилушевского сельского поселения до 2024 года». Рабочей группой по вопросам собираемости налогов и других обязательных платежей Администрации поселения не проводились заседания, однако  недоимщиками погашена задолженность в сумме 0,2 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 xml:space="preserve">Бюджет поселения сформирован на основе 7 муниципальных программ Гуково-Гнилушевского сельского поселения. На реализацию принятых муниципальных программ направленно в первом полугодии 2023 году     11 650,8  тыс. руб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абочей группы по вопросам собираемости налогов и других обязательных платежей проводятся регулярно. В течении девяти месяцев 2023 года не планировалось проведение  заседа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4 года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,9 тыс. рублей, до конца 2023года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ны  нормативно-правовые акты Гуково-Гнилушевского сельского поселения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ланирование бюджетных ассигнований резервного фонда Администрации Гуково-Гнилушевского сельского поселения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беспечение деятельности Администрации Гуково-Гнилушевского сельского посел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Гуково-Гнилушевского сельского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планирования и обеспечение реализации управленческой и орга-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 тыс. рублей до конца 2023г.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решением Собрания депутатов Гуково-Гнилу-шевского сельского поселения от 27.12.2022 № 57 «О бюджете Гуково-Гнилушевского сельс-кого поселения Красносули-нского района на 2023 год и плановый период 2024-2025 г.»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равовые акты  в части совершенствования бюд-жетного процесса. Соглашения по предоставлению межбюд-жетных трансфертов бюджету Красносулинского района из бюджета поселения на осущест-вление части полномочий по решению вопросов местного значения в 2023 году не заключались. Бюджетные ассигнования запланированы на основании утвержденной методики. 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. «Управление муниципальным долгом Гуково-Гнилушевского сельского поселения» 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-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проведения единой политики муниципальных заимствований Гуково-Гнилу-шевского сель-ского поселения, управления муниципальным долгом в соответствии с Бюджет-ным кодексом Российской Федерации»          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-пального долга Гуково-Гнилу-ш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-приятие 3.2.«Пла-нирование бюджетных ассигно-ваний на обслуживание муници-пального долга Гуково-Гнилу-шевского сель-ского поселения»          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-пального долга Гуково-Гнилушевского сельского поселения утвержден в соответствии с требованиями ст.107 БК РФ, 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,9 тыс. рублей до конца 2023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уково-Гнилушевского сельского поселения ______________________С.В.Филенко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 Ведущий специалист Федорова А.С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1134" w:header="720" w:top="1134" w:footer="720" w:bottom="1134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1:00Z</dcterms:created>
  <dc:creator>ЕЛЕНА</dc:creator>
  <dc:description/>
  <cp:keywords/>
  <dc:language>en-US</dc:language>
  <cp:lastModifiedBy>Пользователь</cp:lastModifiedBy>
  <cp:lastPrinted>2023-10-18T13:40:00Z</cp:lastPrinted>
  <dcterms:modified xsi:type="dcterms:W3CDTF">2024-05-22T12:00:00Z</dcterms:modified>
  <cp:revision>16</cp:revision>
  <dc:subject/>
  <dc:title>Проект</dc:title>
</cp:coreProperties>
</file>