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Этноконфессиональный паспор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го образования «Гуково-Гнилушевское сельское поселение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 состоянию на 1 января (июля) 2024  года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150696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22"/>
        <w:gridCol w:w="2356"/>
        <w:gridCol w:w="2375"/>
      </w:tblGrid>
      <w:tr>
        <w:trPr>
          <w:trHeight w:val="22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селенные пункты: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>Главы администрации населенного пункта (ФИО, контактные данные, электронная почта, мобильный телефон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уратор межэтнически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(ФИО, контактные данные, электронная почта, мобильный телефон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16"/>
              </w:rPr>
              <w:t>Наличие среди депутатов и глав сельских поселений представителей этнических групп (</w:t>
            </w:r>
            <w:r>
              <w:rPr>
                <w:sz w:val="24"/>
                <w:szCs w:val="24"/>
              </w:rPr>
              <w:t>фамилия, имя, отчество, национальность)</w:t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>Филенко Сергей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>Тел.</w:t>
            </w:r>
            <w:hyperlink r:id="rId2">
              <w:r>
                <w:rPr>
                  <w:rStyle w:val="InternetLink"/>
                  <w:rFonts w:eastAsia="Times New Roman" w:cs="Times New Roman"/>
                  <w:bCs/>
                  <w:kern w:val="2"/>
                  <w:sz w:val="24"/>
                  <w:szCs w:val="24"/>
                  <w:lang w:eastAsia="ru-RU"/>
                </w:rPr>
                <w:t>8</w:t>
              </w:r>
            </w:hyperlink>
            <w:r>
              <w:rPr>
                <w:rStyle w:val="Style17"/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>86361 5-76-6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Arial;Tahoma;Verdana;sans-serif;Times New Roman" w:hAnsi="Arial;Tahoma;Verdana;sans-serif;Times New Roman"/>
                  <w:bCs/>
                  <w:kern w:val="2"/>
                  <w:sz w:val="23"/>
                  <w:szCs w:val="24"/>
                  <w:lang w:eastAsia="ru-RU"/>
                </w:rPr>
                <w:t>sp18192@</w:t>
              </w:r>
              <w:r>
                <w:rPr>
                  <w:rStyle w:val="InternetLink"/>
                  <w:rFonts w:eastAsia="Times New Roman" w:cs="Times New Roman" w:ascii="Arial;Tahoma;Verdana;sans-serif;Times New Roman" w:hAnsi="Arial;Tahoma;Verdana;sans-serif;Times New Roman"/>
                  <w:bCs/>
                  <w:kern w:val="2"/>
                  <w:sz w:val="23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Arial;Tahoma;Verdana;sans-serif;Times New Roman" w:hAnsi="Arial;Tahoma;Verdana;sans-serif;Times New Roman"/>
                  <w:bCs/>
                  <w:kern w:val="2"/>
                  <w:sz w:val="23"/>
                  <w:szCs w:val="24"/>
                  <w:lang w:eastAsia="ru-RU"/>
                </w:rPr>
                <w:t>.ru</w:t>
              </w:r>
            </w:hyperlink>
            <w:r>
              <w:rPr>
                <w:rStyle w:val="Style17"/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>х.</w:t>
            </w: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>Гуко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>х. Калин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>х. Мар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>х. Новоровенец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>х. Васец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>х. Розы Люксембу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>х. Коминтер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  <w:t>п. Мал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Style15"/>
          <w:rStyle w:val="FootnoteAnchor"/>
          <w:sz w:val="24"/>
          <w:szCs w:val="24"/>
        </w:rPr>
        <w:footnoteReference w:id="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78"/>
        <w:gridCol w:w="2391"/>
        <w:gridCol w:w="232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зербайджанцы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бек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ие (гор) поселения с наиболее компактным проживанием некоренного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78"/>
        <w:gridCol w:w="2391"/>
        <w:gridCol w:w="232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 общего числа жителей посел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е пункты с наиболее компактным проживанием некоренного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78"/>
        <w:gridCol w:w="2391"/>
        <w:gridCol w:w="232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ого пун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 общего числа жителей населенного пункт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Style15"/>
          <w:rStyle w:val="FootnoteAnchor"/>
          <w:sz w:val="24"/>
          <w:szCs w:val="24"/>
        </w:rPr>
        <w:footnoteReference w:id="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78"/>
        <w:gridCol w:w="2391"/>
        <w:gridCol w:w="232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Style15"/>
          <w:rStyle w:val="FootnoteAnchor"/>
          <w:sz w:val="24"/>
          <w:szCs w:val="24"/>
        </w:rPr>
        <w:footnoteReference w:id="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Style15"/>
          <w:rStyle w:val="FootnoteAnchor"/>
          <w:sz w:val="24"/>
          <w:szCs w:val="24"/>
        </w:rPr>
        <w:footnoteReference w:id="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845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(-) Данными не располагаем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(-) Данными не располагаем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(-) Данными не располагаем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Style15"/>
          <w:rStyle w:val="FootnoteAnchor"/>
          <w:sz w:val="24"/>
          <w:szCs w:val="24"/>
        </w:rPr>
        <w:footnoteReference w:id="10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(-) Данными не располагаем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(-) Данными не располагаем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(-) Данными не располагаем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Style15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Style15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 обл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Style15"/>
          <w:rStyle w:val="FootnoteAnchor"/>
          <w:sz w:val="24"/>
          <w:szCs w:val="24"/>
        </w:rPr>
        <w:footnoteReference w:id="13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593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-) Данными не располагаем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-) Данными не располагаем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-) Данными не располагаем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Style15"/>
          <w:rStyle w:val="FootnoteAnchor"/>
          <w:sz w:val="24"/>
          <w:szCs w:val="24"/>
        </w:rPr>
        <w:footnoteReference w:id="1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Style15"/>
          <w:rStyle w:val="FootnoteAnchor"/>
          <w:sz w:val="24"/>
          <w:szCs w:val="24"/>
        </w:rPr>
        <w:footnoteReference w:id="1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Style15"/>
          <w:rStyle w:val="FootnoteAnchor"/>
          <w:sz w:val="24"/>
          <w:szCs w:val="24"/>
        </w:rPr>
        <w:footnoteReference w:id="20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/станичное/городское/районное (юртовое)/окружное (отдельское)/войсков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Style15"/>
          <w:rStyle w:val="FootnoteAnchor"/>
          <w:sz w:val="24"/>
          <w:szCs w:val="24"/>
        </w:rPr>
        <w:footnoteReference w:id="21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Style15"/>
          <w:rStyle w:val="FootnoteAnchor"/>
          <w:sz w:val="24"/>
          <w:szCs w:val="24"/>
        </w:rPr>
        <w:footnoteReference w:id="2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61"/>
        <w:gridCol w:w="3175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Style15"/>
          <w:rStyle w:val="FootnoteAnchor"/>
          <w:sz w:val="24"/>
          <w:szCs w:val="24"/>
        </w:rPr>
        <w:footnoteReference w:id="2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изованная/мест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/помещение/ино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ние/пользование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Style15"/>
          <w:rStyle w:val="FootnoteAnchor"/>
          <w:sz w:val="24"/>
          <w:szCs w:val="24"/>
        </w:rPr>
        <w:footnoteReference w:id="2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Style15"/>
          <w:rStyle w:val="FootnoteAnchor"/>
          <w:sz w:val="24"/>
          <w:szCs w:val="24"/>
        </w:rPr>
        <w:footnoteReference w:id="2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2"/>
        <w:gridCol w:w="318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88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16"/>
                <w:szCs w:val="16"/>
              </w:rPr>
              <w:t>(-) Данными не располагаем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16"/>
                <w:szCs w:val="16"/>
              </w:rPr>
              <w:t>(-) Данными не располагаем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 учреждений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16"/>
                <w:szCs w:val="16"/>
              </w:rPr>
              <w:t>(-) Данными не располагае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6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13,047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38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12,71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108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Места с низким уровнем безопасно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повышенной криминагенности, досуга и отдыха (кафе и иные места общественного питания) и другие)</w:t>
      </w:r>
    </w:p>
    <w:tbl>
      <w:tblPr>
        <w:tblW w:w="100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409"/>
        <w:gridCol w:w="2453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и правовой статус собственн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ранее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вших место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ликто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Основные имущественные земельные собственники</w:t>
      </w:r>
    </w:p>
    <w:p>
      <w:pPr>
        <w:pStyle w:val="Normal"/>
        <w:ind w:left="141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170"/>
        <w:gridCol w:w="2055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и правовой статус (этническая принадлежность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юридического лица (при наличи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населенные пункт)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ООО Агрофирма «ТАН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Гуково, ул. Степная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ООО Возрождение сел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рс, ул. Первомайская,1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>.  Список д</w:t>
      </w:r>
      <w:r>
        <w:rPr>
          <w:rFonts w:cs="Times New Roman"/>
          <w:b/>
          <w:szCs w:val="28"/>
        </w:rPr>
        <w:t xml:space="preserve">омовладений (жилые  и не жилые) используемых не коренным населением, исповедующим ислам, для проведения еженедельных и праздничных религиозных обрядов </w:t>
      </w:r>
    </w:p>
    <w:p>
      <w:pPr>
        <w:pStyle w:val="Normal"/>
        <w:ind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5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01"/>
        <w:gridCol w:w="2807"/>
        <w:gridCol w:w="225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 статус объекта, помещ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собственника и его адрес прожив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лица проводящего религиозные обряды (имам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сещающая          национальная групп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 ее численность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ind w:left="1080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.   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атриотических мероприятия, посвященного Дню Победы, дню России, Дню Государственного флага Российской Федерации, Дню Конститу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sz w:val="24"/>
                <w:szCs w:val="24"/>
              </w:rPr>
              <w:t>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Гуково-Гнилушевском СДК и Новоровенецком СК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е информации на сайте администрации о мероприятиях в сфере межнациональных отношений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а территории поселения создана и работает народная дружина,  которая помогает в поддержании правопорядка в общественных местах во время проведения культурно-массовых мероприятий и  мероприятий, проводимых в выходные дни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-на информационных стендах </w:t>
            </w:r>
            <w:r>
              <w:rPr>
                <w:sz w:val="24"/>
                <w:szCs w:val="28"/>
              </w:rPr>
              <w:t>размещается</w:t>
            </w:r>
            <w:r>
              <w:rPr>
                <w:rFonts w:cs="Times New Roman"/>
                <w:sz w:val="24"/>
                <w:szCs w:val="28"/>
              </w:rPr>
              <w:t xml:space="preserve"> и постоянно обновляется информация о  бдительности населения  по недопущению террористических актов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 проводятся сходы граждан, где рассматриваются вопросы  недопущения межнациональных конфликтов и вопросы противодействия терроризму и экстремизму</w:t>
            </w:r>
            <w:r>
              <w:rPr>
                <w:sz w:val="24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гулярное обследование нежилых помещений на предмет антитеррористической защищенности.   Информирование жителей Гуково-Гнилушевского  сельского поселения   о плане действий при угрозе возникновения террористических актов.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бход населенных пунктов в целях  выявления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оциальных и бытовых конфликтов с этническим компонентом (</w:t>
            </w:r>
            <w:r>
              <w:rPr>
                <w:b/>
                <w:i/>
                <w:sz w:val="24"/>
                <w:szCs w:val="24"/>
              </w:rPr>
              <w:t>указать краткую фабулу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участников социальных и бытовых конфликтов с этническим компонентом </w:t>
            </w:r>
            <w:r>
              <w:rPr>
                <w:b/>
                <w:i/>
                <w:sz w:val="24"/>
                <w:szCs w:val="24"/>
              </w:rPr>
              <w:t>(с указанием установочные данные участников бытового  конфликта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Д - 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FootnoteText"/>
        <w:rPr/>
      </w:pPr>
      <w:r>
        <w:rPr>
          <w:rFonts w:eastAsia="Times New Roman"/>
        </w:rPr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  <w:p>
      <w:pPr>
        <w:pStyle w:val="FootnoteText"/>
        <w:rPr/>
      </w:pPr>
      <w:r>
        <w:rPr>
          <w:rFonts w:eastAsia="Times New Roman"/>
        </w:rPr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ahom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7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енный Постановлением Правительства РФ от 24.03.2000 № 255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е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9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записи актов гражданского состояния.</w:t>
      </w:r>
    </w:p>
  </w:footnote>
  <w:footnote w:id="10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изаций здравоохранения по результатам годовой статистической отчетности.</w:t>
      </w:r>
    </w:p>
  </w:footnote>
  <w:footnote w:id="11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4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емов трудовой миграции. При 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е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5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.</w:t>
      </w:r>
    </w:p>
  </w:footnote>
  <w:footnote w:id="16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и официальных статистических данных.</w:t>
      </w:r>
    </w:p>
  </w:footnote>
  <w:footnote w:id="17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и официальных статистических данных.</w:t>
      </w:r>
    </w:p>
  </w:footnote>
  <w:footnote w:id="18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е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9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20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етом данных государственного реестра казачьих обществ в РФ.</w:t>
      </w:r>
    </w:p>
  </w:footnote>
  <w:footnote w:id="21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</w:t>
      </w:r>
    </w:p>
  </w:footnote>
  <w:footnote w:id="22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4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МО.</w:t>
      </w:r>
    </w:p>
  </w:footnote>
  <w:footnote w:id="25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огласно данным общеобразовательных организаций. При заполнении графы используются обобще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6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ведомственном реестре Минюста России.</w:t>
      </w:r>
    </w:p>
  </w:footnote>
  <w:footnote w:id="27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8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9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0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1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2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3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е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4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5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6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7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8">
    <w:p>
      <w:pPr>
        <w:pStyle w:val="FootnoteTex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Символ сноски"/>
    <w:qFormat/>
    <w:rPr/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820tab@mail.ru" TargetMode="External"/><Relationship Id="rId3" Type="http://schemas.openxmlformats.org/officeDocument/2006/relationships/hyperlink" Target="mailto:sp18192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3:00Z</dcterms:created>
  <dc:creator>Sysadmin</dc:creator>
  <dc:description/>
  <cp:keywords/>
  <dc:language>en-US</dc:language>
  <cp:lastModifiedBy>Пользователь</cp:lastModifiedBy>
  <cp:lastPrinted>2024-04-01T17:41:00Z</cp:lastPrinted>
  <dcterms:modified xsi:type="dcterms:W3CDTF">2024-04-01T14:43:00Z</dcterms:modified>
  <cp:revision>5</cp:revision>
  <dc:subject/>
  <dc:title/>
</cp:coreProperties>
</file>