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бъекта</w:t>
      </w:r>
    </w:p>
    <w:p>
      <w:pPr>
        <w:pStyle w:val="Normal"/>
        <w:widowControl w:val="false"/>
        <w:autoSpaceDE w:val="false"/>
        <w:ind w:left="0" w:right="0" w:firstLine="31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бъекты недвижимости, в составе: нежилое здание, общей площадью 68,1 кв.м, с кадастровым номером 61:18:0000000:7881; расположенное на земельном участке с кадастровым номером 61:18:0030101:44 из категории земель: «Земли населенных пунктов», с разрешенным видом использования «Коммунальное обслуживание», общей площадью 288 +/- 6 кв.м по адресу: ул. Степная, 63 а, х. Гуково, Красносулинский район, Ростовская область</w:t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52705</wp:posOffset>
            </wp:positionV>
            <wp:extent cx="2665095" cy="336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6" t="-1416" r="-1786" b="-1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5970</wp:posOffset>
            </wp:positionH>
            <wp:positionV relativeFrom="paragraph">
              <wp:posOffset>27305</wp:posOffset>
            </wp:positionV>
            <wp:extent cx="2517140" cy="3383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4" t="-1408" r="-1894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91840</wp:posOffset>
            </wp:positionH>
            <wp:positionV relativeFrom="paragraph">
              <wp:posOffset>3588385</wp:posOffset>
            </wp:positionV>
            <wp:extent cx="2541270" cy="33115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0" t="-1441" r="-1880" b="-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7045</wp:posOffset>
            </wp:positionH>
            <wp:positionV relativeFrom="paragraph">
              <wp:posOffset>3616325</wp:posOffset>
            </wp:positionV>
            <wp:extent cx="2688590" cy="33134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3" t="-1437" r="-1773" b="-1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0680</wp:posOffset>
            </wp:positionH>
            <wp:positionV relativeFrom="paragraph">
              <wp:posOffset>5080</wp:posOffset>
            </wp:positionV>
            <wp:extent cx="2929255" cy="33534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29" t="-1420" r="-1629" b="-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70485</wp:posOffset>
            </wp:positionV>
            <wp:extent cx="2781935" cy="32785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8" t="-1453" r="-1718" b="-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ind w:left="0" w:right="0"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7345</wp:posOffset>
            </wp:positionH>
            <wp:positionV relativeFrom="paragraph">
              <wp:posOffset>142875</wp:posOffset>
            </wp:positionV>
            <wp:extent cx="2923540" cy="36531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29" t="-1302" r="-1629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38855</wp:posOffset>
            </wp:positionH>
            <wp:positionV relativeFrom="paragraph">
              <wp:posOffset>141605</wp:posOffset>
            </wp:positionV>
            <wp:extent cx="2792095" cy="36347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12" t="-1309" r="-1712" b="-1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p>
      <w:pPr>
        <w:pStyle w:val="Style19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5:00Z</dcterms:created>
  <dc:creator>пользователь</dc:creator>
  <dc:description/>
  <dc:language>en-US</dc:language>
  <cp:lastModifiedBy/>
  <cp:lastPrinted>2024-05-30T13:08:00Z</cp:lastPrinted>
  <dcterms:modified xsi:type="dcterms:W3CDTF">2024-06-05T12:23:59Z</dcterms:modified>
  <cp:revision>8</cp:revision>
  <dc:subject/>
  <dc:title/>
</cp:coreProperties>
</file>