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 малого 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м и межконфессиональ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уково-Гнилуше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уково-Гнилушевского 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.В. Фил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3.2024 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ого консультатив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национальным и межконфессион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отношениям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уково-Гнилуше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год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37"/>
        <w:gridCol w:w="4961"/>
        <w:gridCol w:w="2126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 малого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о-Гнилуше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спектор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ние похозяйстенных книг,  статистической отчетности, архивной работ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ково-Гнилушевског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ета,  Глава Администрации Гуково-Гнилуше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3.02.2024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ходах 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спектор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ние похозяйстенных книг,  статистической отчетности, архивной работ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ково-Гнилушевског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5.04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спектор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ние похозяйстенных книг,  статистической отчетности, архивной работ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ково-Гнилушевског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9. 08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работы  малого 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вета по вопроса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территории  Гуково-Гнилуш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4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5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спектор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ние похозяйстенных книг,  статистической отчетности, архивной работ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ково-Гнилушевског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 12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мал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вопросам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х и межконфессиональных отношений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</w:rPr>
        <w:t>инспектор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ение похозяйстенных книг, 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истической отчетности, архивной работе)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уково-Гнилушев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М.А. Куликова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1:00Z</dcterms:created>
  <dc:creator>Бухгалтер</dc:creator>
  <dc:description/>
  <cp:keywords/>
  <dc:language>en-US</dc:language>
  <cp:lastModifiedBy>Пользователь</cp:lastModifiedBy>
  <cp:lastPrinted>2024-04-05T14:22:00Z</cp:lastPrinted>
  <dcterms:modified xsi:type="dcterms:W3CDTF">2024-04-05T11:29:00Z</dcterms:modified>
  <cp:revision>6</cp:revision>
  <dc:subject/>
  <dc:title/>
</cp:coreProperties>
</file>