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Subtitl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                                                                        РОСТОВСКАЯ ОБЛАСТЬ                                                                           КРАСНОСУЛИНСКИЙ РАЙОН                                                           МУНИЦИПАЛЬНОЕ ОБРАЗОВАНИЕ                                                                  «ГУКОВО-ГНИЛУШЕВСКОЕ СЕЛЬСКОЕ ПОСЕЛЕНИЕ»                    АДМИНИСТРАЦИЯ ГУКОВО-ГНИЛУШЕВСКОГО                                    СЕЛЬСКОГО ПОСЕЛЕНИЯ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 xml:space="preserve">20.05.2019 </w:t>
        <w:tab/>
        <w:t xml:space="preserve">                                          № 40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spacing w:lineRule="auto" w:line="240"/>
        <w:ind w:left="5" w:right="4535" w:hanging="0"/>
        <w:rPr/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Администрации Гуково-Гнилушевского сельского поселения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0" w:right="7087" w:hanging="0"/>
        <w:rPr/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33 Устава муниципального образования Гуково-Гнилушевское сельское поселение, -</w:t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Гуково-Гнилуш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/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right="0" w:hanging="142"/>
        <w:jc w:val="left"/>
        <w:rPr/>
      </w:pPr>
      <w:r>
        <w:rPr>
          <w:rStyle w:val="FontStyle21"/>
          <w:sz w:val="28"/>
          <w:szCs w:val="28"/>
        </w:rPr>
        <w:t>Глава Администрации                                                                    М.В. Масевич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right="0" w:hanging="142"/>
        <w:jc w:val="left"/>
        <w:rPr/>
      </w:pPr>
      <w:r>
        <w:rPr>
          <w:rStyle w:val="FontStyle21"/>
          <w:sz w:val="28"/>
          <w:szCs w:val="28"/>
        </w:rPr>
        <w:t>Гуково-Гнилушевского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right="0" w:hanging="142"/>
        <w:jc w:val="left"/>
        <w:rPr/>
      </w:pPr>
      <w:r>
        <w:rPr>
          <w:rStyle w:val="FontStyle21"/>
          <w:sz w:val="28"/>
          <w:szCs w:val="28"/>
        </w:rPr>
        <w:t xml:space="preserve">сельского поселения                                          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Гуково-Гнилушевского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>от 20.05.2019  № 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на 2019 – 2021 годы по реализации в Гуково-Гнилуш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93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 сельского по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СДК х. Гу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Новоровенецк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Гнилушанска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200 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 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СДК х. Гу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Новоровенецк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Гнилушанска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Новоровенецка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 Администрации Красносу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1000 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ого обра</w:t>
              <w:softHyphen/>
              <w:t>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Гнилушанска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Новоровенецка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Гнилушанска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Новоровенецка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ДК х. Гу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Новоровенецк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 Гуково-Гнилуше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муниципальных образова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 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в СМИ Красносулинского район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К «Сулин»; газета «Красносулин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информационных материа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cp:keywords/>
  <dc:language>en-US</dc:language>
  <cp:lastModifiedBy>User</cp:lastModifiedBy>
  <cp:lastPrinted>2019-11-05T09:40:00Z</cp:lastPrinted>
  <dcterms:modified xsi:type="dcterms:W3CDTF">2019-11-05T06:53:00Z</dcterms:modified>
  <cp:revision>2</cp:revision>
  <dc:subject/>
  <dc:title/>
</cp:coreProperties>
</file>