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УКОВО-ГНИЛУШЕ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ГУКОВО-ГНИЛУШЕВ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numPr>
          <w:ilvl w:val="0"/>
          <w:numId w:val="3"/>
        </w:numPr>
        <w:suppressAutoHyphens w:val="true"/>
        <w:spacing w:before="240" w:after="6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rPr>
          <w:szCs w:val="24"/>
        </w:rPr>
      </w:pPr>
      <w:r>
        <w:rPr/>
        <w:t>13.07.2023 г.</w:t>
        <w:tab/>
        <w:t xml:space="preserve">                                               № 135                                            х. Гуково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Об утверждении отчета о выполнении плана мероприятий за 2022- 2023 годы по реализации в Гуково- Гнилушевском сельском поселении Стратегии государственной национальной политики Российской Федерации на период до 2025 года»</w:t>
      </w:r>
    </w:p>
    <w:p>
      <w:pPr>
        <w:pStyle w:val="Style61"/>
        <w:widowControl/>
        <w:spacing w:lineRule="auto" w:line="240"/>
        <w:ind w:right="708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71"/>
        <w:widowControl/>
        <w:spacing w:lineRule="auto" w:line="240"/>
        <w:ind w:right="17" w:firstLine="567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В соответствии с распоряжением Правительства Российской Федерации от 28.12.2018 № 2985-р, руководствуясь Уставом муниципального образования «Гуково-Гнилушевское сельское поселение», Администрация Гуково- Гнилушевского сельского поселения,-</w:t>
      </w:r>
    </w:p>
    <w:p>
      <w:pPr>
        <w:pStyle w:val="Style81"/>
        <w:widowControl/>
        <w:spacing w:lineRule="auto" w:line="360" w:before="98" w:after="0"/>
        <w:ind w:right="45" w:hanging="0"/>
        <w:jc w:val="center"/>
        <w:rPr>
          <w:rStyle w:val="FontStyle21"/>
          <w:spacing w:val="30"/>
          <w:sz w:val="28"/>
          <w:szCs w:val="28"/>
        </w:rPr>
      </w:pPr>
      <w:r>
        <w:rPr>
          <w:rStyle w:val="FontStyle21"/>
          <w:spacing w:val="30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Утвердить отчет о выполнении плана мероприятий за 2022-2023 год по реализации в Гуково- Гнилушевском сельском поселении Стратегии государственной национальной политики Российской Федерации на период до 2025 года (далее – План) согласно приложению, к настоящему постановлению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2. Постановление вступает в силу со дня его официального обнародования.</w:t>
      </w:r>
    </w:p>
    <w:p>
      <w:pPr>
        <w:pStyle w:val="Style101"/>
        <w:widowControl/>
        <w:tabs>
          <w:tab w:val="clear" w:pos="720"/>
          <w:tab w:val="left" w:pos="698" w:leader="none"/>
        </w:tabs>
        <w:spacing w:lineRule="auto" w:line="240" w:before="5" w:after="0"/>
        <w:ind w:firstLine="567"/>
        <w:rPr/>
      </w:pPr>
      <w:r>
        <w:rPr>
          <w:rStyle w:val="FontStyle21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Style101"/>
        <w:widowControl/>
        <w:tabs>
          <w:tab w:val="clear" w:pos="720"/>
          <w:tab w:val="left" w:pos="698" w:leader="none"/>
        </w:tabs>
        <w:spacing w:lineRule="auto" w:line="240" w:before="5" w:after="0"/>
        <w:ind w:firstLine="567"/>
        <w:rPr>
          <w:rStyle w:val="FontStyle21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20"/>
          <w:tab w:val="left" w:pos="698" w:leader="none"/>
        </w:tabs>
        <w:spacing w:lineRule="auto" w:line="240" w:before="5" w:after="0"/>
        <w:ind w:hanging="0"/>
        <w:jc w:val="left"/>
        <w:rPr>
          <w:rStyle w:val="FontStyle21"/>
          <w:sz w:val="28"/>
          <w:szCs w:val="28"/>
        </w:rPr>
      </w:pPr>
      <w:r>
        <w:rPr/>
      </w:r>
    </w:p>
    <w:p>
      <w:pPr>
        <w:pStyle w:val="Normal"/>
        <w:autoSpaceDE w:val="false"/>
        <w:rPr>
          <w:sz w:val="24"/>
          <w:szCs w:val="28"/>
        </w:rPr>
      </w:pPr>
      <w:r>
        <w:rPr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rPr>
          <w:szCs w:val="28"/>
        </w:rPr>
      </w:pPr>
      <w:r>
        <w:rPr>
          <w:szCs w:val="28"/>
        </w:rPr>
        <w:t xml:space="preserve">Гуково-Гнилушевского сельского поселения                                        С.В. Филенко                                                           </w:t>
      </w:r>
    </w:p>
    <w:p>
      <w:pPr>
        <w:pStyle w:val="Normal"/>
        <w:tabs>
          <w:tab w:val="clear" w:pos="720"/>
          <w:tab w:val="right" w:pos="9072" w:leader="none"/>
        </w:tabs>
        <w:ind w:firstLine="10348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20"/>
          <w:tab w:val="right" w:pos="9072" w:leader="none"/>
        </w:tabs>
        <w:ind w:firstLine="10348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tabs>
          <w:tab w:val="clear" w:pos="720"/>
          <w:tab w:val="right" w:pos="9072" w:leader="none"/>
        </w:tabs>
        <w:ind w:firstLine="10348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tabs>
          <w:tab w:val="clear" w:pos="720"/>
          <w:tab w:val="right" w:pos="9072" w:leader="none"/>
        </w:tabs>
        <w:ind w:firstLine="10348"/>
        <w:rPr>
          <w:szCs w:val="28"/>
        </w:rPr>
      </w:pPr>
      <w:r>
        <w:rPr>
          <w:szCs w:val="28"/>
        </w:rPr>
        <w:t>Гуково- Гнилушевского</w:t>
      </w:r>
    </w:p>
    <w:p>
      <w:pPr>
        <w:pStyle w:val="Normal"/>
        <w:tabs>
          <w:tab w:val="clear" w:pos="720"/>
          <w:tab w:val="right" w:pos="9072" w:leader="none"/>
        </w:tabs>
        <w:ind w:firstLine="10348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tabs>
          <w:tab w:val="clear" w:pos="720"/>
          <w:tab w:val="right" w:pos="9072" w:leader="none"/>
        </w:tabs>
        <w:ind w:firstLine="10348"/>
        <w:rPr>
          <w:szCs w:val="28"/>
        </w:rPr>
      </w:pPr>
      <w:r>
        <w:rPr>
          <w:szCs w:val="28"/>
        </w:rPr>
        <w:t>от 13.07.2023 № 13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ЕТ О ВЫПОЛНЕНИИ ПЛАНА</w:t>
      </w:r>
    </w:p>
    <w:p>
      <w:pPr>
        <w:pStyle w:val="Normal"/>
        <w:jc w:val="center"/>
        <w:rPr/>
      </w:pPr>
      <w:r>
        <w:rPr>
          <w:b/>
          <w:szCs w:val="28"/>
        </w:rPr>
        <w:t>мероприятий за 2022 год по реализации в Гуково- Гнилушевском сельском поселении Стратегии государственной национальной политики Российской Федерации на период до 2025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749"/>
        <w:gridCol w:w="1701"/>
        <w:gridCol w:w="2410"/>
        <w:gridCol w:w="1417"/>
        <w:gridCol w:w="2410"/>
        <w:gridCol w:w="1984"/>
        <w:gridCol w:w="1875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направление муниципальной националь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(количественный или качественный) для контроля исполнения мероприят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дения об исполнении мероприятий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Укрепление общероссийской гражданской идентичн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духовно-нравственных и культурных ценностей народов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оржественных мероприятий, приуроченных ко Дню народного ед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3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ково- Гнилушевского сельского поселения, МБУК СДК х. Гуково СД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Новоровенец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«Гуково- Гнишанск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гражданского самосознания, патриотизма, гражданской ответственности, воспитание культуры межнационального об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размещались на сайтах организаций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реализации конституционных прав граждан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обращений граждан о фактах нарушения принципа равенства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ри приеме на работу, при замещении должностей в правоохранительных органах и в судебной системе, при формировании кадрового резер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3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уково- Гнилуш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венства прав и свобод человека и гражданина независимо от расы, национальности, языка, происхождения, имущественного или должностного положения, места жительства, отношения к религии, убеждений, принадлежности к общественным объединениям, а также других обстоятельств при приеме на работу, замещении должностей государственной и муниципальной службы, формировании кадрового резерва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мер по недопущению дискриминации по признаку национальной принадлежности при осуществлении государственными органами и органами местного самоуправления свое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ов обращений и нарушений не имелось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сходов граждан по вопросам сохранения межэтнической стабильности и профилактики экстремистских проявлений на территории Гуково- Гнилуш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22-2023 год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Гуково- Гнилуш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вершенствование муниципального управления на территории Долот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размещалась на информационных стендах и на сайте поселения 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Укрепление гражданского единства многонационального народа Российской Федераци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оссийской нации), сохранение и поддержка этнокультурного и языкового многообразия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ю торжественных мероприятий, приуроченных ко Дню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ково- Гнилуш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интерес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 изучению истории, культуры и языков народов Российской Федерации, значимых истори</w:t>
              <w:softHyphen/>
              <w:t>ческих событий, ставших основой государственных праздников и памятных дат, связанных с реализацией госу</w:t>
              <w:softHyphen/>
              <w:t>дарственной национальной политики Россий</w:t>
              <w:softHyphen/>
              <w:t>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размещались на сайтах организаци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семинаров-совещаний, «круглых столов» работников учреждений культуры (клубов, библиотек) по вопросам укрепления единства российской нации и этнокультурного развития народов России, проживающих в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3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уково- Гнилушевского сел МБУК СДК х. Гуково СД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Новоровенец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«Гуково- Гнилушанск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системы профессиональной подготовки специалистов по истории и культуре народов Российской Федерации; предупреждение попыток фальсификации истории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были проведены в онлайн формате 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Обеспечение межнационального и межрелигиоз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 и согласия, гармонизации межнациональных (межэтнических) отношени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тематического флэш-моба, посвященного Дню солидарности в борьбе с терроризмом, распространение информационных буклетов по противодействию терроризму и экстремизму в молодежной ср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политики Администрации Красносул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в обществе установок о неприятии и недопущении пропаганды идей экстремизма, ксенофобии, национальной исключительности, нацизма и их оправ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были проведены в школе, СДК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Обеспечение социально-экономических услов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эффективной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я мероприятий по социально-экономическому и этнокультурному развитию цы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-2023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ково- Гнилуш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ет этнокультурного фактора при обеспечении сбалансированного, комплексного и системного развития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не проводились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Обеспечение условий для сохранения и развития русского языка как государствен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а Российской Федерации и языка межнационального общения, а также языков народов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я комплекса мероприятий, посвященных Дню русского языка (проведение в школе недели русского язы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«Гуково- Гнилушанская», СОШ «Новоровенецк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оптимальных условий для использования русского языка как государственного языка Российской Федерации, языка межнационального общения и одного из официальных языков международных организаций, а также для сохранения и развития языков народо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00 челове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были проведены в школе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Обеспечение условий для социальной и культурной адапт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х граждан в Российской Федерации и их интеграции в российское общество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1.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пространение знаний об основах российской государственности, истории, культур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 также традиций народов региона пребывания и правил поведения среди детей иностранных граждан, особенно в дошкольных образовательных организациях и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«Гуково- Гнилушанская» СОШ «Новоровенецкая» СДК х. Гуково СДК х. Новоровене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роли институтов гражданского общества в социальной и культурной адаптации иностранных граждан 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 мероприятия, 150 че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были проведены в школе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Совершенствование государственного упра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государственной национальной политики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е муниципального мониторинга состояния межэтнических отношений и раннего предупреждения конфликтных ситуаций на территории Гуково- Гнилушевского 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уково- Гнилуш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ниторинг состояния межэтнических отношений на территории Гуково- Гнилушевского сельского поселения, оперативное реагирование на возникновение межэтнической напряженности и раннее предупреждение конфликтных ситуаций в данной сфере общественной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этнической напряженности и конфликтных ситуаций в данной сфере не имелось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е  круглых столов, совещаний по вопросам противодействия проявления ксенофобии и укрепления межнационального согласия в Гуково- Гнилушев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3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ково- Гнилуш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научного и экспертного обеспечения реализации государственной национальной полит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были проведены в школе, СДК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еспечение участия институтов гражданского об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ализации целей и задач государственной национальной политики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к работе в Администрации Гуково- Гнилушевского сельского поселения представителей эт</w:t>
              <w:softHyphen/>
              <w:t>нокультурных обще</w:t>
              <w:softHyphen/>
              <w:t>ственных объединений и религиоз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3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уково- Гнилуш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ие общественных советов и иных коллегиальных органов в деятельно</w:t>
              <w:softHyphen/>
              <w:t>сти по укреплению общероссийской гражданской идентичности, гармонизации межнациональных (межэтнических) и межрелигиозных отношений, обеспечению социальной и культурной адап</w:t>
              <w:softHyphen/>
              <w:t>тации иностранных граждан в Рос</w:t>
              <w:softHyphen/>
              <w:t>сийской Федерации и их интеграции в российское об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территории поселения эт</w:t>
              <w:softHyphen/>
              <w:t>нокультурных общественных объединений и религиозных организаций не имеется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 Информационное обеспечение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онных материалов, нацеленных на гармонизацию межэтнически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уково- Гнилуш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усилий муниципальных органов и институтов гражданского общества для укрепления единства российского на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размещались на сайте   в сети Интернет и на информационных стенда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260"/>
        <w:rPr>
          <w:rFonts w:eastAsia="Lucida Sans Unicode"/>
          <w:kern w:val="2"/>
          <w:sz w:val="24"/>
          <w:szCs w:val="28"/>
          <w:lang w:eastAsia="hi-IN" w:bidi="hi-IN"/>
        </w:rPr>
      </w:pPr>
      <w:r>
        <w:rPr>
          <w:rFonts w:eastAsia="Lucida Sans Unicode"/>
          <w:kern w:val="2"/>
          <w:sz w:val="24"/>
          <w:szCs w:val="28"/>
          <w:lang w:eastAsia="hi-IN" w:bidi="hi-I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701" w:footer="34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center"/>
      <w:outlineLvl w:val="2"/>
    </w:pPr>
    <w:rPr>
      <w:b/>
      <w:sz w:val="3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бычный (веб) Знак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l">
    <w:name w:val="hl"/>
    <w:basedOn w:val="Style11"/>
    <w:qFormat/>
    <w:rPr/>
  </w:style>
  <w:style w:type="character" w:styleId="Style13">
    <w:name w:val="Название Знак"/>
    <w:qFormat/>
    <w:rPr>
      <w:rFonts w:ascii="Cambria" w:hAnsi="Cambria" w:eastAsia="0;Times New Roman" w:cs="Cambria"/>
      <w:spacing w:val="-10"/>
      <w:kern w:val="2"/>
      <w:sz w:val="56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0;Times New Roman" w:cs="Cambria"/>
      <w:spacing w:val="-10"/>
      <w:kern w:val="2"/>
      <w:sz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pBdr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8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  <w:ind w:firstLine="39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23:00Z</dcterms:created>
  <dc:creator>User</dc:creator>
  <dc:description/>
  <cp:keywords/>
  <dc:language>en-US</dc:language>
  <cp:lastModifiedBy>Пользователь</cp:lastModifiedBy>
  <cp:lastPrinted>2022-07-11T16:16:00Z</cp:lastPrinted>
  <dcterms:modified xsi:type="dcterms:W3CDTF">2023-11-20T08:04:00Z</dcterms:modified>
  <cp:revision>10</cp:revision>
  <dc:subject/>
  <dc:title> </dc:title>
</cp:coreProperties>
</file>