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7.2024 </w:t>
        <w:tab/>
        <w:t xml:space="preserve">                                        № 101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Гуково-Гнилушевского сельского поселения «Управление муниципальными финансами» за  1полугодие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Гуково-Гнилушевского сельского поселения «Управление муниципальными финансами» за 1 полугодие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1полугодие 2024 год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тчетный период 1полугодие 2024 год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"/>
        <w:gridCol w:w="1871"/>
        <w:gridCol w:w="1872"/>
        <w:gridCol w:w="3209"/>
        <w:gridCol w:w="1204"/>
        <w:gridCol w:w="1245"/>
        <w:gridCol w:w="1120"/>
        <w:gridCol w:w="936"/>
        <w:gridCol w:w="936"/>
        <w:gridCol w:w="1112"/>
        <w:gridCol w:w="1403"/>
      </w:tblGrid>
      <w:tr>
        <w:trPr>
          <w:trHeight w:val="7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неосвоенных средств и причины их неосвоения </w:t>
            </w:r>
          </w:p>
        </w:tc>
      </w:tr>
      <w:tr>
        <w:trPr>
          <w:trHeight w:val="76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"/>
              <w:ind w:right="-11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cs="Calibri"/>
                <w:b/>
                <w:sz w:val="22"/>
                <w:szCs w:val="22"/>
              </w:rPr>
              <w:t>Долгосрочное финансовое планирование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ханизмов контроля за исполнением доходов бюджета поселения и снижением недоимки отражена в постановлении Администрации Гуково-Гнилушевского сельского поселения от 05.06.2019 № 41 «Об утверждении Плана мероприятий по росту доходного потенциала Гуково-Гнилушевского сельского поселения, оптимизации расходов бюджета Гуково-Гнилушевского сельского поселения и совершенствованию долговой политике Гуково-Гнилушевского сельского поселения до 2026 года». Рабочей группой по вопросам собираемости налогов и других обязательных платежей Администрации поселения проведены 5 заседание, в результате недоимщиками погашена задолженность в сумме 3,9  тыс. руб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юджет поселения сформирован на основе 7 муниципальных программ Гуково-Гнилушевского сельского поселения. На реализацию принятых муниципальных программ направленно в 2024 году           14 851,0 тыс. рублей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ленко С.В., ведущий специалист –Федорова А.С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я Рабочей группы по вопросам собираемости налогов и других обязательных платежей проводятся регулярно. В первом полугодии 2024 году планировалось проведение 5 заседаний, фактически проведено 5 заседание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ная с 2014 года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«Нормативно-методическое обеспечение и организация бюджетного процесса»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,4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ны  нормативно-правовые акты Гуково-Гнилушевского сельского поселения в части совершенствования бюджетного процесс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Планирование бюджетных ассигнований резервного фонда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езервный фонд Администрации Гуково-Гнилушевского сельского поселения запланирован в объеме, не превышающем 3 процента общего объема рас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3. «Обеспечение деятельности Администрации Гуково-Гнилушевского сельского по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деятельности Администрации Гуково-Гнилушевского сельского поселения в рамках подпрограммы производилось в соответствии с утвержденной бюджетной сметой на 2024 год, принятыми бюджетными обязательствами и реализацией плана-графика закупок на 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3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,3 тыс. рублей, отсутствие фактических затрат</w:t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1 тыс.рублей отсутствие фактических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решением Собрания депутатов Гуково-Гнилу-шевского сельского поселения от 26.12.2023 № 92 «О бюджете Гуково-Гнилушевского сельс-кого поселения Красносули-нского района на 2024 год и плановый период 2025-2026 г.»,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2.1.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аны правовые акты  в части совершенствования бюд-жетного процесса. Соглашения по предоставлению межбюд-жетных трансфертов бюджету Красносулинского района из бюджета поселения на осущест-вление части полномочий по решению вопросов местного значения в 2024 году не заключались. Бюджетные асси-гнования запланированы на основании утвержденной методики. Отчетность об исполнении бюджета поселения формируется ежемесячно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3. «Управление муниципальным долгом Гуково-Гнилушевского сельского поселения»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-приятие 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«Обеспечение проведения единой политики муниципальных заимствований Гуково-Гнилу-шевского сель-ского поселения, управления муни-ципальным дол-гом в соответ-ствии с Бюджет-ным кодексом Российской Федерации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ельный объем муници-пального долга Гуково-Гнилу-шевского сельского поселения утвержден в соответствии с требованиями ст.107 БК РФ и не превышает утвержденный общий годовой объем доходов бюджета посе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 меро-приятие 3.2.«Пла-нирование бюд-жетных ассигно-ваний на обслу-живание муници-пального долга Гуково-Гнилу-шевского сель-ского поселения»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расходов на обслуживание муниципального долга Гуково-Гнилушевского сель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муниципа-льного долга Гуково-Гнилуше-вского сельского поселения утвержден в соответствии с требованиями ст.107 БК РФ, объем расходов на обслужи-вание муниципального долга Гуково-Гнилушевского сель-ского поселения в пределах нормативов, установленных БК РФ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,4 тыс. рублей</w:t>
            </w:r>
          </w:p>
        </w:tc>
      </w:tr>
      <w:tr>
        <w:trPr>
          <w:trHeight w:val="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поселения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енко С.В., ведущий специалист –Федорова А.С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7,4 тыс. отсутствие фактических затра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9:00Z</dcterms:created>
  <dc:creator>ЕЛЕНА</dc:creator>
  <dc:description/>
  <cp:keywords/>
  <dc:language>en-US</dc:language>
  <cp:lastModifiedBy>Пользователь</cp:lastModifiedBy>
  <cp:lastPrinted>2024-07-23T15:41:00Z</cp:lastPrinted>
  <dcterms:modified xsi:type="dcterms:W3CDTF">2024-07-23T12:42:00Z</dcterms:modified>
  <cp:revision>9</cp:revision>
  <dc:subject/>
  <dc:title>Проект</dc:title>
</cp:coreProperties>
</file>