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УКОВО-ГНИЛУ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КОВО-ГНИЛУШЕВСКОГ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07.2024 </w:t>
        <w:tab/>
        <w:t xml:space="preserve">                                        №104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б исполнении плана реализации муниципальной программы Гуково-Гнилушевского сельского поселения «Развитие культуры » за первое полугодие 2024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21.03.2024 № 48 «Об утверждении Плана мероприятий по росту доходного потенциала Гуково-Гнилушевского сельского поселения и совершенствованию долговой политике Гуково-Гнилушевского сельского поселения до 2030 года», руководствуясь ст. 35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б исполнении плана  реализации муниципальной программы Гуково-Гнилушевского сельского поселения «Развитие  культуры» за первое полугодие 2024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/>
      </w:pPr>
      <w:r>
        <w:rPr/>
        <w:t xml:space="preserve">    </w:t>
      </w:r>
      <w:r>
        <w:rPr/>
        <w:t>сельского поселения                                                             С.В.Филенко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kern w:val="2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 культуры 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а первое полугодие 2024 год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ый период за первое полугодие 2024 го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68"/>
        <w:gridCol w:w="2127"/>
        <w:gridCol w:w="2268"/>
        <w:gridCol w:w="1276"/>
        <w:gridCol w:w="1559"/>
        <w:gridCol w:w="1329"/>
        <w:gridCol w:w="1134"/>
        <w:gridCol w:w="992"/>
        <w:gridCol w:w="1276"/>
        <w:gridCol w:w="1789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Calibri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. «Повышение качества и доступности услуг в сфере культуры»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247,0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рганизация культурно-массовых мероприятий и  социально-значимых акций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о 195 </w:t>
            </w:r>
            <w:r>
              <w:rPr>
                <w:color w:val="000000"/>
              </w:rPr>
              <w:t>различных по форме и тематике мероприятий по обеспечению досуга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247,0 тыс. рублей,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 беспрепятственный доступ инвалидов и других маломобильных групп населения к учреждениям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Организация досуга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Глава Администрации – Филенко С.В. </w:t>
            </w:r>
            <w:r>
              <w:rPr/>
              <w:t xml:space="preserve">Директор МБУК «Гуково-Гнилушевский СДК» Матко Г.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пециалист 1 категории – Рева Н.Н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3. «Мероприятия по ремонтно-восстановительным работам здания СДК, включая услуги по разработке проектно-сметной документации и проведению достоверности сметных нормативов и проверки соответствия техническим регламентам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 Директор МБУК «Гуково-Гнилушевский СДК» Матко Г.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ы 2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Глава Администрации – Филенко С.В. </w:t>
            </w:r>
            <w:r>
              <w:rPr>
                <w:rFonts w:eastAsia="Calibri"/>
                <w:lang w:eastAsia="en-US"/>
              </w:rPr>
              <w:t>Директор МБУК «Гуково-Гнилушевский СДК» Матко Г.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ециалист 1 категории – Рева Н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7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247,0 тыс. рублей, в связи с отсутствием фактических расходов</w:t>
            </w:r>
          </w:p>
        </w:tc>
      </w:tr>
      <w:tr>
        <w:trPr>
          <w:trHeight w:val="3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Ответственный исполнитель  муниципальной программы Гуково-Гнилу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Глава Администрации – Филенко С.В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Calibri"/>
                <w:szCs w:val="22"/>
                <w:lang w:eastAsia="en-US"/>
              </w:rPr>
            </w:pPr>
            <w:r>
              <w:rPr>
                <w:rFonts w:eastAsia="Calibri" w:cs="Calibri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Cs w:val="22"/>
              </w:rPr>
              <w:t xml:space="preserve">муниципальное бюджетное учреждение культуры  «Гуково-Гнилушевский сельский Дом культуры»- </w:t>
            </w:r>
            <w:r>
              <w:rPr/>
              <w:t>Директор МБУК «Гуково-Гнилушевский СДК» Матко Г.М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Cs w:val="22"/>
              </w:rPr>
            </w:pPr>
            <w:r>
              <w:rPr/>
              <w:t>Специалист 1 категории – Рева Н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7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47,0 тыс. рублей, в связи с отсутствием фактических расходов</w:t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ind w:right="-284" w:firstLine="284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szCs w:val="22"/>
          <w:lang w:eastAsia="en-US"/>
        </w:rPr>
        <w:t xml:space="preserve">Глава Администрации </w:t>
      </w:r>
      <w:r>
        <w:rPr>
          <w:rFonts w:eastAsia="Calibri"/>
          <w:lang w:eastAsia="ar-SA"/>
        </w:rPr>
        <w:t xml:space="preserve">Гуково-Гнилушевского сельского поселения                                                                                                  </w:t>
      </w:r>
      <w:r>
        <w:rPr>
          <w:rFonts w:eastAsia="Calibri"/>
          <w:szCs w:val="22"/>
          <w:lang w:eastAsia="en-US"/>
        </w:rPr>
        <w:t>Филенко С.В.</w:t>
      </w:r>
    </w:p>
    <w:p>
      <w:pPr>
        <w:pStyle w:val="Normal"/>
        <w:rPr/>
      </w:pPr>
      <w:r>
        <w:rPr>
          <w:rFonts w:eastAsia="Calibri"/>
          <w:lang w:eastAsia="ar-SA"/>
        </w:rPr>
        <w:t xml:space="preserve">Исполнитель:  </w:t>
      </w:r>
      <w:r>
        <w:rPr>
          <w:rFonts w:eastAsia="Calibri"/>
          <w:lang w:eastAsia="en-US"/>
        </w:rPr>
        <w:t>Специалист 1 категории по земельным и имущественным отношениям  –  Рева Н.Н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820" w:gutter="0" w:header="720" w:top="776" w:footer="720" w:bottom="77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7:00Z</dcterms:created>
  <dc:creator>ЕЛЕНА</dc:creator>
  <dc:description/>
  <cp:keywords/>
  <dc:language>en-US</dc:language>
  <cp:lastModifiedBy>Пользователь</cp:lastModifiedBy>
  <cp:lastPrinted>2023-01-04T12:43:00Z</cp:lastPrinted>
  <dcterms:modified xsi:type="dcterms:W3CDTF">2024-07-23T13:08:00Z</dcterms:modified>
  <cp:revision>4</cp:revision>
  <dc:subject/>
  <dc:title>Проект</dc:title>
</cp:coreProperties>
</file>