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7.2024 </w:t>
        <w:tab/>
        <w:t xml:space="preserve">                                        № 105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Гуково-Гнилушевского сельского поселения «Муниципальная политика» за первое полугодие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21.03.2024 № 48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30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Муниципальная политика» за первое полугодие 2024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4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ое полугодие 2024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46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8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 тыс.рублей отсутствие фактических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ково-Гнилуше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ых компетенций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 тыс.рублей отсутствие фактических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</w:rPr>
                <w:t>Оценка населения деятельности органов местного»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 официальном сайте в информационно-телекомму-никационной системе Интернет размещена необходимая информация, создана вкладка: «Оценка населения деятельности органов местного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тыс. руб. в связи с 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их исследований оценки населением ситуации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убликация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 тыс. руб. в связи с  отсутствием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3 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 тыс.рублей отсутствие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а и начислена государственная пенсия за выслугу лет 2 пенсионерам, замещавшим муниципальные должности и должности  муници-пальной службы в Гуково-Гнилуше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 тыс. рублей отсутствие фактических расходов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полного исполнения социальных гарантий для пенсионеров из числа бывших  муниципальных служащих  при увольнении на пенсию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первого полугодия 2024 года государственная пенсия за выслугу лет начислена в полном объем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Филенко С.В., Главный специалист по правовой и кадровой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Виноград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4,9 тыс. рублей в </w:t>
            </w:r>
            <w:r>
              <w:rPr>
                <w:rFonts w:cs="Times New Roman" w:ascii="Times New Roman" w:hAnsi="Times New Roman"/>
                <w:color w:val="000000"/>
              </w:rPr>
              <w:t xml:space="preserve"> связи с  отсутствием фактических рас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6:00Z</dcterms:created>
  <dc:creator>ЕЛЕНА</dc:creator>
  <dc:description/>
  <cp:keywords/>
  <dc:language>en-US</dc:language>
  <cp:lastModifiedBy>Пользователь</cp:lastModifiedBy>
  <cp:lastPrinted>2023-04-11T14:37:00Z</cp:lastPrinted>
  <dcterms:modified xsi:type="dcterms:W3CDTF">2024-07-23T13:28:00Z</dcterms:modified>
  <cp:revision>4</cp:revision>
  <dc:subject/>
  <dc:title>Проект</dc:title>
</cp:coreProperties>
</file>