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18.07.2024г. </w:t>
        <w:tab/>
        <w:t xml:space="preserve">                                          №107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первое полугодие 2024 год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первое полугодие 2024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ково-Гнилушевского сельского поселения                                      С.В. Филенко  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4г.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азвитие транспорт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первое полугодие 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4"/>
        <w:gridCol w:w="1755"/>
        <w:gridCol w:w="2730"/>
        <w:gridCol w:w="1230"/>
        <w:gridCol w:w="1320"/>
        <w:gridCol w:w="1185"/>
        <w:gridCol w:w="1080"/>
        <w:gridCol w:w="1080"/>
        <w:gridCol w:w="1245"/>
        <w:gridCol w:w="1998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,0 тыс.рублей отсутствие фактически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 восстановление поперечного профиля и ровности дорог, покос травы вдоль дорог, укрепление обочины внутрипоселковой дороги ул. Дачная в х. Коминтер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,0 тыс.рублей отсутствие фактически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ых знаков и восстановление дорожной размет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гитационные беседы по пропаганде дорожного движения среди населения, оформлены тематические материал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5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3,0 тыс.рублей отсутствие фактически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 1 категории Рева Н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первой катег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ва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5:00Z</dcterms:created>
  <dc:creator>Сиделева</dc:creator>
  <dc:description/>
  <cp:keywords/>
  <dc:language>en-US</dc:language>
  <cp:lastModifiedBy>Пользователь</cp:lastModifiedBy>
  <cp:lastPrinted>2024-01-17T14:01:00Z</cp:lastPrinted>
  <dcterms:modified xsi:type="dcterms:W3CDTF">2024-07-23T14:10:00Z</dcterms:modified>
  <cp:revision>11</cp:revision>
  <dc:subject/>
  <dc:title/>
</cp:coreProperties>
</file>