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УКОВО-ГНИЛУШЕВСКОЕ СЕЛЬСКОЕ ПОСЕЛЕНИЕ»</w:t>
      </w:r>
    </w:p>
    <w:p>
      <w:pPr>
        <w:pStyle w:val="Subtitle"/>
        <w:ind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УКОВО-ГНИЛУШЕВСКОГО</w:t>
      </w:r>
    </w:p>
    <w:p>
      <w:pPr>
        <w:pStyle w:val="Subtitle"/>
        <w:ind w:right="45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ind w:right="45" w:hanging="0"/>
        <w:rPr/>
      </w:pPr>
      <w:r>
        <w:rPr>
          <w:sz w:val="28"/>
          <w:szCs w:val="28"/>
        </w:rPr>
        <w:t xml:space="preserve">09.09.2024 </w:t>
        <w:tab/>
        <w:t xml:space="preserve">                                             № 125                                                х. Гуково</w:t>
      </w:r>
    </w:p>
    <w:p>
      <w:pPr>
        <w:pStyle w:val="Style61"/>
        <w:widowControl/>
        <w:spacing w:lineRule="auto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4298" w:hanging="0"/>
        <w:jc w:val="both"/>
        <w:rPr/>
      </w:pPr>
      <w:r>
        <w:rPr>
          <w:sz w:val="28"/>
        </w:rPr>
        <w:t xml:space="preserve">О внесении изменений в постановление № 50 от 27.03.2024 г. </w:t>
      </w:r>
      <w:r>
        <w:rPr>
          <w:b/>
          <w:sz w:val="28"/>
        </w:rPr>
        <w:t>«</w:t>
      </w:r>
      <w:r>
        <w:rPr>
          <w:sz w:val="28"/>
        </w:rPr>
        <w:t>О создании малого консультативного совета по межнациональным и межконфессиональным отношениям при главе Администрации Гуково-Гнилушевского сельского поселения»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602 «О межнациональном согласии»,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на территории Гуково-Гнилушевского сельского поселения, руководствуясь статьей 34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состав малого консультативного совета по межнациональным и межконфессиональным отношениям при главе Администрации Гуково-Гнилушевского сельского поселения, согласно приложению № 2 к настоящему постановлению изложив его в новой редакции.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    С.В. Филенко</w:t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9.2024 № 125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7.03.2024 № 5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консультативного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лаве Администрации Гуково-Гнилушевского сельского поселения</w:t>
      </w:r>
    </w:p>
    <w:p>
      <w:pPr>
        <w:pStyle w:val="Normal"/>
        <w:ind w:left="1985" w:right="19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4"/>
        <w:gridCol w:w="61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right="-249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уково-Гнилушевского сельского поселения; председатель консультативного совет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кова Ирина Николаев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Администрации Гуково-Гнилушевского 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 Елена Андреев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ГО и ЧС пожарной безопасности, экстремизма, терроризма, секретарь консультативного совета;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ко Галина Михайлов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Гуково-Гнилушевский СД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ских Валерий Валерьеви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Новоровенецкая О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хненко Сергей Александрови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Гуково-Гнилушанская О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иев Владимир Адильеви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вка Татьяна Алексеев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укотин Юрий Иванович (по согласованию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Подзаголовок Знак"/>
    <w:qFormat/>
    <w:rPr>
      <w:b/>
      <w:sz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567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2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b/>
      <w:sz w:val="32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2:00Z</dcterms:created>
  <dc:creator>Владимир</dc:creator>
  <dc:description/>
  <cp:keywords/>
  <dc:language>en-US</dc:language>
  <cp:lastModifiedBy>RePack by Diakov</cp:lastModifiedBy>
  <cp:lastPrinted>2024-03-25T14:56:00Z</cp:lastPrinted>
  <dcterms:modified xsi:type="dcterms:W3CDTF">2024-10-25T11:39:00Z</dcterms:modified>
  <cp:revision>3</cp:revision>
  <dc:subject/>
  <dc:title> </dc:title>
</cp:coreProperties>
</file>