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10.2024 </w:t>
        <w:tab/>
        <w:t xml:space="preserve">                                        № 131/1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Муниципальная политика» за девять месяцев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девять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 тыс.рублей отсутствие фактических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 тыс.рублей отсутствие фактически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5 тыс.рублей отсутствие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2 пенсионерам, замещавшим муниципальные должности и должности  муници-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5 тыс. рублей отсутствие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первого полугодия 2024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9 тыс. рубле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2:00Z</dcterms:created>
  <dc:creator>ЕЛЕНА</dc:creator>
  <dc:description/>
  <cp:keywords/>
  <dc:language>en-US</dc:language>
  <cp:lastModifiedBy>Пользователь</cp:lastModifiedBy>
  <cp:lastPrinted>2024-11-19T07:29:00Z</cp:lastPrinted>
  <dcterms:modified xsi:type="dcterms:W3CDTF">2024-11-19T04:39:00Z</dcterms:modified>
  <cp:revision>4</cp:revision>
  <dc:subject/>
  <dc:title>Проект</dc:title>
</cp:coreProperties>
</file>