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18.11.2024                                             №138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 Гуково-Гнилушевского сельского поселения от 05.11.2024 № 132 «О внесение изменений в решение Собрания депутатов Гуково-Гнилушевского сельского поселения Красносулинского района от 26.12.2023г №92 «О бюджете  Гуково-Гнилушевского сельского поселения  Красносулинского района на 2024год и плановый период 2025  и 2026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2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 18.11.2024   №138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7.2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7.2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0.0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.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.0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2:00Z</dcterms:created>
  <dc:creator>user</dc:creator>
  <dc:description/>
  <dc:language>en-US</dc:language>
  <cp:lastModifiedBy>Пользователь</cp:lastModifiedBy>
  <cp:lastPrinted>2022-10-25T07:45:00Z</cp:lastPrinted>
  <dcterms:modified xsi:type="dcterms:W3CDTF">2024-11-15T08:22:00Z</dcterms:modified>
  <cp:revision>2</cp:revision>
  <dc:subject/>
  <dc:title/>
</cp:coreProperties>
</file>