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sz w:val="28"/>
          <w:szCs w:val="28"/>
          <w:highlight w:val="white"/>
        </w:rPr>
        <w:t xml:space="preserve">18.03.2024 </w:t>
        <w:tab/>
        <w:t xml:space="preserve">                              № 46         </w:t>
      </w:r>
      <w:r>
        <w:rPr>
          <w:sz w:val="28"/>
          <w:szCs w:val="28"/>
        </w:rPr>
        <w:t xml:space="preserve">                                      х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рядка предоставления сведений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несовершеннолетних детей их дохода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В соответствии со ст.15 Федерального закона от 02.03.2007 № 25-ФЗ «О муниципальной службе в Российской Федерации», ст. 8.1 Федерального закона от 25.12.2008 №273-ФЗ «О противодействии коррупции», Федеральным законом</w:t>
      </w:r>
      <w:r>
        <w:rPr/>
        <w:t xml:space="preserve"> </w:t>
      </w:r>
      <w:r>
        <w:rPr>
          <w:sz w:val="28"/>
          <w:szCs w:val="28"/>
        </w:rPr>
        <w:t>от 03.12.2012 №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Гуково-Гнилушевское сельское поселение», Администрация Гуково-Гнилушевского сельского поселения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 согласно приложению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     С.В. Ф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к постановлению Администрации Гуково-Гнилушевского сельского поселения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от 18.03.2024 № 4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83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и сроки представления лицами, замещающими должности муниципальной службы в Администрации Гуково-Гнилушевского сельского поселения сведений о своих расходах, а также о расходах своих супруги (супруга) и несовершеннолетних детей </w:t>
      </w:r>
      <w:r>
        <w:rPr>
          <w:sz w:val="28"/>
          <w:szCs w:val="28"/>
          <w:shd w:fill="FFFFFF" w:val="clear"/>
        </w:rPr>
        <w:t>по каждой сделке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3.12.2012 №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расходах представляют лица, замещающие должности муниципальной службы в Администрации Гуково-Гнилушевского сельского посе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расходах представляются главному специалисту по правовой и кадровой работе Администрации Гуково-Гнилушевского сельского поселени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30 дней со дня окончания срока, указанного в пункте 4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непредставления по объективным причинам муниципальным служащим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, проходящих службу в Администрации Гуково-Гнилушевского сельского поселения 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3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Гуково-Гнилушевского сельского посе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едущий специалист по правовой и работе, в должностные обязанности которого входит работа со сведениями о расходах, обязан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осуществлять анализ поступающих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 и Федеральным законом от 25.12.2008 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, его супруги (супруга) и несовершеннолетних дете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сведения, представляемы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едущий специалист по правовой и кадровой, в должностные обязанности которого входит работа со сведениями о расходах, виновный в их разглашении или неправомерном использовании, несет ответственность в соответствии с законодательством Российской Федерации. 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ведения о расходах приобщаются к личному делу лица, их представившего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4. Решение об осуществлении контроля за расходами лиц, указанных в пункте 3 настоящего Порядка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type w:val="nextPage"/>
      <w:pgSz w:w="11906" w:h="16838"/>
      <w:pgMar w:left="1560" w:right="852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both"/>
    </w:pPr>
    <w:rPr>
      <w:rFonts w:eastAsia="Calibri"/>
      <w:sz w:val="28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0271682/0" TargetMode="External"/><Relationship Id="rId3" Type="http://schemas.openxmlformats.org/officeDocument/2006/relationships/hyperlink" Target="http://municipal.garant.ru/document/redirect/7027168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9:00Z</dcterms:created>
  <dc:creator>Владимир</dc:creator>
  <dc:description/>
  <cp:keywords/>
  <dc:language>en-US</dc:language>
  <cp:lastModifiedBy>Пользователь</cp:lastModifiedBy>
  <cp:lastPrinted>2024-04-03T16:18:00Z</cp:lastPrinted>
  <dcterms:modified xsi:type="dcterms:W3CDTF">2024-04-03T13:19:00Z</dcterms:modified>
  <cp:revision>5</cp:revision>
  <dc:subject/>
  <dc:title> </dc:title>
</cp:coreProperties>
</file>