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8.06.2024  № 117  о внесение изменений в решение Собрание депутатов от 26.12.2023 №92«О бюджете Гуково-Гнилушевского сельского поселения Красносулинского района на 2024 год и на плановый период 2025 и 2026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0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№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9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0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275,6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8290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275.6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275,6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48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05:00Z</dcterms:created>
  <dc:creator>ConsultantPlus</dc:creator>
  <dc:description/>
  <cp:keywords/>
  <dc:language>en-US</dc:language>
  <cp:lastModifiedBy>Пользователь</cp:lastModifiedBy>
  <cp:lastPrinted>2022-12-26T07:29:00Z</cp:lastPrinted>
  <dcterms:modified xsi:type="dcterms:W3CDTF">2024-06-28T07:19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