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__.__.20__                                           № __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5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c решением Собрания депутатов  Гуково-Гнилушевского сельского поселения от 23.05.2024г №115 «О внесении изменений в решение №92 от 26.12.2023 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autoSpaceDE w:val="false"/>
        <w:spacing w:before="0" w:after="200"/>
        <w:ind w:firstLine="539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5 </w:t>
      </w:r>
      <w:r>
        <w:rPr>
          <w:sz w:val="28"/>
          <w:szCs w:val="28"/>
        </w:rPr>
        <w:t xml:space="preserve">«Обеспечение пожарной </w:t>
      </w:r>
      <w:r>
        <w:rPr>
          <w:rFonts w:eastAsia="SimSun;宋体" w:cs="Mangal"/>
          <w:kern w:val="2"/>
          <w:sz w:val="28"/>
          <w:szCs w:val="28"/>
          <w:lang w:bidi="hi-IN"/>
        </w:rPr>
        <w:t>безопасности, безопасности людей на водных объектах,  профилактика терроризма и экстремизма», согласно приложению к настоящему постановлению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Гуково-Гнилушевского  </w:t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eastAsia="SimSun;宋体" w:cs="Calibri"/>
          <w:kern w:val="2"/>
          <w:sz w:val="28"/>
          <w:szCs w:val="28"/>
          <w:lang w:bidi="hi-IN"/>
        </w:rPr>
      </w:pPr>
      <w:r>
        <w:rPr>
          <w:rFonts w:eastAsia="SimSun;宋体" w:cs="Calibri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ково-Гнилушевского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__</w:t>
      </w:r>
      <w:r>
        <w:rPr>
          <w:rFonts w:cs="Calibri"/>
          <w:bCs/>
          <w:sz w:val="28"/>
          <w:szCs w:val="28"/>
        </w:rPr>
        <w:t>.__.20__ №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уково-Гнилушевского сельского поселения </w:t>
        <w:br/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2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уково-Гнилушевского сельского поселения «Обеспечение пожарной безопасности,  безопасности людей на водных объектах, профилактика терроризма и экстремизма» </w:t>
              <w:br/>
              <w:t>(далее – муниципальная программа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Гуково-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bidi="hi-IN"/>
              </w:rPr>
              <w:t>Профилактика терроризма и экстремизма на территории  Гуково-Гнил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bidi="hi-I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террористических и экстремистских проявлений, пожаров  и происшествий на водных объектах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eastAsia="SimSun;宋体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2030 годы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ий объем финансирования муниципальной программы составляет –222,5 тыс. рублей, в том числе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    тыс. 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   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79,2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   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   тыс. руб.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1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снизить риски возникновения террористических и экстремистских проявлений, пожаров, 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повысить уровень безопасности населения от террористических и экстремистских проявлений, пожаров и происшествий на  водных объектах;</w:t>
            </w:r>
          </w:p>
          <w:p>
            <w:pPr>
              <w:pStyle w:val="Normal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>- улучшить уровень подготовки должностных лиц Гуково-Гнилушевского сельского поселения к действиям при возникновении пожаров,  несчастных случае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Calibri"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sz w:val="24"/>
                <w:szCs w:val="24"/>
                <w:lang w:bidi="hi-IN"/>
              </w:rPr>
              <w:t xml:space="preserve">- повысить готовность населения к действиям при возникновении террористических и экстремистских проявлений, пожаров  и происшествий на водных объектах, улучшив систему информирования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rFonts w:eastAsia="SimSun;宋体"/>
          <w:b/>
          <w:sz w:val="24"/>
          <w:szCs w:val="24"/>
          <w:lang w:bidi="hi-IN"/>
        </w:rPr>
        <w:t>Профилактика терроризма и экстремизма на территории  Гуково-Гнилуш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на территории  Гуково-Гнилушевского сельского поселения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профилактики терроризма и экстремизма на территории 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профилактики терроризма и экстремизма на территории  Гуково-Гнилушев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- за счет средств бюджета поселения – 222,5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79,2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– 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терроризма и экстремизма на территории 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ожарной безопасности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-технической базы добровольной пожар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«Объем бюджетных ассигнований на реализацию подпрограммы 2 - за счет средств бюджета поселения – 222.5 тыс. рублей, в том числе по годам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2024 год – 79,2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тыс. руб.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бъемы финансирования подпрограммы муниципальной подпрограммы   на 2023-2030 годы носят прогнозный характер и подлежат уточнению в установленном порядк</w:t>
            </w: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ение и поддержание высокой готовности сил и средств Администрации Гуково-Гнилушев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- за счет средств бюджета поселения – 222,5 тыс. рублей, в том числе по годам: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в 2024 год – 79,2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 –0,0 тыс. руб.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лекции и беседы по безопасности на воде с жителями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оритеты и цели в сфере защит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в сфере защиты 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и территории Гуково-Гнилушевского сельского поселения, пожарной безопасности и безопасности людей на водных объектах, а также </w:t>
      </w:r>
      <w:r>
        <w:rPr>
          <w:rFonts w:eastAsia="SimSun;宋体"/>
          <w:sz w:val="24"/>
          <w:szCs w:val="24"/>
          <w:lang w:bidi="hi-IN"/>
        </w:rPr>
        <w:t>профилактика терроризма, экстремизма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          </w:t>
      </w: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bidi="hi-IN"/>
        </w:rPr>
        <w:t xml:space="preserve">           </w:t>
      </w:r>
      <w:r>
        <w:rPr>
          <w:rFonts w:eastAsia="SimSun;宋体" w:cs="Calibri"/>
          <w:sz w:val="24"/>
          <w:szCs w:val="24"/>
          <w:lang w:bidi="hi-IN"/>
        </w:rPr>
        <w:t>-    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 от 06.10.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с  Областным законом «О пожарной безопасности» от 25.11.2004 № 202-ЗС;</w:t>
      </w:r>
    </w:p>
    <w:p>
      <w:p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SimSun;宋体" w:cs="Calibri"/>
          <w:bCs/>
          <w:sz w:val="24"/>
          <w:szCs w:val="24"/>
          <w:lang w:bidi="hi-IN"/>
        </w:rPr>
      </w:pPr>
      <w:r>
        <w:rPr>
          <w:rFonts w:eastAsia="SimSun;宋体" w:cs="Calibri"/>
          <w:bCs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уково-Гнилушевского сельского поселения 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1"/>
        <w:gridCol w:w="1441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2"/>
        <w:gridCol w:w="1440"/>
        <w:gridCol w:w="1213"/>
        <w:gridCol w:w="1214"/>
        <w:gridCol w:w="1235"/>
        <w:gridCol w:w="1235"/>
        <w:gridCol w:w="1235"/>
        <w:gridCol w:w="1235"/>
        <w:gridCol w:w="1235"/>
        <w:gridCol w:w="1236"/>
        <w:gridCol w:w="12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Обеспечение пожарной безопасности, 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средств для предупреждения и ликвида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-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60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21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24"/>
        <w:gridCol w:w="2136"/>
        <w:gridCol w:w="1228"/>
        <w:gridCol w:w="1360"/>
        <w:gridCol w:w="2568"/>
        <w:gridCol w:w="2261"/>
        <w:gridCol w:w="2138"/>
        <w:gridCol w:w="7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филактики терроризма и экстремизма на территории  Гуково-Гнилуш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уровня профилактики терроризма и экстремизма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1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                                                                    Подпрограмма 2. «Обеспечение пожарной  безопас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уровня пожарной безопасности населения и территории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2,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2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 от происшествий на водных объек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2.1,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2060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5"/>
        <w:gridCol w:w="567"/>
        <w:gridCol w:w="708"/>
        <w:gridCol w:w="1560"/>
        <w:gridCol w:w="609"/>
        <w:gridCol w:w="809"/>
        <w:gridCol w:w="843"/>
        <w:gridCol w:w="850"/>
        <w:gridCol w:w="738"/>
        <w:gridCol w:w="798"/>
        <w:gridCol w:w="850"/>
        <w:gridCol w:w="797"/>
        <w:gridCol w:w="752"/>
        <w:gridCol w:w="10"/>
        <w:gridCol w:w="742"/>
        <w:gridCol w:w="752"/>
        <w:gridCol w:w="752"/>
        <w:gridCol w:w="752"/>
        <w:gridCol w:w="752"/>
        <w:gridCol w:w="76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</w:rPr>
                <w:t>&lt;1&gt;</w:t>
              </w:r>
            </w:hyperlink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9 год,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5-2030 год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,  безопасности людей на водных объектах, профилактика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ar86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 Гуково-Гнилушевского сельского поселени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1.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2. «Участие в проведении совещаний по вопросам межнационального взаимодействия профилактики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3.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.</w:t>
            </w:r>
            <w:r>
              <w:rPr>
                <w:rFonts w:eastAsia="SimSun;宋体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«Обеспечение пожарной безопасности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Основное мероприятие 2.1. «Повышение уровня пожарной безопасности населения и территории по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  <w:lang w:bidi="hi-IN"/>
              </w:rPr>
              <w:t>2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5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531"/>
        <w:gridCol w:w="992"/>
        <w:gridCol w:w="851"/>
        <w:gridCol w:w="840"/>
        <w:gridCol w:w="871"/>
        <w:gridCol w:w="840"/>
        <w:gridCol w:w="852"/>
        <w:gridCol w:w="8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&lt;1&gt;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од,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2030 годы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,  безопасности людей на водных объектах, профилактика терроризма и экстремизм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«</w:t>
            </w:r>
            <w:r>
              <w:rPr/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  <w:r>
              <w:rPr/>
              <w:t xml:space="preserve">. «Обеспечение пожарной безопасности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 w:cs="Mangal"/>
                <w:kern w:val="2"/>
                <w:lang w:bidi="hi-IN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 w:cs="Mangal"/>
                <w:kern w:val="2"/>
                <w:lang w:bidi="hi-IN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безопасности на водных объектах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487"/>
      <w:bookmarkStart w:id="2" w:name="Par990"/>
      <w:bookmarkStart w:id="3" w:name="Par487"/>
      <w:bookmarkStart w:id="4" w:name="Par990"/>
      <w:bookmarkEnd w:id="3"/>
      <w:bookmarkEnd w:id="4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253" w:gutter="0" w:header="0" w:top="851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9:00Z</dcterms:created>
  <dc:creator>Гавриленко Ю.А.</dc:creator>
  <dc:description/>
  <cp:keywords/>
  <dc:language>en-US</dc:language>
  <cp:lastModifiedBy>Пользователь</cp:lastModifiedBy>
  <cp:lastPrinted>2023-07-24T08:20:00Z</cp:lastPrinted>
  <dcterms:modified xsi:type="dcterms:W3CDTF">2024-05-28T07:13:00Z</dcterms:modified>
  <cp:revision>3</cp:revision>
  <dc:subject/>
  <dc:title/>
</cp:coreProperties>
</file>