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.__.20__                                             № ___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28.06.2024 №117 «О внесении изменений в решение Собрание депутатов  Гуково-Гнилушевского сельского поселения от 26.12.2023 №92«О бюджете Гуково-Гнилушевского сельского поселения Красносулинского района на 2024 год и на плановый период 2025 и 2026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4год и плановый период 2025 и 2026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20__ №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4.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281.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584,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 879.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,1 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425,8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38,1 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4.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281.7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584.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 879.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.1 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425.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.2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38.1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2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15:00Z</dcterms:created>
  <dc:creator>Kim</dc:creator>
  <dc:description/>
  <cp:keywords/>
  <dc:language>en-US</dc:language>
  <cp:lastModifiedBy>Пользователь</cp:lastModifiedBy>
  <cp:lastPrinted>2024-04-08T12:09:00Z</cp:lastPrinted>
  <dcterms:modified xsi:type="dcterms:W3CDTF">2024-06-26T08:23:00Z</dcterms:modified>
  <cp:revision>10</cp:revision>
  <dc:subject/>
  <dc:title/>
</cp:coreProperties>
</file>