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УКОВО-ГНИЛУШ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Гуково-Гнилушевское</w:t>
      </w:r>
      <w:r>
        <w:rPr/>
        <w:t xml:space="preserve"> сельское поселение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4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 _______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Гуково-Гнилуш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«Гуково-Гнилушевское сельское поселени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Устава изложить в следующей редакции: «Устав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» </w:t>
      </w:r>
      <w:r>
        <w:rPr>
          <w:sz w:val="28"/>
          <w:szCs w:val="28"/>
        </w:rPr>
        <w:t>Красносулинского района Ростовской области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Статус и границы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тус и границы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» Красносулинского района Ростовской области (далее также –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) определены </w:t>
      </w:r>
      <w:r>
        <w:rPr>
          <w:sz w:val="28"/>
          <w:szCs w:val="28"/>
        </w:rPr>
        <w:t>Областным законом от 27.12.2004 № 232-ЗС «Об установлении границ и наделении соответствующим статусом муниципального образования «Красносулинский район» и муниципальных образований в его состав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 является сельским поселением в составе муниципального образования муниципального района «Красносулинский район» Ростовской области (далее – Красносулинский район), расположенного на территории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уково-Гнилушевск</w:t>
      </w:r>
      <w:r>
        <w:rPr>
          <w:bCs/>
          <w:sz w:val="28"/>
          <w:szCs w:val="28"/>
        </w:rPr>
        <w:t>ого сельского поселения – муниципальное образование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Сокращенное наименование –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спользуемые в муниципальных правовых актах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го сельского поселения наименование «муниципальное образование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1 статьи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статьи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уково-Гнилушевском сельском поселен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 дополнить подпунктом 3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 дополнить подпунктом 3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 статьи 1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брания депутатов Гуково-Гнилуше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25) </w:t>
      </w:r>
      <w:r>
        <w:rPr>
          <w:sz w:val="28"/>
          <w:szCs w:val="28"/>
          <w:lang w:eastAsia="hy-AM"/>
        </w:rPr>
        <w:t>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7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уково-Гнилушевском сельском поселен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6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Гуково-Гнилушевского сельского поселения официальной информ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7 дополнить подпунктом 47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7 дополнить подпунктом 48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статьи 38, последующую нумерацию статей измен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7 статьи 38 дополнить подпунктом 11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53, пункты 1 и 2  статьи 5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53. Вступление в силу и обнародование муниципальных правовых акт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уково-Гнилуше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нормативные правовые акты Собрания депутатов Гуково-Гнилуше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газете «Красносулинский Вестник» и специальных выпусках к не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абзац первый пункта 3 статьи 5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Михайловского сельского поселения могут быть обнародованы в порядке, предусмотренном настоящим пунктом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статью 68 дополнить пунктами 3 и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Губернатор Ростовской области вправе вынести предупреждение, объявить выговор председателю Собрания депутатов – главе Гуково-Гнилушевского сельского поселения, главе Администрации Гуково-Гнилуш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Гуково-Гнилушев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убернатор Ростовской области вправе отрешить от должности председателя Собрания депутатов – главу Гуково-Гнилушевского сельского поселения, главу Администрации Гуково-Гнилушев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Гуково-Гнилушевского сельского поселения, главе Администрации Гуково-Гнилушевского сельского поселения в соответствии с пунктом 3 настоящей статьи председателем Собрания депутатов – главой Гуково-Гнилушевского сельского поселения, главой Администрации Гуково-Гнилушев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пункт 2 статьи 69 дополнить под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9) </w:t>
      </w:r>
      <w:r>
        <w:rPr>
          <w:sz w:val="28"/>
          <w:szCs w:val="28"/>
        </w:rPr>
        <w:t>пункт 2 статьи 69 дополнен подпунктом 7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7) систематическое недостижение показателей для оценки эффективности деятельности органов местного самоуправления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val="hy-AM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- 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 » ______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6:00Z</dcterms:created>
  <dc:creator>551</dc:creator>
  <dc:description/>
  <cp:keywords/>
  <dc:language>en-US</dc:language>
  <cp:lastModifiedBy>Пользователь</cp:lastModifiedBy>
  <cp:lastPrinted>2015-02-19T16:58:00Z</cp:lastPrinted>
  <dcterms:modified xsi:type="dcterms:W3CDTF">2024-10-31T13:11:00Z</dcterms:modified>
  <cp:revision>10</cp:revision>
  <dc:subject/>
  <dc:title>РОССИЙСКАЯ ФЕДЕРАЦИЯ</dc:title>
</cp:coreProperties>
</file>