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</w:t>
      </w:r>
    </w:p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а купли-продажи</w:t>
      </w:r>
    </w:p>
    <w:p>
      <w:pPr>
        <w:pStyle w:val="Style20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недвижимого муниципального имущества</w:t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                                                                                                          х. Гуково</w:t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уково-Гнилушевское сельское поселение», представитель Администрация Гуково-Гнилушевского сельского поселения (именуемый в дальнейшем «Продавец»), в лице главы администрации «Гуково-Гнилушевского сельского поселения» Филенко Сергея Викторовича, действующего на основании Устава, с одной стороны, и ____________, в лице __________, с другой стороны, в соответствии с  Федеральным законом «О приватизации государственного и муниципального имущества» № 178-ФЗ от 21.12.2001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7 августа 2012 г. № 860 «Об организации и проведения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sz w:val="24"/>
          <w:szCs w:val="24"/>
        </w:rPr>
        <w:t xml:space="preserve"> и Протоколом об итогах аукциона от ___________ № __, согласно которому Покупатель признан Победителем аукциона заключили настоящий договор (далее Договор)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продает, а Покупатель покупает  муниципальное недвижимое имущество: </w:t>
      </w:r>
      <w:r>
        <w:rPr>
          <w:rFonts w:cs="Times New Roman" w:ascii="Times New Roman" w:hAnsi="Times New Roman"/>
          <w:strike w:val="false"/>
          <w:dstrike w:val="false"/>
          <w:spacing w:val="-4"/>
          <w:sz w:val="24"/>
          <w:szCs w:val="24"/>
        </w:rPr>
        <w:t>Объекты недвижимости, в составе: нежилое здание, общей площадью 68,1 кв.м, с кадастровым номером 61:18:0000000:7881; расположенное на земельном участке с кадастровым номером 61:18:0030101:44 из категории земель: «Земли населенных пунктов», с разрешенным видом использования «Коммунальное обслуживание», общей площадью 288 +/- 6 кв.м по адресу: ул. Степная, 63 а, х. Гуково, Красносулинский район, Ростовская обл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орма и сроки платеж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становленная   по  результатам  аукциона  цена   продажи  Имущества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руб. (_____________________)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го здания 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_______) рублей, в том числе НДС _____________ (______________________) рублей ___ копейки. Стоимость имущества, подлежащая уплате в бюджет муниципального образования «Гуково-Гнилушевское сельское поселение», составляет __________ (______________) рублей  ____ копеек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визиты для оплаты: ОТДЕЛЕНИЕ РОСТОВ-НА-ДОНУ БАНКА РОССИИ//УФК по Ростовской области  г. Ростов-на-Дону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ФК по Ростовской области (Администрация  Гуково – Гнилушевского  сельского поселения) л/с 04583145510, номер казначейского счета 03100643000000015800, номер единого казначейского счета 40102810845370000050, ИНН 6148555830, КПП  614801001, ОКТМО 60626415,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ИК 016015102,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ru-RU" w:bidi="ar-SA"/>
        </w:rPr>
        <w:t>КБК 95111402053100000410 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емельного участка ________ (_____________)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визиты для оплат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ТДЕЛЕНИЕ РОСТОВ-НА-ДОНУ БАНКА РОССИИ//УФК по Ростовской области  г. Ростов-на-Дону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УФК по Ростовской области (Администрация  Гуково – Гнилушевского  сельского поселения) л/с 04583145510, номер казначейского счета 03100643000000015800, номер единого казначейского счета 40102810845370000050, ИНН 6148555830, КПП  614801001, ОКТМО 606264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БИК 016015102,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ru-RU" w:bidi="ar-SA"/>
        </w:rPr>
        <w:tab/>
        <w:t xml:space="preserve">КБ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ru-RU" w:bidi="ar-SA"/>
        </w:rPr>
        <w:t>95111406025100000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2. Налог на добавленную стоимость от стоимости имущества, указанный в п. 2.1 Договора, оплачивается Покупателем в порядке, установленном налоговым кодексом РФ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3. Покупатель перечисляет стоимость имущества, подлежащую уплате в бюджет муниципального образования «Гуково-Гнилушевского сельского поселения»,  за вычетом внесенного задатка в соответствии с действующим законодательством РФ на следующие реквизиты: ОТДЕЛЕНИЕ РОСТОВ-НА-ДОНУ БАНКА РОССИИ//УФК по Ростовской области  г. Ростов-на-Дону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ФК по Ростовской области (Администрация  Гуково – Гнилушевского  сельского поселения) л/с 04583145510, номер казначейского счета 03100643000000015800, номер единого казначейского счета 40102810845370000050, ИНН 6148555830, КПП  614801001, ОКТМО 606264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ИК 01601510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ru-RU" w:bidi="ar-SA"/>
        </w:rPr>
        <w:t>КБК 95111402053100000410 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В случае, если Покупатель не переведет указанную  в Договоре сумму в установленные Договором сроки, Договор купли-продажи аннулируется и имущество переходит в собственность Продав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рок действия договор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оговор вступает в силу с даты его подписания стор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</w:t>
      </w:r>
      <w:r>
        <w:rPr>
          <w:rFonts w:eastAsia="Calibri"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 по акту приема-пере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никновение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Право собственности возникает у Покупателя с момента регистрации перехода права по настоящему Договору в Красносулинском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асторжение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Настоящий договор подлежит расторжению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исполнение Покупателем сроков платежей, установленных статьей 2 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ли впоследствии установлено, что на момент продажи юридическое лицо не имело законных прав на покупку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Расторжение Договора по указанным основаниям  производится Продавцом в одностороннем порядке, о чем Продавец письменно извещает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Споры, возникающие при исполнении настоящего Договора, разрешаются в установленном законе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зменение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к настоящему договору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астоящий договор  составлен в двух экземплярах, имеющих одинаковую юридическую силу, 1 экземпляр из которых находятся у Продавца, 1 экземпляр – у Покуп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113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Продавец:                                                                  Покупатель: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Акта приема-передач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Т </w:t>
      </w:r>
      <w:r>
        <w:rPr>
          <w:rFonts w:cs="Times New Roman" w:ascii="Times New Roman" w:hAnsi="Times New Roman"/>
          <w:sz w:val="24"/>
          <w:szCs w:val="24"/>
        </w:rPr>
        <w:t>приемки – передачи недвижимого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 xml:space="preserve">          </w:t>
        <w:tab/>
        <w:tab/>
        <w:t xml:space="preserve">        </w:t>
        <w:tab/>
        <w:tab/>
        <w:tab/>
        <w:t xml:space="preserve">                                   х. Гуково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уково-Гнилушевское сельское поселение», представитель Администрация Гуково-Гнилушевского сельского поселения (именуемый в дальнейшем «Продавец»), в лице главы администрации «Гуково-Гнилушевского сельского поселения» Филенко Сергея Викторовича, действующего на основании Устава,  передает, а  _________ принимает в собственность муниципальное недвижимое имущество со следующими  характеристикам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52"/>
        <w:gridCol w:w="3207"/>
      </w:tblGrid>
      <w:tr>
        <w:trPr>
          <w:trHeight w:val="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недвижимого имуще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6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в составе: нежилое здание, общей площадью 68,1 кв.м, с кадастровым номером 61:18:0000000:7881; расположенное на земельном участке с кадастровым номером 61:18:0030101:44 из категории земель: «Земли населенных пунктов», с разрешенным видом использования «Коммунальное обслуживание», общей площадью 288 +/- 6 кв.м по адресу: ул. Степная, 63 а, х. Гуково, Красносулинский район, Рост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4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 составлен в двух  экземплярах, один из которых находится у Продавца, второй у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  <w:gridCol w:w="5508"/>
        <w:gridCol w:w="412"/>
        <w:gridCol w:w="4988"/>
      </w:tblGrid>
      <w:tr>
        <w:trPr>
          <w:trHeight w:val="361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9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2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2:00Z</dcterms:created>
  <dc:creator>пользователь</dc:creator>
  <dc:description/>
  <dc:language>en-US</dc:language>
  <cp:lastModifiedBy/>
  <cp:lastPrinted>2024-05-31T10:44:00Z</cp:lastPrinted>
  <dcterms:modified xsi:type="dcterms:W3CDTF">2024-06-05T12:24:44Z</dcterms:modified>
  <cp:revision>12</cp:revision>
  <dc:subject/>
  <dc:title/>
</cp:coreProperties>
</file>