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Гуково-Гнилуше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25.04.2024                                                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Председатель Филенко С.В. – глава Администрации Гуково-Гнилуше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Гуково-Гнилушевского сельского поселения: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8"/>
          <w:szCs w:val="28"/>
        </w:rPr>
        <w:t xml:space="preserve">Секретарь Мусенко М.С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(вопросы ГО и ЧС пожарной безопасности, экстремизма, терроризма) Администрации Гуково-Гнилушев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нсультативного совета: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374"/>
        <w:gridCol w:w="236"/>
        <w:gridCol w:w="5245"/>
      </w:tblGrid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 Галина Михайл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Гуково-Гнилушевский СДК»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Валерий Вале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оворовенецкая ООШ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Сергей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уково-Гнилушанская ООШ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иев Владимир Ади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лявка Татьяна Алекс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тин Юрий Иванович (по согласованию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8"/>
          <w:szCs w:val="28"/>
        </w:rPr>
        <w:t>1. 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8"/>
          <w:szCs w:val="28"/>
        </w:rPr>
        <w:t>2. 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widowControl w:val="false"/>
        <w:suppressAutoHyphens w:val="false"/>
        <w:spacing w:before="75" w:after="0"/>
        <w:ind w:firstLine="709"/>
        <w:jc w:val="both"/>
        <w:rPr/>
      </w:pPr>
      <w:r>
        <w:rPr>
          <w:sz w:val="28"/>
          <w:szCs w:val="28"/>
        </w:rPr>
        <w:t>3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Матко Г.М. - директора МБУК «Гуково-Гнилушевский СДК», члена малого 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ДК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ДК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выступление Матко Г.М. признать работу МБУК «Гуково-Гнилушевский СДК»,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 xml:space="preserve">2. Секретарю малого совета Мусенко М.С. проводить мониторинг </w:t>
      </w:r>
      <w:r>
        <w:rPr>
          <w:sz w:val="28"/>
          <w:szCs w:val="28"/>
        </w:rPr>
        <w:t>обстановки в сфере межнациональных  отношений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стоян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Филенко С.В. - главу Администрации Гуково-Гнилушевского  сельского поселения, председателя малого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Информацию главы Администрации Гуково-Гнилушевского сельского поселения 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Инспектору Али Е.А.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Инспектору Али Е.А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Срок исполнения - </w:t>
      </w:r>
      <w:r>
        <w:rPr>
          <w:bCs/>
          <w:sz w:val="28"/>
          <w:szCs w:val="28"/>
        </w:rPr>
        <w:t>01.10.20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Филенко С.В. - </w:t>
      </w:r>
      <w:r>
        <w:rPr>
          <w:sz w:val="28"/>
          <w:szCs w:val="28"/>
        </w:rPr>
        <w:t xml:space="preserve"> главу Администрации Гуково-Гнилушевского сельского поселения,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мал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том, что за  2023 год и истекший период 2024 года обращений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 от жителей поселения в Администрацию Гуково-Гнилушевского поселения не  поступа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необходимо поводить дальнейшую работу по мониторингу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 в целях предотвращен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Информацию  Филенко С.В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  С.В. Фил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    Е.А. Ал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1:00Z</dcterms:created>
  <dc:creator>Бухгалтер</dc:creator>
  <dc:description/>
  <cp:keywords/>
  <dc:language>en-US</dc:language>
  <cp:lastModifiedBy>Пользователь</cp:lastModifiedBy>
  <cp:lastPrinted>2024-10-25T14:31:00Z</cp:lastPrinted>
  <dcterms:modified xsi:type="dcterms:W3CDTF">2024-10-25T12:25:00Z</dcterms:modified>
  <cp:revision>4</cp:revision>
  <dc:subject/>
  <dc:title/>
</cp:coreProperties>
</file>