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Гуково-Гнилуше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10.09.2024                                                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Председатель Филенко С.В. – глава Администрации Гуково-Гнилуше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Гуково-Гнилушевского сельского поселения: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 xml:space="preserve">Секретарь Мусенко М.С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(вопросы ГО и ЧС пожарной безопасности, экстремизма, терроризма) Администрации Гуково-Гнилуше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нсультативного совета: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374"/>
        <w:gridCol w:w="236"/>
        <w:gridCol w:w="524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 Гали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Гуково-Гнилушевский СДК»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Валери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воровенецкая ООШ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Серге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уково-Гнилушанская ООШ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иев Владимир Ади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явка Татья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тин Юрий Иванович (по согласовани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567"/>
        <w:jc w:val="both"/>
        <w:rPr/>
      </w:pPr>
      <w:r>
        <w:rPr>
          <w:sz w:val="28"/>
          <w:szCs w:val="28"/>
        </w:rPr>
        <w:t>1. Мероприятия, проводимые на территории Гуково-Гнилушевского сельского поселения связанные с вопросами по межнациональным отношениям;</w:t>
      </w:r>
    </w:p>
    <w:p>
      <w:pPr>
        <w:pStyle w:val="Normal"/>
        <w:spacing w:before="75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 профилактических беседах с населением о противодействии экстремисткой деятельности и терроризму.</w:t>
      </w:r>
    </w:p>
    <w:p>
      <w:pPr>
        <w:pStyle w:val="Normal"/>
        <w:widowControl w:val="false"/>
        <w:spacing w:before="7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Филенко С.В. - глава Администрации Гуково-Гнилушевского сельского поселения, председатель малого совета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sz w:val="28"/>
          <w:szCs w:val="28"/>
        </w:rPr>
        <w:t>Администрацией поселения проводится работа по оповещению населения по вопросам связанным с межнациональными отношениями: изготавливаются памятки, оформлен стенд в фойе здания СДК. Так же в поселении создана народная дружина, которая проводит дежурства с обследованием территории (дежурство на праздниках, мероприятиях проводимых на территории поселения), руководителями СДК и библиотеки среди молодежи проводятся небольшие лекции, направленные на формирование толерантных отношений среди жителей поселения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ю провести беседы с молодежью, собрания граждан, на которых освещаются вопросы по межнациональным отношениям и профилактике экстремизма и терроризма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продолжить работу с  учащимися по вопросам связанными с межэтническими отно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одолжить работу по воспитанию молодежи в духе национальной и религиозной терпимости, неприятия идеологии национализма, а также религиозного и политического экстремизм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6"/>
          <w:sz w:val="28"/>
          <w:szCs w:val="28"/>
        </w:rPr>
        <w:t>Содействовать развитию различных патриотических и других молодежных движений, способствующих объединению и взаимопо</w:t>
      </w:r>
      <w:r>
        <w:rPr>
          <w:spacing w:val="-4"/>
          <w:sz w:val="28"/>
          <w:szCs w:val="28"/>
        </w:rPr>
        <w:t>ниманию молодых людей разных националь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в учебном заведени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sz w:val="28"/>
          <w:szCs w:val="28"/>
        </w:rPr>
        <w:t>Срок исполнения</w:t>
      </w:r>
      <w:r>
        <w:rPr>
          <w:rStyle w:val="Normaltextrun"/>
          <w:sz w:val="28"/>
          <w:szCs w:val="28"/>
        </w:rPr>
        <w:t xml:space="preserve"> – на постоя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  <w:r>
        <w:rPr>
          <w:sz w:val="28"/>
          <w:szCs w:val="28"/>
        </w:rPr>
        <w:t>Филенко С.В.</w:t>
      </w:r>
      <w:r>
        <w:rPr>
          <w:rFonts w:eastAsia="Times New Roman"/>
          <w:sz w:val="28"/>
          <w:szCs w:val="28"/>
        </w:rPr>
        <w:t xml:space="preserve">  – </w:t>
      </w:r>
      <w:r>
        <w:rPr>
          <w:sz w:val="28"/>
          <w:szCs w:val="28"/>
        </w:rPr>
        <w:t>глава Администрации Гуково-Гнилушевского сельского поселения, председатель малого сове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Он разъяснил присутствующим о возможных </w:t>
      </w:r>
      <w:r>
        <w:rPr>
          <w:sz w:val="28"/>
          <w:szCs w:val="28"/>
        </w:rPr>
        <w:t>террористических угрозах, вовлечения населения для совершения террористических и противоправ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Гуково-Гнилушевского сельского поселения провести разъяснительную работу среди населения по вопросам межэтнических конфликтов и правонарушений экстремисткой направлен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3. Членам  Малого совета по межнациональным отношениям при Администрации Гуково-Гнилушевского сельского поселения продолжить мониторинг межнациональных отношений и ранее предупреждение конфликт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Директору МБУК Гуково-Гнилушевский </w:t>
      </w:r>
      <w:r>
        <w:rPr>
          <w:rFonts w:cs="Times New Roman" w:ascii="Times New Roman" w:hAnsi="Times New Roman"/>
          <w:sz w:val="28"/>
          <w:szCs w:val="28"/>
        </w:rPr>
        <w:t xml:space="preserve">СДК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мероприятиях, </w:t>
      </w:r>
      <w:r>
        <w:rPr>
          <w:rStyle w:val="Contextualspellingandgrammarerror"/>
          <w:rFonts w:cs="Times New Roman" w:ascii="Times New Roman" w:hAnsi="Times New Roman"/>
          <w:color w:val="000000"/>
          <w:sz w:val="28"/>
          <w:szCs w:val="28"/>
        </w:rPr>
        <w:t xml:space="preserve">направленных на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гармонизацию межэтнических отношений, профилактике терроризма и экстремизма, формированию культуры межнационального общения, привлекать как взрослое население, так  и подрастающее поколение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ю о проведенных мероприятия своевременно размещать на официальном сайте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sz w:val="28"/>
          <w:szCs w:val="28"/>
        </w:rPr>
        <w:t>Срок исполнения</w:t>
      </w:r>
      <w:r>
        <w:rPr>
          <w:rStyle w:val="Normaltextrun"/>
          <w:sz w:val="28"/>
          <w:szCs w:val="28"/>
        </w:rPr>
        <w:t xml:space="preserve"> – на постоянной основе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С.В. Фил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Е.А. Ал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Normaltextrun">
    <w:name w:val="normaltextrun"/>
    <w:qFormat/>
    <w:rPr>
      <w:rFonts w:cs="Times New Roman"/>
    </w:rPr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1:00Z</dcterms:created>
  <dc:creator>Бухгалтер</dc:creator>
  <dc:description/>
  <cp:keywords/>
  <dc:language>en-US</dc:language>
  <cp:lastModifiedBy>Пользователь</cp:lastModifiedBy>
  <cp:lastPrinted>2024-10-25T14:51:00Z</cp:lastPrinted>
  <dcterms:modified xsi:type="dcterms:W3CDTF">2024-10-25T11:52:00Z</dcterms:modified>
  <cp:revision>3</cp:revision>
  <dc:subject/>
  <dc:title/>
</cp:coreProperties>
</file>