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4                                             № 176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4.12.2024 №139 «О бюджете Гуково-Гнилушевского сельского поселения Красносулинского района на 2025 год и на плановый период 2026 и 2027 годов, ст. 35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5год и плановый период 2026 и 2027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№176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76578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31.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089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,0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,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166.2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116,9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572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554,4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7657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31.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089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.0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.7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1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166,2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116,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9572,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9554,4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5.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ГуковоХутор</cp:lastModifiedBy>
  <cp:lastPrinted>2025-04-22T11:35:00Z</cp:lastPrinted>
  <dcterms:modified xsi:type="dcterms:W3CDTF">2025-04-22T08:35:00Z</dcterms:modified>
  <cp:revision>33</cp:revision>
  <dc:subject/>
  <dc:title/>
</cp:coreProperties>
</file>