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12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г.                                                 № 180  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24.12.2024  № 139  «О бюджете Гуково-Гнилушевского сельского поселения Красносулинского района на 2025 год и на плановый период 2026 и 2027 годов», ст. 35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12.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№180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5,4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775.2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775,2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95.3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одпрограммы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9085,4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4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735.2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735,2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95.3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дпрограмма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2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3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 2.1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посе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мероприятие 2.2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709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1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1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9:00Z</dcterms:created>
  <dc:creator>ConsultantPlus</dc:creator>
  <dc:description/>
  <cp:keywords/>
  <dc:language>en-US</dc:language>
  <cp:lastModifiedBy>ГуковоХутор</cp:lastModifiedBy>
  <cp:lastPrinted>2025-04-22T07:58:00Z</cp:lastPrinted>
  <dcterms:modified xsi:type="dcterms:W3CDTF">2025-04-22T04:59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