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УКОВО-ГНИЛУШЕВСКОЕ СЕЛЬСКОЕ ПОСЕЛЕНИЕ»</w:t>
      </w:r>
    </w:p>
    <w:p>
      <w:pPr>
        <w:pStyle w:val="Normal"/>
        <w:jc w:val="center"/>
        <w:rPr/>
      </w:pPr>
      <w:r>
        <w:rPr>
          <w:sz w:val="27"/>
          <w:szCs w:val="27"/>
        </w:rPr>
        <w:t>СОБРАНИЕ ДЕПУТАТОВ ГУКОВО-ГНИЛУ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30.08.2024                                           № 126     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10" w:leader="none"/>
          <w:tab w:val="left" w:pos="8886" w:leader="none"/>
        </w:tabs>
        <w:ind w:right="-1" w:hanging="0"/>
        <w:jc w:val="center"/>
        <w:rPr/>
      </w:pPr>
      <w:r>
        <w:rPr>
          <w:sz w:val="28"/>
        </w:rPr>
        <w:t>О внесении изменений в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</w:rPr>
        <w:t>Собрания депутатов Гуково-Гнилушевского сельского поселения от</w:t>
      </w:r>
      <w:r>
        <w:rPr>
          <w:sz w:val="28"/>
          <w:szCs w:val="28"/>
        </w:rPr>
        <w:t xml:space="preserve"> 08.11.2016 № 12 «О денежном содержании муниципальных служащих муниципального образования «Гуково-Гнилушевское сельское поселение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3.2007 № 25-ФЗ</w:t>
      </w:r>
      <w:r>
        <w:rPr>
          <w:sz w:val="28"/>
          <w:szCs w:val="28"/>
        </w:rPr>
        <w:t xml:space="preserve"> «О муниципальной службе в Российской Федерации», на основании областного закона от 09.10.2007 № 786-ЗС «О муниципальной службе в Ростовской области» и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ей 28 Устава муниципального образования «Гуково-Гнилушевское сельское поселение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изменения в решение Собрания депутатов Гуково-Гнилушевского сельского поселения от 08.11.2016 № 12 «О денежном содержании муниципальных служащих муниципального образования «Гуково-Гнилуше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риложении 1 «Положение о денежном содержании муниципальных служащих муниципального образования «Гуково-Гнилуш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статью 8 </w:t>
      </w:r>
      <w:r>
        <w:rPr>
          <w:sz w:val="28"/>
          <w:szCs w:val="28"/>
        </w:rPr>
        <w:t>изложит в следующей редакци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, на основании письменного заявления производится единовременная выплата в размере не более  двух должностных окладов, которая включается для исчисления средне дневного заработка для начисления отпускны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Материальная помощь (в расчете на год) выплачивается  в размере не более 1 должностного оклада,  один раз в квартал в размере 0,25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 xml:space="preserve">Муниципальному служащему, принятому на должность муниципальной службы в течение квартала, при уходе в отпуск без сохранения денежного содержания или отпуск по уходу за ребенком, </w:t>
      </w:r>
      <w:r>
        <w:rPr>
          <w:sz w:val="28"/>
          <w:szCs w:val="28"/>
        </w:rPr>
        <w:t xml:space="preserve">при призыве на военную службу по мобилизации или при заключении в соответствии с пунктом 7 статьи 38 Федерального закона от 28 марта 1998 года № 53-ФЗ «О воинской обязанности и военной службе» контракта о прохождении военной службы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</w:t>
      </w:r>
      <w:r>
        <w:rPr>
          <w:spacing w:val="2"/>
          <w:sz w:val="28"/>
          <w:szCs w:val="28"/>
        </w:rPr>
        <w:t>а также при увольнении с гражданск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увольнения муниципального служащего по основаниям, предусмотренным пунктами 11–14 части 1 статьи 33, статьей 37 (за исключением подпункта «а» пункта 1, пунктов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асти 1), пунктами 1, 3 и 6 части 2 статьи 39 Федерального закона «О государственной гражданской службе Российской Федерации», материальная помощь не выплачив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осуществляется на основании письменного заявления муниципального служащего и распорядительного документа Администрации Гуково-Гнилушевского сельского по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наличии экономии денежных средств по фонду оплаты труда, на основании письменного заявления муниципального служащего дополнительно может быть выплачена материальная помощь в размере одного оклада денежного содержания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лата материальной помощи осуществляется по решению работодателя на основании письменного заявления муниципального служащего с приложением документов, подтверждающих соответствующие обстоятельства и распорядительного документа Администрации Гуково-Гнилушевского сельского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принятия руководителем решения о выплате материальной помощ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Решение о выплате единовременной выплаты при предоставлении ежегодного оплачиваемого отпуска и материальной помощи в отношении муниципальных служащих принимается главой Администрации Гуково-Гнилуш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й выплаты при предоставлении ежегодного оплачиваемого отпуска и материальной помощи в отношении главы Администрации Гуково-Гнилушевского сельского поселения принимается председателем Собрания депутатов - главой Гуково-Гнилушевского сельского поселения  и оформляется соответствующим распоряжением председателя Собрания депутатов - главы Гуково-Гнилушевск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статью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9. Премии за выполнение особо важных и сложных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мии выплачиваются муниципальному служащему в целях повышения его заинтересованности в результатах деятельности Администрации Гуково-Гнилушевского сельского поселения и качестве выполнения им должностных обяза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мии выплачиваются по результатам работы за месяц, а также могут выплачиваться ежеквартальные и единовреме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мия за выполнение особо важных и сложных заданий (в расчете на год) выплачивается в размере не более 12 должностных окл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условия выплаты премий муниципальному служащему определяется согласно приложению 3 к настоящему решению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приложении 3 «Порядок выплаты муниципальным служащим муниципального образования «Гуково-Гнилушевское сельское поселение» премий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. Премии за выполнение особо важных и сложных зад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принят в целях определения порядка выплаты муниципальным служащим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«Гуково-Гнилушевское сельское поселение» (далее – муниципальные служащие) </w:t>
      </w:r>
      <w:r>
        <w:rPr>
          <w:sz w:val="28"/>
          <w:szCs w:val="28"/>
        </w:rPr>
        <w:t>премий за выполнение особо важных и сложных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мии выплачиваются по результатам работы за месяц, а также могут выплачиваться ежеквартальные и единовременные прем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мии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, в порядке, определенном в Положении об особенностях порядка исчисления средней заработной платы, утвержденно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Ежеквартальные премии не выплачиваются лицам, уволенным в учетном периоде с муниципальной службы по основаниям, предусмотренным пунктами 11–14 части 1 статьи 33, статьей 37 (за исключением подпункта «а» пункта 1, пунктов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части 1), пунктами 1, 3 и 6 части 2 статьи 39 Федерального закона «О государственной гражданской службе Российской Федерации»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татью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2. Порядок выплаты премий по результатам работы за месяц и ежеквартальных прем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онд для выплаты премий по результатам работы за месяц и ежеквартальных премий муниципальным служащим формируется в пределах утвержденного фонда оплаты труда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(ведущий специалист (главный бухгалтер)) Администрации Гуково-Гнилушевского сельского поселения (далее - сектор экономики и финансов (ведущий специалист (главный бухгалтер)) определяет размер премиального фонда Администрации Гуково-Гнилушевского сельского поселения. При расчете премиального фонда Администрации Гуково-Гнилушев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Размеры премий по результатам работы за месяц и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 Решение о применении коэффициента в отношении главы Администрации Гуково-Гнилушевского сельского поселения принимается председателем Собрания депутатов - Главой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Специалист по правовой и кадровой работе Администрации Гуково-Гнилушевского сельского поселения представляет в сектор экономики и финансов (ведущему специалисту (главному бухгалтеру)) письменную информацию, утвержденную главой Администрации Гуково-Гнилушев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онкретный размер премии по результатам работы за месяц и ежеквартальной премии муниципальным служащим, соответствующий установленному коэффициенту, рассчитывает сектор экономики и финансов (ведущий специалист (главный бухгалтер)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. Решение о выплате премий по результатам работы за месяц и ежеквартальных премий в отношении муниципальных служащих принимается главой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7. Решение о выплате премий по результатам работы за месяц и ежеквартальных премий в отношении главы Администрации Гуково-Гнилушевского сельского поселения принимается председателем Собрания депутатов - главой Гуково-Гнилушевского сельского поселения  и оформляется соответствующим распоряжением председателя Собрания депутатов - главы Гуково-Гнилуш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 Решение о выплате премий по результатам работы за месяц и ежеквартальных премий муниципальным служащим и главе Администрации Гуково-Гнилушевского сельского поселения оформляется распоряжением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 Премия по результатам работы за месяц не выплачивается за месяц, в котором к муниципальному служащему было применено дисциплинарное взыскание и (или)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взыскание)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лавный специалист по правовой и кадровой работе не позднее трех рабочих дней со дня издания распоряжения о применении взыскания направляет в сектор экономики и финансов информацию о применении к муниципальному служащему взысканий или их снят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Ежеквартальное премирование за выполнение особо важных и сложных заданий муниципальным служащим, проработавшим неполный отчетный период, начисляется по фактически отработанному времени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атью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3. Порядок выплаты единовременных прем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2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Гуково-Гнилушев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шение о выплате единовременной премии в отношении муниципальных служащих принимается главой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о выплате единовременной премии в отношении главы Администрации Гуково-Гнилушевского сельского поселения принимается председателем Собрания депутатов - главой Гуково-Гнилушевского сельского поселения  и оформляется соответствующим распоряжением председателя Собрания депутатов - главы Гуково-Гнилу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Конкретные размеры премий в отношении муниципальных  служащих определяются главой Администрации Гуково-Гнилушевского сельского поселения исходя из результатов деятельности Администрации Гуково-Гнилушевского сельского поселения и личного вклада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Конкретные размеры премий в отношении главы Администрации Гуково-Гнилушевского сельского поселения определяются председателем Собрания депутатов - главой Гуково-Гнилушевского сельского поселения исходя из результатов деятельности Администрации Гуково-Гнилушевского сельского поселения и личного вклада главы Администрации Гуково-Гнилушевского сельского поселения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диновременной премии в отношении муниципальных служащих и главы Администрации Гуково-Гнилушевского сельского поселения оформляется распоряжением Администрации Гуково-Гнил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1.3. </w:t>
      </w:r>
      <w:r>
        <w:rPr>
          <w:color w:val="000000"/>
          <w:sz w:val="28"/>
          <w:szCs w:val="28"/>
          <w:shd w:fill="FFFFFF" w:val="clear"/>
        </w:rPr>
        <w:t>В приложении 4 «Порядок выплаты муниципальным служащим муниципального образования «Гуково-Гнилушевское сельское поселение» ежегодной компенсации на леч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1) раздел 1. дополнить пунктом 1.3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«1.3. Ежегодна компенсация на лечение, определяется исходя из установленного на 1 января текущего года должностного оклада по соответствующей должности муниципального служащего  органа местного самоуправления «Гуково-Гнилуше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абзац первый  раздела 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Муниципальным служащим выплачивается ежегодная компенсация на лечение в размере 4,8 должностных окладов, выплата производится один раз в квартал в размере 1,2 должностного оклада.»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дел 2 дополнить абзаца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Выплата компенсации на лечение осуществляется на основании письменного заявления муниципального служащего и распорядительного документа Администрации Гуково-Гнилушевского сельского поселения в первой декаде месяца, следующего за истекшим кварталом, в четвертом квартале – до 25 декабр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компенсации на лечение в отношении муниципальных служащих принимается главой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шение о выплате компенсации на лечение в отношении главы Администрации Гуково-Гнилушевского сельского поселения принимается председателем Собрания депутатов - главой Гуково-Гнилушевского сельского поселения  и оформляется соответствующим распоряжением председателя Собрания депутатов - главы Гуково-Гнилушевского сельского поселения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силу с момента обнаро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уково-Гнил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поселения                         С.А. Ивахненко</w:t>
      </w:r>
    </w:p>
    <w:p>
      <w:pPr>
        <w:pStyle w:val="Normal"/>
        <w:ind w:left="5670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341;fld=134;dst=1000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6:00Z</dcterms:created>
  <dc:creator>Register-5</dc:creator>
  <dc:description/>
  <cp:keywords/>
  <dc:language>en-US</dc:language>
  <cp:lastModifiedBy>Пользователь</cp:lastModifiedBy>
  <cp:lastPrinted>2024-08-30T09:07:00Z</cp:lastPrinted>
  <dcterms:modified xsi:type="dcterms:W3CDTF">2024-08-30T06:08:00Z</dcterms:modified>
  <cp:revision>76</cp:revision>
  <dc:subject/>
  <dc:title/>
</cp:coreProperties>
</file>