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РОТОКОЛ № 1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Cs w:val="24"/>
          <w:lang w:eastAsia="ru-RU"/>
        </w:rPr>
        <w:t xml:space="preserve">схода граждан в хуторе Гуково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Cs w:val="24"/>
        </w:rPr>
        <w:t>Дата проведения: 07.02.2023г. в 15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Гуково, улица Краснопартизанская, д. 1 (актовый зал здания Администрации Гуково-Гнилушевского сельского поселения).</w:t>
      </w:r>
    </w:p>
    <w:p>
      <w:pPr>
        <w:pStyle w:val="Normal"/>
        <w:suppressAutoHyphens w:val="false"/>
        <w:ind w:firstLine="567"/>
        <w:rPr/>
      </w:pPr>
      <w:r>
        <w:rPr>
          <w:szCs w:val="24"/>
          <w:lang w:eastAsia="ru-RU"/>
        </w:rPr>
        <w:t>На встрече присутствовали - 12 жителей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брания: Филенко С.В. - Глава Администрации Гуково-Гнилушевского                  сельского поселения 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роведении собрания участвовали:</w:t>
      </w:r>
    </w:p>
    <w:p>
      <w:pPr>
        <w:pStyle w:val="Normal"/>
        <w:suppressAutoHyphens w:val="false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Сухин А.Н. - заместитель главы Администрации Красносулинского района - начальник отдела сельского хозяйства и охраны окружающей среды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Ивахненко С.А.– председатель Собрания депутатов - глава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Суворов С.А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омароваН.А–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Матко Г.М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6. Тадиев В.А.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7. МалявкаТ.А. –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ФаренковаТ.Г.-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ind w:left="360" w:firstLine="567"/>
        <w:jc w:val="both"/>
        <w:rPr/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left="360" w:firstLine="567"/>
        <w:jc w:val="both"/>
        <w:rPr/>
      </w:pPr>
      <w:r>
        <w:rPr>
          <w:szCs w:val="24"/>
          <w:lang w:eastAsia="ru-RU"/>
        </w:rPr>
        <w:t>2. Прочие вопросы.</w:t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за второе полугодие 2022 года выступил глава Администрации Гуково-Гнилушевского сельского поселения Филенко С.В. (отчет прилагается)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  <w:t xml:space="preserve">Отчет о проделанной работе за 2022 год Администрации Гуково-Гнилушевского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  <w:t>сельского поселения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2022 год стал для всех нас очередным годом серьезных перемен. В текущем году произошел ряд событий, которые для многих наших земляков разделили жизнь  до и после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24.02.2022 года Президент В.В. Путин, принял непростое решение о начале специальной военной операции на территории сопредельного государства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С 21.09.2022 года в Российской Федерации объявлена частичная мобилизация граждан для участия в специальной военной операции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С помощью неравнодушных жителей поселения Администрацией поселения проведена акция по сбору средств, продуктов питания, предметов личной гигиены, одежды, обуви и медикаментов для военнослужащих принявших участие в специальной военной операци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ункт сбора помощи был открыт в Администрации поселения, который по настоящее время проводит сбор гуманитарной помощи для военнослужащих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Спасибо огромное всем, кто принял участие в сборе гуманитарной помощи для военнослужащих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Для информирования населения о деятельности Администрации поселения используется официальный сайт Администрации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Одно из приоритетных направлений работы Администрации поселения – это взаимодействие с жителями нашего поселения. При возникновении каких -  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деятельности Администрации Гуково-Гнилушевского сельского поселения. В 2022 году в Администрацию поселения поступило  28 письменных обращений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Чаще всего жители поселения обращались по вопросам благоустройства поселения - 54% обращений и гражданского правоотношения  -  46 % обращени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уличное освещение, газоснабжение  - 25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нарушение правил ведения домашнего хозяйства  -  11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обрезка деревьев -  что составило 11% из общего числа обращений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дорожная деятельность  -  7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области гражданского правоотношения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разъяснение положений действующего законодательства  - 29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конфликты с соседями на бытовой почве  - 11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прочие – 6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Администрацию поселения обратились с просьбой о выдаче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A"/>
          <w:szCs w:val="24"/>
          <w:lang w:eastAsia="ru-RU" w:bidi="ru-RU"/>
        </w:rPr>
      </w:pPr>
      <w:r>
        <w:rPr>
          <w:rFonts w:eastAsia="Arial Unicode MS"/>
          <w:color w:val="00000A"/>
          <w:szCs w:val="24"/>
          <w:lang w:eastAsia="ru-RU" w:bidi="ru-RU"/>
        </w:rPr>
        <w:t xml:space="preserve">- справок и выписок на ведение личного подсобного хозяйства  - 254 человек;   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бытовых характеристик  -  32 человека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о ходатайстве в УСЗН Красносулинского района о назначении адресной социальной помощи для приобретения твердого топлива в связи с трудном материальном положением  -  2 человека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 за 2022 г. были подготовлены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Было проведено 17 заседаний Собрания депутатов, на которых принято 40 решений. </w:t>
      </w:r>
    </w:p>
    <w:p>
      <w:pPr>
        <w:pStyle w:val="Normal"/>
        <w:suppressAutoHyphens w:val="false"/>
        <w:ind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  <w:t>На заседаниях Собрания депутатов Гуково-Гнилушевского сельского поселения, рассмотрены следующие вопросы:</w:t>
      </w:r>
    </w:p>
    <w:p>
      <w:pPr>
        <w:pStyle w:val="Normal"/>
        <w:suppressAutoHyphens w:val="false"/>
        <w:ind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  <w:t>В целях эффективного использования бюджетных средств вносились изменения в бюджет поселения, в конце 2022 года утверждался бюджет Гуково-Гнилушевского сельского поселения на 2022 и на плановый период 2023-2024 годов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/>
        </w:rPr>
        <w:t xml:space="preserve">В целях поддержки семей лиц, призванных на военную службу по мобилизации в Вооруженные Силы Российской Федерации в соответствии </w:t>
      </w:r>
      <w:r>
        <w:rPr>
          <w:color w:val="00000A"/>
          <w:szCs w:val="24"/>
          <w:lang w:eastAsia="ru-RU"/>
        </w:rPr>
        <w:t xml:space="preserve">с </w:t>
      </w:r>
      <w:r>
        <w:fldChar w:fldCharType="begin"/>
      </w:r>
      <w:r>
        <w:rPr>
          <w:rStyle w:val="InternetLink"/>
          <w:szCs w:val="24"/>
          <w:color w:val="00000A"/>
          <w:lang w:eastAsia="ru-RU"/>
        </w:rPr>
        <w:instrText xml:space="preserve"> HYPERLINK "https://internet.garant.ru/" \l "/document/405309425/entry/0"</w:instrText>
      </w:r>
      <w:r>
        <w:rPr>
          <w:rStyle w:val="InternetLink"/>
          <w:szCs w:val="24"/>
          <w:color w:val="00000A"/>
          <w:lang w:eastAsia="ru-RU"/>
        </w:rPr>
        <w:fldChar w:fldCharType="separate"/>
      </w:r>
      <w:r>
        <w:rPr>
          <w:rStyle w:val="InternetLink"/>
          <w:color w:val="00000A"/>
          <w:szCs w:val="24"/>
          <w:lang w:eastAsia="ru-RU"/>
        </w:rPr>
        <w:t>Указом</w:t>
      </w:r>
      <w:r>
        <w:rPr>
          <w:rStyle w:val="InternetLink"/>
          <w:szCs w:val="24"/>
          <w:color w:val="00000A"/>
          <w:lang w:eastAsia="ru-RU"/>
        </w:rPr>
        <w:fldChar w:fldCharType="end"/>
      </w:r>
      <w:r>
        <w:rPr>
          <w:color w:val="00000A"/>
          <w:szCs w:val="24"/>
          <w:lang w:eastAsia="ru-RU"/>
        </w:rPr>
        <w:t xml:space="preserve"> Президента Российской Федерации от 21 сентября 2022 г. N 647 "Об объявлении частичной мобилизации в Российской Федерации", а также в</w:t>
      </w:r>
      <w:r>
        <w:rPr>
          <w:rFonts w:eastAsia="Calibri"/>
          <w:color w:val="00000A"/>
          <w:szCs w:val="24"/>
          <w:lang w:eastAsia="en-US"/>
        </w:rPr>
        <w:t xml:space="preserve">о исполнение пункта 7.1 Постановления Правительства Ростовской области №845 от 10.10.2022 «О мерах поддержки семей лиц, призванных на </w:t>
      </w:r>
      <w:r>
        <w:rPr>
          <w:rFonts w:eastAsia="Calibri"/>
          <w:color w:val="000000"/>
          <w:szCs w:val="24"/>
          <w:lang w:eastAsia="en-US"/>
        </w:rPr>
        <w:t>военную службу по мобилизации» рекомендовано обеспечить освобождение лиц, призванных на военную службу по мобилизации, а также членов их семей от уплаты земельного налога по срокам уплаты: 1 декабря 2022 г. и 1 декабря 2023 г., принято решение о земельном налоге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/>
        </w:rPr>
        <w:t xml:space="preserve">В целях поддержки семей лиц, призванных на военную службу по мобилизации в Вооруженные Силы Российской Федерации в соответствии </w:t>
      </w:r>
      <w:r>
        <w:rPr>
          <w:color w:val="00000A"/>
          <w:szCs w:val="24"/>
          <w:lang w:eastAsia="ru-RU"/>
        </w:rPr>
        <w:t xml:space="preserve">с </w:t>
      </w:r>
      <w:r>
        <w:fldChar w:fldCharType="begin"/>
      </w:r>
      <w:r>
        <w:rPr>
          <w:rStyle w:val="InternetLink"/>
          <w:szCs w:val="24"/>
          <w:color w:val="00000A"/>
          <w:lang w:eastAsia="ru-RU"/>
        </w:rPr>
        <w:instrText xml:space="preserve"> HYPERLINK "https://internet.garant.ru/" \l "/document/405309425/entry/0"</w:instrText>
      </w:r>
      <w:r>
        <w:rPr>
          <w:rStyle w:val="InternetLink"/>
          <w:szCs w:val="24"/>
          <w:color w:val="00000A"/>
          <w:lang w:eastAsia="ru-RU"/>
        </w:rPr>
        <w:fldChar w:fldCharType="separate"/>
      </w:r>
      <w:r>
        <w:rPr>
          <w:rStyle w:val="InternetLink"/>
          <w:color w:val="00000A"/>
          <w:szCs w:val="24"/>
          <w:lang w:eastAsia="ru-RU"/>
        </w:rPr>
        <w:t>Указом</w:t>
      </w:r>
      <w:r>
        <w:rPr>
          <w:rStyle w:val="InternetLink"/>
          <w:szCs w:val="24"/>
          <w:color w:val="00000A"/>
          <w:lang w:eastAsia="ru-RU"/>
        </w:rPr>
        <w:fldChar w:fldCharType="end"/>
      </w:r>
      <w:r>
        <w:rPr>
          <w:color w:val="00000A"/>
          <w:szCs w:val="24"/>
          <w:lang w:eastAsia="ru-RU"/>
        </w:rPr>
        <w:t xml:space="preserve"> Президента Российской Федерации от 21 сентября 2022 г. N 647 "Об объявлении частичной мобилизации в Российской Федерации"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color w:val="00000A"/>
          <w:szCs w:val="24"/>
          <w:lang w:eastAsia="en-US"/>
        </w:rPr>
        <w:t xml:space="preserve">Во исполнение пункта 7.1 Постановления Правительства Ростовской области №845 от 10.10.2022 «О мерах поддержки семей лиц, призванных на </w:t>
      </w:r>
      <w:r>
        <w:rPr>
          <w:rFonts w:eastAsia="Calibri"/>
          <w:color w:val="000000"/>
          <w:szCs w:val="24"/>
          <w:lang w:eastAsia="en-US"/>
        </w:rPr>
        <w:t>военную службу по мобилизации» рекомендовано обеспечить освобождение лиц, призванных на военную службу по мобилизации, а также членов их семей от уплаты земельного налога по срокам уплаты: 01.12.2022 г. и 01.12.2023 г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ринято решение 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suppressAutoHyphens w:val="false"/>
        <w:ind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  <w:t>В соответствие  с Областным законом  от 16.12.2021 № 640-ЗС «О внесении изменений в статьи 5 и 7 Областного закона  от  03.10.2008 № 92-ЗС «Об оплате т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внесены изменения в решение Собрания депутатов Гуково-Гнилушевского сельского поселения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color w:val="00000A"/>
          <w:szCs w:val="24"/>
        </w:rPr>
        <w:t xml:space="preserve">В соответствии с </w:t>
      </w:r>
      <w:hyperlink r:id="rId2">
        <w:r>
          <w:rPr>
            <w:rStyle w:val="InternetLink"/>
            <w:color w:val="00000A"/>
            <w:szCs w:val="24"/>
          </w:rPr>
          <w:t>Постановление Правительства РФ от 27 ноября 2006 г. N 719 «Об утверждении Положения о воинском учете</w:t>
        </w:r>
      </w:hyperlink>
      <w:r>
        <w:rPr>
          <w:color w:val="00000A"/>
          <w:szCs w:val="24"/>
        </w:rPr>
        <w:t>» внесены изменения в решение Собрания депутатов Гуково-Гнилушевского сельского поселения об утверждении структуры Администрации Гуково-Гнилушевского сельского поселения.</w:t>
      </w:r>
    </w:p>
    <w:p>
      <w:pPr>
        <w:pStyle w:val="Normal"/>
        <w:tabs>
          <w:tab w:val="clear" w:pos="720"/>
          <w:tab w:val="left" w:pos="810" w:leader="none"/>
        </w:tabs>
        <w:suppressAutoHyphens w:val="false"/>
        <w:ind w:firstLine="567"/>
        <w:jc w:val="both"/>
        <w:rPr/>
      </w:pPr>
      <w:r>
        <w:rPr>
          <w:color w:val="00000A"/>
          <w:szCs w:val="24"/>
        </w:rPr>
        <w:t>На основании рекомендации прокуратуры внесены изменения в решение Собрания депутатов Гуково-Гнилушевского сельского поселения</w:t>
      </w:r>
      <w:r>
        <w:rPr>
          <w:color w:val="000000"/>
          <w:szCs w:val="24"/>
        </w:rPr>
        <w:t xml:space="preserve"> </w:t>
      </w:r>
      <w:r>
        <w:rPr>
          <w:color w:val="00000A"/>
          <w:szCs w:val="24"/>
        </w:rPr>
        <w:t>об утверждении регламента Собрания депутатов Гуково-Гнилушевского сельского поселения.</w:t>
      </w:r>
    </w:p>
    <w:p>
      <w:pPr>
        <w:pStyle w:val="Normal"/>
        <w:suppressAutoHyphens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реализации мероприятий, имеющих приоритетное значение для жителей поселения, по решению вопросов местного значения приняты следующие решения:</w:t>
      </w:r>
    </w:p>
    <w:p>
      <w:pPr>
        <w:pStyle w:val="Normal"/>
        <w:suppressAutoHyphens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б утверждении правил благоустройства территории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A"/>
          <w:szCs w:val="24"/>
          <w:lang w:eastAsia="en-US"/>
        </w:rPr>
      </w:pPr>
      <w:r>
        <w:rPr>
          <w:rFonts w:eastAsia="Calibri"/>
          <w:color w:val="00000A"/>
          <w:szCs w:val="24"/>
          <w:lang w:eastAsia="en-US"/>
        </w:rPr>
        <w:t>- об определении мест выгула домашних животных на территории муниципального образования «Гуково-Гнилушевское сельское поселение»;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color w:val="00000A"/>
          <w:szCs w:val="24"/>
          <w:lang w:eastAsia="ru-RU"/>
        </w:rPr>
        <w:t xml:space="preserve"> </w:t>
      </w:r>
      <w:r>
        <w:rPr>
          <w:color w:val="00000A"/>
          <w:szCs w:val="24"/>
          <w:lang w:eastAsia="ru-RU"/>
        </w:rPr>
        <w:t>- о</w:t>
      </w:r>
      <w:r>
        <w:rPr>
          <w:rFonts w:eastAsia="Calibri"/>
          <w:color w:val="00000A"/>
          <w:szCs w:val="24"/>
          <w:lang w:eastAsia="en-US"/>
        </w:rPr>
        <w:t>б утверждении Положения о муниципальном контроле в сфере благоустройства на территории Гуково-Гнилушевского сельского поселения;</w:t>
      </w:r>
    </w:p>
    <w:p>
      <w:pPr>
        <w:pStyle w:val="Normal"/>
        <w:widowControl w:val="false"/>
        <w:suppressAutoHyphens w:val="false"/>
        <w:ind w:right="-1" w:firstLine="567"/>
        <w:jc w:val="both"/>
        <w:rPr/>
      </w:pPr>
      <w:r>
        <w:rPr>
          <w:color w:val="00000A"/>
          <w:szCs w:val="24"/>
          <w:lang w:eastAsia="ru-RU"/>
        </w:rPr>
        <w:t>- о</w:t>
      </w:r>
      <w:r>
        <w:rPr>
          <w:rFonts w:eastAsia="Calibri"/>
          <w:color w:val="00000A"/>
          <w:szCs w:val="24"/>
          <w:lang w:eastAsia="en-US"/>
        </w:rPr>
        <w:t>б утверждении Перечня ключевых и индикативных показателей, индикаторов риска при осуществлении муниципального контроля в сфере благоустройства на территории муниципального образования «Гуково-Гнилушевское сельское поселение»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A"/>
          <w:szCs w:val="24"/>
          <w:lang w:eastAsia="ru-RU"/>
        </w:rPr>
      </w:pPr>
      <w:r>
        <w:rPr>
          <w:rFonts w:eastAsia="Calibri"/>
          <w:color w:val="00000A"/>
          <w:szCs w:val="24"/>
          <w:lang w:eastAsia="en-US"/>
        </w:rPr>
        <w:t xml:space="preserve">- </w:t>
      </w:r>
      <w:r>
        <w:rPr>
          <w:color w:val="00000A"/>
          <w:szCs w:val="24"/>
        </w:rPr>
        <w:t>об организации деятельности органов местного самоуправления «Гуково-Гнилушевское сельское поселение по выявлению бесхозных недвижимых вещей и принятию их в муниципальную собственность;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uppressAutoHyphens w:val="false"/>
        <w:ind w:firstLine="567"/>
        <w:jc w:val="both"/>
        <w:rPr/>
      </w:pPr>
      <w:r>
        <w:rPr>
          <w:color w:val="00000A"/>
          <w:szCs w:val="24"/>
          <w:lang w:eastAsia="ru-RU"/>
        </w:rPr>
        <w:t xml:space="preserve">- утвержден </w:t>
      </w:r>
      <w:r>
        <w:rPr>
          <w:rFonts w:eastAsia="Calibri"/>
          <w:color w:val="00000A"/>
          <w:szCs w:val="24"/>
          <w:lang w:eastAsia="en-US"/>
        </w:rPr>
        <w:t xml:space="preserve"> график включения-отключения устройств наружного освещения муниципального образования «Гуково-Гнилушевское сельское поселение» на 2023 год;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uppressAutoHyphens w:val="false"/>
        <w:ind w:firstLine="567"/>
        <w:jc w:val="both"/>
        <w:rPr/>
      </w:pPr>
      <w:r>
        <w:rPr>
          <w:rFonts w:eastAsia="Calibri"/>
          <w:color w:val="00000A"/>
          <w:szCs w:val="24"/>
          <w:lang w:eastAsia="en-US"/>
        </w:rPr>
        <w:t xml:space="preserve">- </w:t>
      </w:r>
      <w:r>
        <w:rPr>
          <w:bCs/>
          <w:color w:val="000000"/>
          <w:szCs w:val="24"/>
          <w:lang w:eastAsia="ru-RU"/>
        </w:rPr>
        <w:t>утверждено положение о порядке принятия в муниципальную собственность  муниципального образования «Гуково-Гнилушевское сельское поселение» бесхозяйных движимых и недвижимых вещей и выморочного имущества;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uppressAutoHyphens w:val="false"/>
        <w:ind w:firstLine="567"/>
        <w:jc w:val="both"/>
        <w:rPr/>
      </w:pPr>
      <w:r>
        <w:rPr>
          <w:rFonts w:eastAsia="Calibri"/>
          <w:color w:val="00000A"/>
          <w:szCs w:val="24"/>
          <w:lang w:eastAsia="en-US"/>
        </w:rPr>
        <w:t xml:space="preserve">- </w:t>
      </w:r>
      <w:r>
        <w:rPr>
          <w:color w:val="00000A"/>
          <w:szCs w:val="24"/>
          <w:lang w:eastAsia="ru-RU"/>
        </w:rPr>
        <w:t>утвержден порядок организации и проведения публичных слушаний, общественных обсуждений в муниципальном образовании «Гуково-Гнилушевское сельское поселение»;</w:t>
      </w:r>
    </w:p>
    <w:p>
      <w:pPr>
        <w:pStyle w:val="Normal"/>
        <w:tabs>
          <w:tab w:val="clear" w:pos="720"/>
          <w:tab w:val="left" w:pos="810" w:leader="none"/>
        </w:tabs>
        <w:suppressAutoHyphens w:val="false"/>
        <w:ind w:firstLine="567"/>
        <w:jc w:val="both"/>
        <w:rPr/>
      </w:pPr>
      <w:r>
        <w:rPr>
          <w:color w:val="00000A"/>
          <w:szCs w:val="24"/>
          <w:lang w:eastAsia="ru-RU"/>
        </w:rPr>
        <w:t xml:space="preserve">- </w:t>
      </w:r>
      <w:r>
        <w:rPr>
          <w:color w:val="000000"/>
          <w:szCs w:val="24"/>
        </w:rPr>
        <w:t>утверждено положение о порядке информирования населения Гуково-Гнилушевского сельского поселения 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color w:val="000000"/>
          <w:spacing w:val="2"/>
          <w:szCs w:val="24"/>
        </w:rPr>
        <w:t xml:space="preserve"> а также информирования об угрозе возникновения и о возникновении эпидемий </w:t>
      </w:r>
      <w:r>
        <w:rPr>
          <w:color w:val="000000"/>
          <w:szCs w:val="24"/>
        </w:rPr>
        <w:t>на территории Гуково-Гнилушевского сельского поселения.</w:t>
      </w:r>
    </w:p>
    <w:p>
      <w:pPr>
        <w:pStyle w:val="Normal"/>
        <w:tabs>
          <w:tab w:val="clear" w:pos="720"/>
          <w:tab w:val="left" w:pos="810" w:leader="none"/>
        </w:tabs>
        <w:suppressAutoHyphens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утвержден график включения-отключения устройств наружного освещения муниципального образования «Гуково-Гнилушевское сельское поселение»;</w:t>
      </w:r>
    </w:p>
    <w:p>
      <w:pPr>
        <w:pStyle w:val="Normal"/>
        <w:tabs>
          <w:tab w:val="clear" w:pos="720"/>
          <w:tab w:val="left" w:pos="810" w:leader="none"/>
        </w:tabs>
        <w:suppressAutoHyphens w:val="false"/>
        <w:ind w:firstLine="567"/>
        <w:jc w:val="both"/>
        <w:rPr>
          <w:rFonts w:eastAsia="Calibri"/>
          <w:color w:val="00000A"/>
          <w:szCs w:val="24"/>
          <w:lang w:eastAsia="en-US"/>
        </w:rPr>
      </w:pPr>
      <w:r>
        <w:rPr>
          <w:color w:val="000000"/>
          <w:szCs w:val="24"/>
        </w:rPr>
        <w:t xml:space="preserve">- согласован перечень имущества, подлежащего передаче из муниципальной собственности муниципального образования «Красносулинский район» в муниципальную собственность муниципального образования «Гуково-Гнилушевское сельское поселение»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Также Администрацией Гуково-Гнилушевского сельского поселения за 2022 год принято 269 постановлений и 163 распоряжения по основной деятельности.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  <w:t>БЮДЖЕТ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Исполнение бюджета Гуково-Гнилушевского сельского поселения Красносулинского района за  2022 год составило: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</w:t>
        <w:tab/>
        <w:t>по доходам 11 460 789,33руб., или 97,5 % к годовому плану,</w:t>
      </w:r>
    </w:p>
    <w:p>
      <w:pPr>
        <w:pStyle w:val="Normal"/>
        <w:tabs>
          <w:tab w:val="clear" w:pos="720"/>
          <w:tab w:val="left" w:pos="694" w:leader="none"/>
        </w:tabs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</w:t>
        <w:tab/>
        <w:t>по расходам 17 817 249,28руб., или 98,3%, к годовому плану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Остатки средств бюджета на 01.01.2023 года составили 15099,48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оступление налоговых и неналоговых доходов в бюджет в соответствии с утвержденными нормативами составил 95,7%. По одним доходным источникам имеется перевыполнение по другим не выполнение плана. Перевыполнение плана: по земельному налогу с организаций, по налогу на имущество. Не выполнение: по налогу на доходы физических лиц; по земельному налогу физических лиц; по единому сельскохозяйственному налог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общей сумме поступлений налоговые и неналоговые доходы бюджета поселения составили 3 663,4 тыс. руб. или 95,7% от общей суммы доходов, безвозмездные поступления от других бюджетов 7 797,4 тыс. рублей или 98,3%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лан за 2022 год по налоговым и неналоговым доходам выполнен на 95,7%, невыполнение плана составило 163,8 тыс. рублей. В сравнении с аналогичным периодом прошлого года поступления увеличены на 315,5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о налогу на доходы физических, лиц план выполнен на 96,1%, при плане     1 112,3 тыс. рублей фактически поступило 1069,2 тыс. рублей. Невыполнение составило 43,1 тыс. рублей. Объем поступлений данного налога выше уровня прошлогодних поступлений на 104, тыс. рублей. За счет увеличения заработной платы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оступления по единому сельхоз. налогу за  2022 год составили 432,5 тыс. рубле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лановые показатели за 2022 год по земельному налогу составляют 1949,9 тыс. рубле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Фактически за отчетный период получено налога в сумме 1847,6 тыс. рублей исполнение плана составило 94,8%,  не выполнение составило 122,3 тыс. рублей. В сравнении с аналогичным периодом 2021 года объем поступлений земельного налога ниже на 183,8 тыс. рубле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о налогу на имущество физических лиц при плане 331,0 тыс. рублей фактически поступило в бюджет поселения 333,8 тыс. рублей. Перевыполнение составило 2,8 тыс. рублей. В сравнении с фактом аналогичного периода 2021 года объем поступлений выше на 129,8 тыс. рубле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Сумма штрафов, зачисленных в бюджет поселения за  2022 год, составила 300 рубле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Безвозмездные поступления от других бюджетов составили 7 797,4 тыс. рублей: 5278,9 тыс. рублей дотации бюджетам сельских поселений на выравнивание бюджетной обеспеченности; 0,2 тыс. рублей, на составление протоколов «об административных • правонарушениях»; 152,3 тыс. рублей субвенции на осуществление первичного воинского учета, где отсутствуют военные комиссариаты; 2366,0 тыс. рублей - прочие межбюджетные трансферты  передаваемые бюджету поселения  на осуществление  части полномочий по решению вопросов  местного значения  в соответствии с заключенными соглашениям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С целью привлечения недоимки по физ. лицам регулярно проводятся заседания Координационного Совета при Администрации Гуково-Гнилушевского сельского поселения по вопросам собираемости налогов и других обязательных платежей в бюджет и внебюджетные фонды. В 2022 году проведено 20 заседания Координационного Совета. Приглашены 193 должника с суммой долга 782,5 тыс. руб. Задолженность погашена в сумме 7,0 тыс. руб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Исполнение бюджета по расходам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На исполнение расходных обязательств бюджета за 2022 год направлено 17 817,2 тыс. руб. при годовых утвержденных назначениях 18 127,6 тыс. руб, исполнение 98,3%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В разрезе разделов расходы исполнены следующим образом: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color w:val="000000"/>
          <w:szCs w:val="24"/>
          <w:lang w:eastAsia="ru-RU" w:bidi="ru-RU"/>
        </w:rPr>
        <w:t>- общегосударственные вопросы - 98,3% (при плане 6632,2 т.руб, фактически израсходовано 6522,1 т. руб.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- национальная оборона - 100,0% (при плане 152,3 тыс. руб., факт 152,3 тыс. руб.);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национальная экономика - 97,9% ( при плане 1440,8 тыс. руб., факт 1410,1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жилищно-коммунальное хозяйство - 98,9% (при плане 7294,2 тыс. руб., факт 7212,2 тыс.руб.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 благоустройство – 91,9% ( при плане 850,5 тыс. руб., факт 781,6 тыс. руб.)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образование - 100% (при плане 17,0 тыс. руб., факт 17,0 тыс. руб.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культура - 96% (при плане 2192,1 тыс. руб., факт 2 104,6тыс. руб.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социальная политика - 100% (при плане 399,0 тыс. руб., факт 399,0 тыс. руб.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субсидии на финансовое обеспечение муниципального задания муниципальными бюджетными и автономными учреждениями 2104,6 тыс. руб. или 11,8% от общей суммы расходов бюджета,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ремонт и содержание дорог 1 401,1тыс. руб., или 7,9% от общей суммы расходов, жилищно-коммунальное хозяйство 7 212,2 тыс. рублей или 40,5% от общей суммы расходов бюджета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составе бюджета поселения расходы на заработную плату с начислениями исполнены в объеме 5733,0 тыс. руб., или 32,2% от общей суммы расходов бюджета, на оплату коммунальных услуг и услуг связи 713,4 тыс. руб. или 4%. Все расходы проведены в пределах бюджетных назначени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Удельный вес расходов бюджета поселения за 2022 год на исполнение 7 муниципальных программ составил 97,3%, или 17 342,3 тыс. руб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Управление муниципальным имуществом, оценка деятельности по формированию имущественной базы в поселен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color w:val="000000"/>
          <w:szCs w:val="24"/>
          <w:lang w:eastAsia="ru-RU" w:bidi="ru-RU"/>
        </w:rPr>
        <w:t xml:space="preserve">Во исполнение Приложения 18 от 21 марта 2007 года Областного закона от 28.12.2005 № </w:t>
      </w:r>
      <w:r>
        <w:rPr>
          <w:rFonts w:eastAsia="Arial Unicode MS"/>
          <w:color w:val="000000"/>
          <w:szCs w:val="24"/>
          <w:lang w:eastAsia="en-US" w:bidi="en-US"/>
        </w:rPr>
        <w:t>436-3</w:t>
      </w:r>
      <w:r>
        <w:rPr>
          <w:rFonts w:eastAsia="Arial Unicode MS"/>
          <w:color w:val="000000"/>
          <w:szCs w:val="24"/>
          <w:lang w:val="en-US" w:eastAsia="en-US" w:bidi="en-US"/>
        </w:rPr>
        <w:t>C</w:t>
      </w:r>
      <w:r>
        <w:rPr>
          <w:rFonts w:eastAsia="Arial Unicode MS"/>
          <w:color w:val="000000"/>
          <w:szCs w:val="24"/>
          <w:lang w:eastAsia="en-US" w:bidi="en-US"/>
        </w:rPr>
        <w:t xml:space="preserve"> </w:t>
      </w:r>
      <w:r>
        <w:rPr>
          <w:rFonts w:eastAsia="Arial Unicode MS"/>
          <w:color w:val="000000"/>
          <w:szCs w:val="24"/>
          <w:lang w:eastAsia="ru-RU" w:bidi="ru-RU"/>
        </w:rPr>
        <w:t xml:space="preserve">«О внесении изменений в Областной закон «О местном самоуправлении в Ростовской области» был составлен акт приема- передачи, которым передан основной перечень имущества из муниципального образования «Красносулинский район» в муниципальное образование «Гуково-Гнилушевское сельское поселение»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На основании этого акта подготовлен основной реестр муниципального имущества муниципального образования «Гуково-Гнилушевское сельское поселение»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течении года в реестр муниципального имущества, были внесены изменения, в части включения нового объекта недвижимости, а именно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25.05.2022 г., зарегистрированы права на сооружение газохимического комплекса с КН:61:18:0000000:8787, местоположение: Ростовская область, Красносулинский район, х. Марс, ул. Лунная, наименование объекта-распределительный газопровод по ул. Лунная в х. Марс.</w:t>
      </w:r>
    </w:p>
    <w:p>
      <w:pPr>
        <w:pStyle w:val="Normal"/>
        <w:widowControl w:val="false"/>
        <w:suppressAutoHyphens w:val="false"/>
        <w:ind w:left="34" w:firstLine="568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Проведены кадастровые работы в отношении земельного участка действующего кладбища, расположенного в х. Марс - 10,0 тыс. руб.;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bCs/>
          <w:color w:val="00000A"/>
          <w:szCs w:val="24"/>
          <w:lang w:eastAsia="ru-RU"/>
        </w:rPr>
        <w:t>29.12.2022 г., муниципальное образование «Красносулинский район», и муниципальное образование «Гуково-Гнилушевское сельское поселение», в соответствии с решением Собрания депутатов Красносулинского района № 118 от 29.11.2022, решением Собрания депутатов Гуково-Гнилушевского сельского поселения № 58 от 27.12.2022, составили настоящий акт приема – передачи в том, что муниципальное образование «Красносулинский район» передало, а муниципальное образование «Гуково-Гнилушевское сельское поселение» приняло в собственность 18 общественных колодцев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ышеуказанные сооружения, будут внесены в установленном порядке в реестр муниципального имущества в 2023 году, после осуществления процедуры кадастрового учета и регистрации прав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ри осуществлении полномочий по 518-ФЗ, в 2022 году, зарегистрированы права на ранее учтенные объекты, в количестве 60 шт., сняты с государственного кадастрового учета (фактически прекратившие свое существование), 15 объектов недвижимост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остановлением № 3 от 18.02.2021 г., утвержден Административный регламент, по предоставлению Администрацией Гуково-Гнилушевского сельского поселения муниципальной услуги «Присвоение, изменение и аннулирование адресов объектам недвижимости, расположенным на территории муниципального образования «Гуково-Гнилушевское сельское поселение»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о состоянию на 30.12.2022 г., вынесены решения о присвоении (изменении, аннулировании) адреса (адресов) объекту (объектам) адресации в количестве- 7 шт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, руководствуясь Уставом муниципального образования «Гуково-Гнилушевское сельское поселение», Соглашением о передаче полномочий № 3/ЖК от 12.11.2021г., на принятие в установленном порядке решений о переводе жилых помещений в нежилые помещения и нежилых помещений в жилые помещения на территории муниципального образования, в 2022 году вынесено решение, о переводе жилого помещения в нежилое, без предварительных условий ,в отношении 1 помещ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(с изменениями и дополнениями),Областным законом от 22.07.2003 № 19-ЗС «О регулировании земельных отношений в Ростовской области», принимая во внимание правила землепользования и застройки Гуково-Гнилушевского сельского поселения, утвержденные решением Собрания депутатов Красносулинского района от 26.10.2020 № 76, руководствуясь приказом Федеральной службы государственной регистрации кадастра и картографии от 10.11.2020 № П/0412 «Об утверждении классификатора видов разрешенного использования земельных участков», статьей 30 Устава муниципального образования «Гуково-Гнилушевское сельское поселение», Администрация Гуково-Гнилушевского поселения, в  2022 году изменен вид разрешенного использования земельного участка, расположенного по адресу: Ростовская область, р-н. Красносулинский, х. Новоровенецкий, ул. Карьерная, д. 65, категория земель – «Земли населенных пунктов» с вида разрешенного использования «Под жилую застройку Среднеэтажную» на вид – ««Земельные участки спортивных площадок».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  <w:t xml:space="preserve">БЛАГОУСТРОЙСТВО И ЖИЛИЩНО-КОММУНАЛЬНОЕ ХОЗЯЙСТВО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Мероприятия по благоустройству и жилищно-коммунальному хозяйству осуществляются в рамках муниципальной программы Гуково-Гнилушевского сельского поселения «Благоустройство территории и жилищно–коммунальное хозяйство»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На реализацию муниципальной программы в 2022 году израсходовано средств в сумме 7 212,2 тыс. рублей, из ни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организация уличного освещения, содержание и ремонт объектов уличного освещения (в том числе на оплату электроэнергии уличного освещения, обслуживание сетей уличного освещения) - 511,5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утилизация ртутьсодержащих расходов - 30,0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текущий ремонт мемориала погибшим  воинам ВОВ в х. Новоровенецкий - 15,5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приобретение строительных материалов для покраски детских площадок и мемориала погибшим ВОВ в х. Гуково, х. Васецкий - 8,0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оказаны услуги по подготовке технического плана и схемы земельного участка на распределительный газопровод высокого и низкого давления, расположенного по адресу: ул. Лунная, х. Марс, Красносулинский район, Ростовской области на сумму 70,0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проведены работы по скашиванию камышовой растительности на территории х. Гуково - 190,0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произведено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- 3,7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 оказаны услуги по дезинфекции и лабораторному исследованию воды общественных колодцев - 46,2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проведены работы по отлову и содержанию безнадзорных животных, обитающих на территории муниципального образования - 14,6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проведена противоклещевая обработка - 11,9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оплачены работы за счет средств областного бюджета по выполнению проектно-сметной документации по объекту: «Водоснабжение х. Коминтерн, Красносулинского района, Ростовской области», сумма оплаты по контракту     составила  6 310, 8 тыс.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С природным газом в дома сельчан приходит комфорт. Газификация социальных и жилищно-коммунальных объектов, промышленных и сельскохозяйственных предприятий дает толчок в развитии экономики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октябре 2022 года в х. Новоровенецкий были начаты работы по строительству распределительного газопровода протяженностью 5,6 км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роект реализуется в рамках региональной программы газификации жилищно-коммунального хозяйства, промышленных и иных организаций Ростовской области на 2021-2030 годы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Газификация населенных пунктов муниципального образования «Гуково-Гнилушевское сельское поселение» (проектирование и строительство новых, реконструкция и развитие действующих газораспределительных систем) в период 2021-2030г.г. будет осуществляться в рамках программных мероприятий по развитию инфраструктуры   муниципальных образований Ростовской области (муниципальные программы), государственных программ Ростовской области на условиях софинансирования, инвестиционных программ публичного акционерного общества Газпром» и газораспределительных организаций, а также в соответствии со схемами газоснабжения и газификации населенных пунктов в муниципальных образованиях Ростовской области, а также схемами газоснабжения и газификации муниципальных районов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ab/>
        <w:t>Согласно Распоряжению Губернатора Ростовской области от 25.04.2018г. № 100 «Об утверждении региональной программы газификации жилищно-коммунального хозяйства. промышленных и иных организаций Ростовской области на 2021-2030 годы» утвержден перечень объектов проектирования и строительства, финансируемых за счет внебюджетных и бюджетных средств на 2021-2030 годы, согласно которому в х. Васецкий, х. Коминтерн и х. Новоровенецкий запланировано проектирование и строительство межпоселковых и распределительных газопроводов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1. Строительство распределительного газопровода х. Коминтерн Красносулинского района Ростовской области протяженностью 8,0 км. за счет средств Единого оператора газифик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Годы реализации региональной программы в 2021-2023г.г. (ПИР, СМР), из них 2021г. - 10 966,28 тыс. руб., 2022г. - 42 100,92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2. Строительство распределительного газопровода х. Новоровенецкий Красносулинского района Ростовской области протяженностью 5,6 км. за счет средств Единого оператора газифик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Годы реализации региональной программы в 2021-2023г.г. (ПИР, СМР), из них 2021г. - 7 903,53 тыс. руб., 2022г. - 30 488,00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3. Строительство межпоселкового газопровода х. Васецкий Красносулинского района Ростовской области протяженностью 2,2 км. за счет средств Единого оператора газифик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Годы реализации региональной программы в 2022-2023г.г. (ПИР, СМР), из них 2022г. - 2 750,00 тыс. руб., 2023г. - 11 000,00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4. Строительство распределительного газопровода х. Васецкий Красносулинского района Ростовской области протяженностью 3,0 км. за счет средств Единого оператора газификации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Годы реализации региональной программы в 2023-2024г.г. (ПИР, СМР), из них 2023г. - 3 750,00 тыс. руб., 2024г. - 8 100,00 тыс. руб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Также Администрация Гуково-Гнилушевского сельского поселения оказывала содействие при организации установки вышек сотовой связи на территории х. Васецкий и х. Новоровенецкий, что обеспечило жителей  населенных пунктов бесперебойной связью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Без привлечения бюджетных средств Администрацией Гуково-Гнилушевского сельского поселения были организованы и проведены субботники по уборке прилегающей территории, территорий мест общего пользования, неоднократной уборке мусора вдоль внутрипоселковых дорог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На официальном сайте Администрации Гуково-Гнилушевского сельского поселения размещена вся необходимая информация по вопросам жилищно-коммунального хозяйства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  <w:t>Дорожная деятельность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Мероприятия по дорожной деятельности осуществлялись в рамках муниципальной программы Гуково-Гнилушевского сельского поселения «Развитие транспортной системы»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На реализацию муниципальной программы в 2022 году израсходовано 1400,1 т.р., из них: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оказание услуг по очистке дорог от снега, обработке противогололедными материалами в сумме - 509,0 т.р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скашивание травы на обочинах вдоль внутрипоселковых дорог общего пользования на территории населенных пунктов муниципального образования - 130,2 т.р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нанесение дорожной разметки на внутрипоселковых автомобильных дорогах по ул. Краснопартизанская х. Гуково, ул. Колхозная х. Васецкий - 54,1 т.р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установка недостающих дорожных знаков, восстановление дорожной разметки и искусственной неровности на автомобильной дороге по ул.Краснопартизанская, х.Гуково- 57,9 т.р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установка автопавильона в х. Новоровенецкий - 51,2 т.р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восстановление поперечного профиля и ровности автомобильных дорог по ул. Школьная х. Марс, ул. Первомайская х. Марс - 597,7 т.р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  <w:t>Планы на 2023 год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целях благоустройства территории поселения в 2023 году планируется проведение модернизации уличного освещения, то есть замена старых светильников с ртутными люминесцентными лампами на энергосберегающие (консольные светодиодные светильники), что позволит сократить потребление электроэнергии до 40%, срок службы светодиодных светильников значительно выше чем у ртутных люминесцентных ламп. Более того светодиодный светильник позволяет осветить большую территорию, чем ртутные лампы зона освещения которых не превышает 20 метров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Планируется строительство газопровода и водопровода в х. Коминтерн, окончание строительства газопровода в х. Новоровенецки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Также запланированы работы по приведению в надлежащее санитарное состояние общественных колодцев, расположенных в х. Коминтерн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2 квартале 2023 года запланированы работы по ремонту асфальтового покрытия дороги и установке дорожных знаков в х. Гуково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color w:val="000040"/>
          <w:szCs w:val="24"/>
          <w:lang w:eastAsia="ru-RU" w:bidi="ru-RU"/>
        </w:rPr>
        <w:t xml:space="preserve">В рамках </w:t>
      </w:r>
      <w:r>
        <w:rPr>
          <w:rFonts w:eastAsia="Arial Unicode MS"/>
          <w:color w:val="00000A"/>
          <w:szCs w:val="24"/>
          <w:lang w:eastAsia="ru-RU" w:bidi="ru-RU"/>
        </w:rPr>
        <w:t xml:space="preserve">Соглашения № 3-ДФ о передаче полномочий от 25.10.2022г. по </w:t>
      </w:r>
      <w:r>
        <w:rPr>
          <w:rFonts w:eastAsia="Arial Unicode MS"/>
          <w:color w:val="000000"/>
          <w:szCs w:val="24"/>
          <w:lang w:eastAsia="ru-RU" w:bidi="ru-RU"/>
        </w:rPr>
        <w:t>согласованию и факту поступления в бюджет Администрации Гуково-Гнилушевского сельского поселения финансовой помощи из бюджета Красносулинского района будут рассматриваться вопросы по восстановлению поперечного профиля и ровности проезжей части внутрипоселковых автомобильных дорог, расположенных на территории муниципального образова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Разработаны и уточнены нормативные документы по защите населения и территории от чрезвычайных ситуаций, обеспечение пожарной безопасности и безопасности людей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и техногенного характера Гуково-Гнилушевского сельского поселения;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обеспечения первичных мер пожарной безопасности на территории Гуково- Гнилушевского поселения откорректированы и приняты нормативно-правовые акты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о количестве добровольных пожарных старшин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рганизована пропаганда мероприятий по защите населения и террито</w:t>
        <w:softHyphen/>
        <w:t>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официальный сайт Администрации Гуково-Гнилушевского поселения.</w:t>
      </w:r>
    </w:p>
    <w:p>
      <w:pPr>
        <w:pStyle w:val="Normal"/>
        <w:widowControl w:val="false"/>
        <w:suppressAutoHyphens w:val="false"/>
        <w:jc w:val="both"/>
        <w:rPr>
          <w:szCs w:val="24"/>
          <w:lang w:eastAsia="ru-RU" w:bidi="ru-RU"/>
        </w:rPr>
      </w:pPr>
      <w:r>
        <w:rPr>
          <w:rFonts w:eastAsia="Times New Roman"/>
          <w:szCs w:val="24"/>
          <w:lang w:eastAsia="ru-RU" w:bidi="ru-RU"/>
        </w:rPr>
        <w:t xml:space="preserve">          </w:t>
      </w:r>
      <w:r>
        <w:rPr>
          <w:rFonts w:eastAsia="Arial Unicode MS"/>
          <w:szCs w:val="24"/>
          <w:lang w:eastAsia="ru-RU" w:bidi="ru-RU"/>
        </w:rPr>
        <w:t>Систематически проводится профилактическая работа с многодетными семьями с вручением памяток, а также в целях профилактики несчастных случаев в период отопительного сезона Администрацией сельского поселения продолжается работа по установлению пожарных извещателей.</w:t>
      </w:r>
    </w:p>
    <w:p>
      <w:pPr>
        <w:pStyle w:val="Normal"/>
        <w:widowControl w:val="false"/>
        <w:suppressAutoHyphens w:val="false"/>
        <w:jc w:val="both"/>
        <w:rPr>
          <w:szCs w:val="24"/>
          <w:lang w:eastAsia="ru-RU" w:bidi="ru-RU"/>
        </w:rPr>
      </w:pPr>
      <w:r>
        <w:rPr>
          <w:rFonts w:eastAsia="Times New Roman"/>
          <w:szCs w:val="24"/>
          <w:lang w:eastAsia="ru-RU" w:bidi="ru-RU"/>
        </w:rPr>
        <w:t xml:space="preserve">         </w:t>
      </w:r>
      <w:r>
        <w:rPr>
          <w:rFonts w:eastAsia="Arial Unicode MS"/>
          <w:szCs w:val="24"/>
          <w:lang w:eastAsia="ru-RU" w:bidi="ru-RU"/>
        </w:rPr>
        <w:t xml:space="preserve"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к отопительному периоду.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  <w:t>РАЗВИТИЕ СОЦИАЛЬНОЙ СФЕРЫ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Cs w:val="24"/>
          <w:lang w:eastAsia="ru-RU" w:bidi="ru-RU"/>
        </w:rPr>
      </w:pPr>
      <w:r>
        <w:rPr>
          <w:rFonts w:eastAsia="Arial Unicode MS"/>
          <w:b/>
          <w:color w:val="000000"/>
          <w:szCs w:val="24"/>
          <w:lang w:eastAsia="ru-RU" w:bidi="ru-RU"/>
        </w:rPr>
        <w:t>Культура, спорт и молодежь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Администрация Гуково-Гнилушевского сельского поселения  Красносулинского района является учредителем  муниципального учреждения культуры: МБУК «Гуково-Гнилушевский СДК» В 2022 году были проведены мероприятия по обеспечению эффективной работы учреждения, осуществлению их деятельности на более качественном уровне. Учреждение культуры Гуково-Гнилушевского сельского  поселения обеспечивают максимальную доступность и возможности реализации творческого и интеллектуального потенциала для жителей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МБУК «Гуково-Гнилушевский СДК»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Муниципальное бюджетное учреждение культуры «Гуково-Гнилушевский СДК» осуществляет свою работу на основании муниципального задания. Так, за 2022 год муниципальным бюджетным учреждением культуры «Гуково-Гнилушевский СДК» было проведено 386 мероприятий, количество участников мероприятий составило 22465 человек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с семьей, изучение и пропаганда историко-культурных традиций 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Диапазон деятельности МБУК «Гуково-Гнилушевский СДК» - от бесед на самые разные темы, встреч, конкурсов, игровых программ до грандиозных площадных праздников и гуляни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МБУК «Гуково-Гнилушевский СДК» проведено 386 мероприятий по форме и тематике мероприятий по обеспечению досуга населения (рождественских праздников, масленицы, дня защитника отечества, 8 марта, день космонавтики, день присоединения Крыма к России, митинг ко дню победы, бессмертный полк, день защиты детей, праздничный концерт ко дню России, познавательная программа ко дню памяти и скорби, беседы «Терроризм и   экстремизм», «Решение проблемы», день семьи, любви и верности ; посиделки  «Самовар кипит , просит чаю пить»; день символов Российской Федерации ; день хутора Гуков, день хутора Васецкий, день хутора Новоровенецкий, день пожилого  человека, день народного единства, участие в районных  мероприятиях «Дружба народов» и «Сила России», день матери, день инвалидов,  проведен митинг ко дню неизвестного солдата,  проведение  конкурса  «Голос», проведение конкурса «Мы вместе», проведение новогодних детских утренников ,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рамках празднования Дня Победы была организована концертная бригада, участники которой поздравили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В 2022 года за счет приносящей доход деятельности МБУК «Гуково-Гнилушевский СДК» в сумме 84,4 т.р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Наиболее активную и многочисленную часть посетителей культурно-просветительских мероприятий составляли дети, учащаяся молодежь и пенсионеры. Основной акцент в отчетном периоде был сделан на гражданско-патриотическое, экологическое, духовно-нравственное и эстетическое воспитани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Среди основных форм культурно-просветительской деятельности традиционно встречались литературно-музыкальные вечера, клубы и объединения по интересам. 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color w:val="00000A"/>
          <w:szCs w:val="24"/>
          <w:lang w:eastAsia="ru-RU" w:bidi="ru-RU"/>
        </w:rPr>
      </w:pPr>
      <w:r>
        <w:rPr>
          <w:rFonts w:eastAsia="Arial Unicode MS"/>
          <w:b/>
          <w:color w:val="00000A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color w:val="00000A"/>
          <w:szCs w:val="24"/>
          <w:lang w:eastAsia="ru-RU" w:bidi="ru-RU"/>
        </w:rPr>
      </w:pPr>
      <w:r>
        <w:rPr>
          <w:rFonts w:eastAsia="Arial Unicode MS"/>
          <w:b/>
          <w:color w:val="00000A"/>
          <w:szCs w:val="24"/>
          <w:lang w:eastAsia="ru-RU" w:bidi="ru-RU"/>
        </w:rPr>
        <w:t>Спорт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Администрацией Гуково-Гнилушевского сельского поселения Красносулинского района реализуется муниципальная программа «Развитие физической культуры и спорта в Гуково-Гнилушевском сельском поселении», которая направлена на создание условий, обеспечивающих возможность жителям Гуково-Гнилушевского сельского поселения систематически заниматься физической культурой и массовым спортом и вести здоровый образ жизни. Была проведена работа по участию спортсменов Гуково-Гнилушевского сельского поселения по видам спорта в соревнованиях различного уровня, так спортсмены участвовали в зональном этапе Спартакиады Дона - 2022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Определены три основных направления, по которым мы будем работать: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- поддержка жизнедеятельности нашего населения;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- взаимосвязь с населением;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деятельность на перспективу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Поставлены следующие задачи: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 xml:space="preserve">- изучать жизненно важные вопросы и довести до населения позицию Администрации поселения по решению возникающих проблем;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проводить сходы граждан с целью выявления нужд людей и оказание им помощи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обсуждение инициативных проектов, выдвигаемых на территории Гуково-Гнилушевского сельского  поселени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проводить встречи с руководителями всех форм собственности с целью оказания помощи в вопросах трудоустройства жителей нашего поселения и уплаты налогов в бюджет поселени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поддерживать в надлежащем состоянии территории учреждений, предприятий, населенных пункт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- обучение работающего и неработающего населения в области ГО и предотвращения ЧС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widowControl w:val="false"/>
        <w:suppressAutoHyphens w:val="false"/>
        <w:ind w:firstLine="284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  <w:t>Спасибо за Ваше внимание активную жизненную позицию!</w:t>
      </w:r>
    </w:p>
    <w:p>
      <w:pPr>
        <w:pStyle w:val="Normal"/>
        <w:suppressAutoHyphens w:val="false"/>
        <w:spacing w:lineRule="auto" w:line="360"/>
        <w:jc w:val="both"/>
        <w:rPr>
          <w:rFonts w:eastAsia="Arial Unicode MS"/>
          <w:color w:val="000000"/>
          <w:szCs w:val="24"/>
          <w:lang w:eastAsia="ru-RU" w:bidi="ru-RU"/>
        </w:rPr>
      </w:pPr>
      <w:r>
        <w:rPr>
          <w:rFonts w:eastAsia="Arial Unicode MS"/>
          <w:color w:val="000000"/>
          <w:szCs w:val="24"/>
          <w:lang w:eastAsia="ru-RU" w:bidi="ru-RU"/>
        </w:rPr>
      </w:r>
    </w:p>
    <w:p>
      <w:pPr>
        <w:pStyle w:val="Normal"/>
        <w:jc w:val="both"/>
        <w:rPr>
          <w:rFonts w:eastAsia="Lucida Sans Unicode" w:cs="Tahoma"/>
          <w:kern w:val="2"/>
          <w:szCs w:val="24"/>
          <w:lang w:eastAsia="ru-RU"/>
        </w:rPr>
      </w:pPr>
      <w:r>
        <w:rPr>
          <w:rFonts w:eastAsia="Lucida Sans Unicode" w:cs="Tahoma"/>
          <w:kern w:val="2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С.В. Фил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С.В. Виноградова</w:t>
      </w:r>
    </w:p>
    <w:sectPr>
      <w:type w:val="nextPage"/>
      <w:pgSz w:w="12240" w:h="1584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027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3:00Z</dcterms:created>
  <dc:creator>Alla</dc:creator>
  <dc:description/>
  <cp:keywords/>
  <dc:language>en-US</dc:language>
  <cp:lastModifiedBy>Пользователь</cp:lastModifiedBy>
  <cp:lastPrinted>2024-08-27T10:49:00Z</cp:lastPrinted>
  <dcterms:modified xsi:type="dcterms:W3CDTF">2024-08-27T07:50:00Z</dcterms:modified>
  <cp:revision>8</cp:revision>
  <dc:subject/>
  <dc:title>ПРОТОКОЛ № ______</dc:title>
</cp:coreProperties>
</file>