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ГУКОВО-ГНИЛУШЕ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spacing w:before="240" w:after="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rPr>
          <w:szCs w:val="24"/>
        </w:rPr>
      </w:pPr>
      <w:r>
        <w:rPr/>
        <w:t>27.06.2022 г.</w:t>
        <w:tab/>
        <w:t xml:space="preserve">                                               № 106                                             х. Гук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б утверждении отчета о выполнении плана мероприятий за 2021 год по реализации в Гуково- Гнилушевском сельском поселении Стратегии государственной национальной политики Российской Федерации на период до 2025 года»</w:t>
      </w:r>
    </w:p>
    <w:p>
      <w:pPr>
        <w:pStyle w:val="Style61"/>
        <w:widowControl/>
        <w:spacing w:lineRule="auto" w:line="240"/>
        <w:ind w:right="708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1"/>
        <w:widowControl/>
        <w:spacing w:lineRule="auto" w:line="240"/>
        <w:ind w:right="17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8.12.2018 № 2985-р, руководствуясь  Уставом муниципального образования «Долотинское сельское поселение», Администрация Гуково- Гнилушевского сельского поселения,-</w:t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отчет о выполнении плана мероприятий за 2021 год по реализации в Гуково- Гнилушевском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firstLine="567"/>
        <w:rPr/>
      </w:pPr>
      <w:r>
        <w:rPr>
          <w:rStyle w:val="FontStyle2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firstLine="567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4"/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 xml:space="preserve">Гуково-Гнилушевского сельского поселения                                        С.В. Филенко             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Гуково- Гнилушевского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от 27.06.2022 № 1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ВЫПОЛНЕНИИ ПЛАНА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за 2021 год по реализации в Гуково- Гнилуше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984"/>
        <w:gridCol w:w="18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полнении мероприят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 Гнилушевского сельского поселения, МБУК СДК х. Гуково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ровенец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Гуково- Гнишан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оделанной работе в СМИ и сети Интернет 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уково- Гнил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ов обращений и нарушений не имелос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ходов граждан по вопросам сохранения межэтнической стабильности и профилактики экстремистских проявлений на территории Гуково- Гнил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уково- Гнил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 на территории Долот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в СМИ и сети Интернет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 Гнил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туры и языков народов Российской Федерации, значимых истори</w:t>
              <w:softHyphen/>
              <w:t>ческих событий, ставших основой государственных праздников и памятных дат, связанных с реализацией госу</w:t>
              <w:softHyphen/>
              <w:t>дарственной националь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в СМИ и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ров-совещаний, «круглых столов» работников учреждений культуры (клубов, библиотек) по вопросам укрепления единства рос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уково- Гнилушевского сел МБУК СДК х. Гуково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ровенец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Гуково- Гнилушан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офессиональной подготовки специалистов по истории и культуре народов Российской Федерации; предупреждение попы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в СМИ и сети Интернет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ематического флэш-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политики Администрации Красносу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в СМИ и сети Интернет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социально-экономическому и этнокуль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 Гнил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нии сбалансированного, комплексного и системного развития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тчет о проделанной работе в СМИ и сети Интернет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плекса мероприятий, посвященных Дню русского языка (проведение в школе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Гуково- Гнилушанская», СОШ «Новоровенец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проделанной работе в СМИ и сети Интернет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рии,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вил поведения среди детей иностранных граждан, особенно в дошкольных образовательных организация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Гуково- Гнилушанская» СОШ «Новоровенецкая» СДК х. Гуково СДК х. Новорове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мероприятия, 150 ч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проделанной работе в СМИ и сети Интернет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вершенствование государственного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униципального мониторинга состояния межэтнических отношений и раннего предупреждения конфликтных ситуаций на территории Гуково- Гнилуше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уково- Гнил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Гуково- Гнилушев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 круглых столов, совещаний по вопросам противодействия проявления ксенофобии и укрепления межнационального согласия в Гуково- Гнилуше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 Гнил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участия институтов гражданск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боте в Администрации Гуково- Гнилушевского сельского поселения представителей эт</w:t>
              <w:softHyphen/>
              <w:t>нокультурных обще</w:t>
              <w:softHyphen/>
              <w:t>ственных объедине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уково- Гнил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но</w:t>
              <w:softHyphen/>
              <w:t>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</w:t>
              <w:softHyphen/>
              <w:t>тации иностранных граждан в Рос</w:t>
              <w:softHyphen/>
              <w:t>сийской Федерации и их интеграции в рос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территории поселения эт</w:t>
              <w:softHyphen/>
              <w:t>нокультурных общественных объединений и религиозных организаций не имеется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уково- Гнил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азмещались на сайте   в сети Интернет и на информационных стенд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4"/>
          <w:szCs w:val="28"/>
          <w:lang w:eastAsia="hi-IN" w:bidi="hi-IN"/>
        </w:rPr>
      </w:pPr>
      <w:r>
        <w:rPr>
          <w:rFonts w:eastAsia="Lucida Sans Unicode"/>
          <w:kern w:val="2"/>
          <w:sz w:val="24"/>
          <w:szCs w:val="28"/>
          <w:lang w:eastAsia="hi-IN" w:bidi="hi-I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34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">
    <w:name w:val="hl"/>
    <w:basedOn w:val="Style11"/>
    <w:qFormat/>
    <w:rPr/>
  </w:style>
  <w:style w:type="character" w:styleId="Style13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0;Times New Roman" w:cs="Cambria"/>
      <w:spacing w:val="-10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3:00Z</dcterms:created>
  <dc:creator>User</dc:creator>
  <dc:description/>
  <cp:keywords/>
  <dc:language>en-US</dc:language>
  <cp:lastModifiedBy>RePack by Diakov</cp:lastModifiedBy>
  <cp:lastPrinted>2022-07-11T16:16:00Z</cp:lastPrinted>
  <dcterms:modified xsi:type="dcterms:W3CDTF">2022-07-11T13:17:00Z</dcterms:modified>
  <cp:revision>7</cp:revision>
  <dc:subject/>
  <dc:title> </dc:title>
</cp:coreProperties>
</file>