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68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0" w:right="170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firstLine="1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08.2024 № 112                                                                                               х. Гуково</w:t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ценке готовности теплоснабжающих 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аций и потребителей 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пловой энергии Гуково-Гнилушевского 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отопительному сезону 2024-2025 годы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приказом Минэнерго России от  12.03.2013 № 103 «Об утверждении Правил оценки готовности к отопительному периоду», в целях проверки теплоснабжающих организаций, потребителей  тепловой энергии Гуково-Гнилушевского сельского поселения к отопительному сезону 2024-2025 годы, руководствуясь ст. 37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комиссии муниципального образования «Гуково-Гнилушевское сельское поселение» по оценки готовности к отопительному периоду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оценки готовности к отопительному периоду 2024-2025 годов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График проведения проверки готовности к отопительному периоду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грамму по проверке готовности теплоснабжающих и теплосетевых организаций, потребителей тепловой энергии Гуково-Гнилушевского сельского поселения к отопительному периоду 2024-2025 годы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,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уково-Гнилушевского сельского поселения                             С.В. Филенко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237"/>
        <w:jc w:val="right"/>
        <w:rPr/>
      </w:pPr>
      <w:r>
        <w:rPr/>
        <w:t>Приложение № 1</w:t>
      </w:r>
    </w:p>
    <w:p>
      <w:pPr>
        <w:pStyle w:val="Normal"/>
        <w:ind w:left="0" w:right="0" w:firstLine="6237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6237"/>
        <w:jc w:val="right"/>
        <w:rPr/>
      </w:pPr>
      <w:r>
        <w:rPr/>
        <w:t>Гуково-Гнилушевского</w:t>
      </w:r>
    </w:p>
    <w:p>
      <w:pPr>
        <w:pStyle w:val="Normal"/>
        <w:ind w:left="0" w:right="0" w:firstLine="6237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6237"/>
        <w:jc w:val="right"/>
        <w:rPr/>
      </w:pPr>
      <w:r>
        <w:rPr/>
        <w:t>от 13.08.2024 № 112</w:t>
      </w:r>
    </w:p>
    <w:p>
      <w:pPr>
        <w:pStyle w:val="ConsPlusCell"/>
        <w:bidi w:val="0"/>
        <w:ind w:left="0" w:right="0" w:firstLine="6379"/>
        <w:jc w:val="right"/>
        <w:rPr/>
      </w:pPr>
      <w:r>
        <w:rPr/>
      </w:r>
    </w:p>
    <w:p>
      <w:pPr>
        <w:pStyle w:val="ConsPlusCel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ConsPlusCel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комиссии муниципального образования </w:t>
      </w:r>
    </w:p>
    <w:p>
      <w:pPr>
        <w:pStyle w:val="ConsPlusCel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Гуково-Гнилушевское сельское поселение»</w:t>
      </w:r>
    </w:p>
    <w:p>
      <w:pPr>
        <w:pStyle w:val="ConsPlusCel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 проведению проверки готовности к отопительному периоду 2024-2025 годов</w:t>
      </w:r>
    </w:p>
    <w:p>
      <w:pPr>
        <w:pStyle w:val="ConsPlusCel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Общие положения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1. Настоящее Положение о комиссии по проверке готовности к отопительному периоду устанавливает задачу, функции, права и порядок работы комиссии по проверке готовности к отопительному периоду теплоснабжающих организаций и потребителей тепловой энергии (далее – Комиссия).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2. Комиссия создается в соответствии с требованиями Приказа Министерства энергетики Российской Федерации от 12 марта 2013  № 103 «Об утверждении Правил оценки готовности к отопительному периоду».</w:t>
      </w:r>
    </w:p>
    <w:p>
      <w:pPr>
        <w:pStyle w:val="ConsPlusCell"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  <w:t>1.3. Комиссия является рабочим органом, обеспечивающим проверку готовности теплоснабжающих организаций и потребителей тепловой энергии к отопительному периоду 202</w:t>
      </w:r>
      <w:r>
        <w:rPr>
          <w:rFonts w:eastAsia="Times New Roman"/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rFonts w:eastAsia="Times New Roman"/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 xml:space="preserve"> годов.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4. В своей деятельности Комиссия руководствуется законодательством Российской Федерации, Федеральным законом от 16.10.2003  № 131-ФЗ «Об общих принципах организации местного самоуправления в Российской Федерации», Федеральным законом от 27 07. 2010 № 190-ФЗ «О теплоснабжении», приказом Минэнерго России от 12.03.2013  № 103 «Об утверждении правил оценки готовности к отопительному периоду», а также настоящим Положением.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Cel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Задача и функции Комиссии</w:t>
      </w:r>
    </w:p>
    <w:p>
      <w:pPr>
        <w:pStyle w:val="ConsPlusCell"/>
        <w:bidi w:val="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Задачей Комиссии является проведение проверки готовности к отопительному периоду 202</w:t>
      </w:r>
      <w:r>
        <w:rPr>
          <w:rFonts w:eastAsia="Times New Roman"/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rFonts w:eastAsia="Times New Roman"/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 xml:space="preserve"> годов теплоснабжающих  организаций и потребителей тепловой энергии.</w:t>
      </w:r>
    </w:p>
    <w:p>
      <w:pPr>
        <w:pStyle w:val="ConsPlusCell"/>
        <w:bidi w:val="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сновными функциями Комиссии являются:</w:t>
      </w:r>
    </w:p>
    <w:p>
      <w:pPr>
        <w:pStyle w:val="ConsPlusCell"/>
        <w:bidi w:val="0"/>
        <w:jc w:val="both"/>
        <w:rPr/>
      </w:pPr>
      <w:r>
        <w:rPr>
          <w:b w:val="false"/>
          <w:bCs w:val="false"/>
          <w:sz w:val="28"/>
          <w:szCs w:val="28"/>
        </w:rPr>
        <w:t>- осуществление проверки выполнения требований по готовности к отопительному периоду для теплоснабжающих организаций, теплосетевых организаций и потребителей тепловой энергии, установленных главой III, IV Приказа Министерства энергетики Российской Федерации от 12.03.2013 № 103 «Об утверждении Правил оценки готовности к отопительному периоду», в соответствии с Программой проведения проверки готовности к отопительному периоду 202</w:t>
      </w:r>
      <w:r>
        <w:rPr>
          <w:rFonts w:eastAsia="Times New Roman"/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rFonts w:eastAsia="Times New Roman"/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 xml:space="preserve"> годов;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формление результатов проверки актом готовности к отопительному периоду;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Cel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Права Комиссии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1. Комиссия имеет право разрабатывать и вносить предложения по 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З.2. Запрашивать необходимые документы у теплоснабжающих организаций, теплосетевых организаций и потребителей.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3. Подписывать акты проверки готовности к отопительному периоду.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numPr>
          <w:ilvl w:val="0"/>
          <w:numId w:val="0"/>
        </w:numPr>
        <w:ind w:left="78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Состав Комиссии</w:t>
      </w:r>
    </w:p>
    <w:p>
      <w:pPr>
        <w:pStyle w:val="21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4.1. Комиссия формируется в составе председателя Комиссии, и членов Комиссии. Членами Комиссии являются представители Администрации Гуково-Гнилушевского сельского поселения.  </w:t>
      </w:r>
    </w:p>
    <w:p>
      <w:pPr>
        <w:pStyle w:val="21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2. К основным функциям председателя Комиссии относятся:</w:t>
      </w:r>
    </w:p>
    <w:p>
      <w:pPr>
        <w:pStyle w:val="21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уществление общего руководства Комиссией;</w:t>
      </w:r>
    </w:p>
    <w:p>
      <w:pPr>
        <w:pStyle w:val="21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уществление общего контроля, за своевременным периоду теплоснабжающих организаций и потребителей тепловой энергии:</w:t>
      </w:r>
    </w:p>
    <w:p>
      <w:pPr>
        <w:pStyle w:val="ConsPlusCell"/>
        <w:bidi w:val="0"/>
        <w:jc w:val="both"/>
        <w:rPr/>
      </w:pPr>
      <w:r>
        <w:rPr>
          <w:b w:val="false"/>
          <w:bCs w:val="false"/>
          <w:sz w:val="28"/>
          <w:szCs w:val="28"/>
        </w:rPr>
        <w:t>- расположенных на территории Гуково-Гнилушевского сельского поселения возлагается на Комиссию по проверке готовности теплоснабжающих организаций и потребителей тепловой энергии к отопительному периоду 202</w:t>
      </w:r>
      <w:r>
        <w:rPr>
          <w:rFonts w:eastAsia="Times New Roman"/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rFonts w:eastAsia="Times New Roman"/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 xml:space="preserve"> годы. </w:t>
      </w:r>
    </w:p>
    <w:p>
      <w:pPr>
        <w:pStyle w:val="ConsPlusCell"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5.2. Проверка готовности потребителей тепловой энергии, находящихся на балансе Гуково-Гнилушевского сельского  поселения, возлагается в соответствии с ФЗ- 190 от 27.07.2010 г. на органы местного самоупрапредоставлением в комиссию оформленных и заверенных копий паспортов готовности объектов к работе в отопительный </w:t>
      </w:r>
      <w:r>
        <w:rPr>
          <w:b w:val="false"/>
          <w:bCs w:val="false"/>
          <w:color w:val="000000"/>
          <w:sz w:val="28"/>
          <w:szCs w:val="28"/>
        </w:rPr>
        <w:t>период.</w:t>
      </w:r>
    </w:p>
    <w:p>
      <w:pPr>
        <w:pStyle w:val="21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Cel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.  Порядок работы Комиссии</w:t>
      </w:r>
    </w:p>
    <w:p>
      <w:pPr>
        <w:pStyle w:val="ConsPlusCell"/>
        <w:bidi w:val="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5.1. Проверка готовности к отопительному вления поселений.</w:t>
      </w:r>
    </w:p>
    <w:p>
      <w:pPr>
        <w:pStyle w:val="ConsPlusCell"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Контроль готовности потребителей на территории Гуково-Гнилушевского сельского  поселения  и сбор информации, возлагается на Комиссию по проверке готовности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bCs w:val="false"/>
          <w:sz w:val="28"/>
          <w:szCs w:val="28"/>
        </w:rPr>
        <w:t>и потребителей тепловой энергии к отопительному периоду 202</w:t>
      </w:r>
      <w:r>
        <w:rPr>
          <w:rFonts w:eastAsia="Times New Roman"/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rFonts w:eastAsia="Times New Roman"/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 xml:space="preserve"> годы.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.3. Срок, предоставления паспортов готовности потребителей тепловой энергии в  комиссию для потребителей тепловой энергии: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объекты учреждений образования -  с 01.08.2024 г. по 15.09.2024 г.;</w:t>
      </w:r>
    </w:p>
    <w:p>
      <w:pPr>
        <w:pStyle w:val="ConsPlusCel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чие потребители (учреждения культуры, здравоохранения, объекты социальной сферы) с 01.08.2024 г. по 15.09.2024 г.</w:t>
      </w:r>
    </w:p>
    <w:p>
      <w:pPr>
        <w:pStyle w:val="ConsPlusCel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6379"/>
        <w:jc w:val="right"/>
        <w:rPr/>
      </w:pPr>
      <w:r>
        <w:rPr/>
        <w:t>Приложение № 2</w:t>
      </w:r>
    </w:p>
    <w:p>
      <w:pPr>
        <w:pStyle w:val="Normal"/>
        <w:ind w:left="0" w:right="0" w:firstLine="6237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6237"/>
        <w:jc w:val="right"/>
        <w:rPr/>
      </w:pPr>
      <w:r>
        <w:rPr/>
        <w:t>Гуково-Гнилушевского</w:t>
      </w:r>
    </w:p>
    <w:p>
      <w:pPr>
        <w:pStyle w:val="Normal"/>
        <w:ind w:left="0" w:right="0" w:firstLine="6237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6237"/>
        <w:jc w:val="right"/>
        <w:rPr/>
      </w:pPr>
      <w:r>
        <w:rPr/>
        <w:t>от 13.08.2024 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и по оценке готовности к отопительному периоду 2024-2025 год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7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252"/>
        <w:gridCol w:w="461"/>
        <w:gridCol w:w="4822"/>
      </w:tblGrid>
      <w:tr>
        <w:trPr/>
        <w:tc>
          <w:tcPr>
            <w:tcW w:w="52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pacing w:before="0" w:after="360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комиссии                        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Глава Администрации Гуково-              Гнилушевского сельского поселения</w:t>
            </w:r>
            <w:r>
              <w:rPr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ко Сергей Викторович</w:t>
            </w:r>
          </w:p>
        </w:tc>
      </w:tr>
      <w:tr>
        <w:trPr>
          <w:trHeight w:val="414" w:hRule="atLeast"/>
        </w:trPr>
        <w:tc>
          <w:tcPr>
            <w:tcW w:w="52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24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 xml:space="preserve">Секретарь комиссии </w:t>
            </w:r>
          </w:p>
        </w:tc>
        <w:tc>
          <w:tcPr>
            <w:tcW w:w="4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24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2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первой категории по     благоустройству </w:t>
            </w:r>
          </w:p>
        </w:tc>
        <w:tc>
          <w:tcPr>
            <w:tcW w:w="4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Рева Наталья Николаевна</w:t>
            </w:r>
          </w:p>
        </w:tc>
      </w:tr>
      <w:tr>
        <w:trPr/>
        <w:tc>
          <w:tcPr>
            <w:tcW w:w="52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 xml:space="preserve">Главный специалист по правовой и 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кадровой работе Администрации Гуково-Гнилушевского сельского поселения</w:t>
            </w:r>
          </w:p>
        </w:tc>
        <w:tc>
          <w:tcPr>
            <w:tcW w:w="4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оградова Светлана Витальевна</w:t>
            </w:r>
          </w:p>
        </w:tc>
      </w:tr>
      <w:tr>
        <w:trPr/>
        <w:tc>
          <w:tcPr>
            <w:tcW w:w="52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Инспектор (ГО и ЧС, пожарной безопасности, экстремизма, терроризма) Администрации Гуково-Гнилушевского сельского поселения</w:t>
            </w:r>
          </w:p>
        </w:tc>
        <w:tc>
          <w:tcPr>
            <w:tcW w:w="4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и Елена Андреевна</w:t>
            </w:r>
          </w:p>
        </w:tc>
      </w:tr>
      <w:tr>
        <w:trPr/>
        <w:tc>
          <w:tcPr>
            <w:tcW w:w="52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Style w:val="InternetLink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инженер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МКУ Красносулинского района "Отдел капитального строительства" (МКУ "ОКС")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eastAsia="ru-RU"/>
              </w:rPr>
              <w:t>(</w:t>
            </w:r>
            <w:r>
              <w:rPr>
                <w:sz w:val="28"/>
                <w:szCs w:val="28"/>
                <w:lang w:eastAsia="ru-RU"/>
              </w:rPr>
              <w:t>по согласованию)</w:t>
            </w:r>
          </w:p>
        </w:tc>
        <w:tc>
          <w:tcPr>
            <w:tcW w:w="4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ый инспектор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Кавказского управления 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ехнадзо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0" w:firstLine="6379"/>
        <w:jc w:val="right"/>
        <w:rPr/>
      </w:pPr>
      <w:r>
        <w:rPr/>
      </w:r>
    </w:p>
    <w:p>
      <w:pPr>
        <w:pStyle w:val="Normal"/>
        <w:ind w:left="0" w:right="0" w:firstLine="6379"/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ind w:left="0" w:right="0" w:firstLine="6237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6237"/>
        <w:jc w:val="right"/>
        <w:rPr/>
      </w:pPr>
      <w:r>
        <w:rPr/>
        <w:t>Гуково-Гнилушевского</w:t>
      </w:r>
    </w:p>
    <w:p>
      <w:pPr>
        <w:pStyle w:val="Normal"/>
        <w:ind w:left="0" w:right="0" w:firstLine="6237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6237"/>
        <w:jc w:val="right"/>
        <w:rPr/>
      </w:pPr>
      <w:r>
        <w:rPr/>
        <w:t>от 13.08.2024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Г Р А Ф И К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и готовности объектов к отопительному сезону 2024-2025 гг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25" w:type="dxa"/>
        <w:jc w:val="left"/>
        <w:tblInd w:w="-16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41"/>
        <w:gridCol w:w="7909"/>
        <w:gridCol w:w="18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Плановая дата провер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«Гуково-Гнилушанская» ОО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остовская область, Красносулинский район,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х. Гуково, ул. Краснопартизанская, </w:t>
            </w:r>
            <w:r>
              <w:rPr>
                <w:b w:val="false"/>
                <w:bCs w:val="false"/>
                <w:sz w:val="28"/>
                <w:szCs w:val="28"/>
                <w:highlight w:val="white"/>
                <w:lang w:eastAsia="ru-RU"/>
              </w:rPr>
              <w:t>1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«Новоровенецкая» ОО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Ростовская область, Красносулинский район, 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х. Новоровенецкий, ул. Карьерная, 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Ростовская область, Красносулинский район,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х. Гуково, ул. Краснопартизанская,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К «Гуково-Гнилушевский СД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Ростовская область, Красносулинский район,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х. Гуково, ул. Краснопартизанская, 1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руктурное подразделение «Новоровенецкий СК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К «Гуково-Гнилушевский СД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Ростовская область, Красносулинский район,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х. Новоровенецкий, ул. Карьерная, 6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сулинский филиал ГБУ РО «Психоневрологический диспансер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товская область, Красносулинский район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360" w:before="0" w:after="24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х. Новоровенецкий, ул. Карьерная, 83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0.08.2024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3.08.2024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9.08.2024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3.08.2024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3.09.2024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3.09.2024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                С.В. Ф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left="0" w:right="0" w:firstLine="6379"/>
        <w:jc w:val="right"/>
        <w:rPr/>
      </w:pPr>
      <w:r>
        <w:rPr/>
        <w:t>Приложение № 4</w:t>
      </w:r>
    </w:p>
    <w:p>
      <w:pPr>
        <w:pStyle w:val="Normal"/>
        <w:ind w:left="0" w:right="0" w:firstLine="6237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6237"/>
        <w:jc w:val="right"/>
        <w:rPr/>
      </w:pPr>
      <w:r>
        <w:rPr/>
        <w:t>Гуково-Гнилушевского</w:t>
      </w:r>
    </w:p>
    <w:p>
      <w:pPr>
        <w:pStyle w:val="Normal"/>
        <w:ind w:left="0" w:right="0" w:firstLine="6237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6237"/>
        <w:jc w:val="right"/>
        <w:rPr/>
      </w:pPr>
      <w:r>
        <w:rPr/>
        <w:t>от 13.08.2024 № 112</w:t>
      </w:r>
    </w:p>
    <w:p>
      <w:pPr>
        <w:pStyle w:val="ConsPlusCell"/>
        <w:bidi w:val="0"/>
        <w:ind w:left="0" w:right="0" w:firstLine="637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их  организаций и потребителей  тепловой энер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  отопительному периоду  </w:t>
      </w:r>
      <w:r>
        <w:rPr>
          <w:rFonts w:eastAsia="Arial"/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eastAsia="Arial"/>
          <w:sz w:val="28"/>
          <w:szCs w:val="28"/>
        </w:rPr>
        <w:t>-202</w:t>
      </w:r>
      <w:r>
        <w:rPr>
          <w:sz w:val="28"/>
          <w:szCs w:val="28"/>
        </w:rPr>
        <w:t>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1. Общие 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рограмма по проверке готовности теплоснабжающих организаций и потребителей тепловой энергии к отопительному периоду (далее – Программа) разработана в соответствии Федеральным законом от 27.07.2010 № 190-ФЗ «О теплоснабжении» (далее – Закон № 190-ФЗ),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.07.2004 № 401, «Правилами оценки готовности к отопительному периоду», утвержденными приказо  Министерства энергетики Российской Федерации от 12.03.2013 №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Программа определяет порядок действия Администрации Гуково-Гнилушевского сельского поселения (далее - Администрация) при проведении проверок готовности к отопительному периоду и выдачи паспортов готовности к отопительному периоду (далее – паспорта  гото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Проверки готовности теплоснабжающих организаций и потребителей тепловой энергии к отопительному периоду осуществляется комиссией по оценке готовности к отопительному периоду на территории Гуково-Гнилуше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ри проверке комиссией проверяется выполнение требований, установленных настоящей Программой (далее – требования по гото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 Результаты проверки оформляются актом проверки готовности к отопительному периоду (далее – акт), который составляется не позднее одного дня с  даты, завершения проверки (Приложение № 1 к Программ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кте содержатся следующие выводы комиссии по итогам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ъект проверки готов к отопительному пери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ъект проверки будет готов, к отопительному периоду при условии устранения в установленный срок замечаний к требованиям по готовности, выданных комисси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ъект проверки не готов к отопительному пери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 Акт, составленный в двух экземплярах, учитывается в системе делопроизводства Администрации, один экземпляр акта выдается руководителю проверяемого объекта, второй экземпляр акта приобщается к материалам провер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 При наличии у комиссии замечаний к выполнению требований по готовности или при невыполнении требований по готовности к акту прилагается перечень замечаний (далее – Перечень) с указанием срок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странения указанных в перечне к акту замечаний к выполнению (невыполнению) требований по готовности комиссией составляется новы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 Паспорт (Приложение № 2 к Программе) готовности к отопительному периоду (далее - паспорт) составляется комиссией по оценке готовности к отопительному периоду на территории поселения по рекомендуемому образцу, утвержденному Правилами и выдается муниципальным образованием «Гуково-Гнилушевское сельское поселение», образовавшим комиссию, по каждому объекту проверки в течение 15 дней с даты  подписания акта, но не позднее 15 сентября- для потребителей тепловой энергии, не позднее 1 ноября - для теплоснабжающих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 Объект, не получивший паспорт готовности: до 15 сентября 2024 года - для потребителей тепловой энергии, до 1 ноября 2024 года - для теплоснабжающих  организаций, продолжает подготовку к отопительному периоду и устранение указанных в перечне к акту замечаний к выполнению (невыполнению) требований по готовности, после уведомления комиссии об устранении замечаний к выполнению (невыполнению) требований по 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.  Проведение проверки по оценке 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 оценке готовности теплоснабжающих организаций к отопительному периоду комиссией Администрации должны быть проверены в отношении дан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 порядке, установленном Законом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 аварийной служб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 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 теплоснабжения с учетом взаимодействия тепло-, электро-, топливо- и водоснабжающих организаций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 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 снижения установленных нормативов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 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работоспособность автоматических регуляторов при их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отношении объектов по производству тепловой и электрической энергии в режиме комбинированной выработки проверяется только наличие документа о готовности к отопительному сезону, полученного в соответствии с законодательством об электроэнерг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стоятельствам, при несоблюдении которых в отношении теплоснабжающих организаций составляется акт с приложением Перечня с указанием сроков устранения замечаний, относится несоблюдение требований, указанных в подпунктах 1, 7, 9 и 10 пункта 2.1. Программы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3.  Проведение проверки по оценке готовности к отопительному периоду</w:t>
      </w:r>
    </w:p>
    <w:p>
      <w:pPr>
        <w:pStyle w:val="ConsPlusTitle"/>
        <w:bidi w:val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ля потребителей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ри оценке готовности потребителей тепловой энергии к отопительному периоду комиссией  по оценке готовности к отопительному периоду на территории Гуково-Гнилушевского сельского поселения должны быть прове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промывки оборудования и коммуникаций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состояние утепления зданий (чердаки, лестничные клетки, подвалы, двери) 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 работоспособность защиты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надежность теплоснабжения потребителей тепловой энергии с учетом климатических условий в соответствии с критериями (Приложение № 3 к 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стоятельствам, при несоблюдении которых в отношении потребителей тепловой энергии составляется акт, с приложением Перечня и указанием сроков устранения замечаний, относятся несоблюдение требований, указанных в подпунктах 8, 13, 14 и 17  пункта 2.1.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рограмме по проверке готовност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плоснабжающих  организаций и потребителей  тепловой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нергии Гуково-Гнилушев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  отопительному периоду  </w:t>
      </w:r>
      <w:r>
        <w:rPr>
          <w:rStyle w:val="StrongEmphasis"/>
          <w:rFonts w:eastAsia="Arial"/>
          <w:b w:val="false"/>
          <w:bCs w:val="false"/>
          <w:sz w:val="24"/>
          <w:szCs w:val="24"/>
        </w:rPr>
        <w:t>202</w:t>
      </w:r>
      <w:r>
        <w:rPr>
          <w:rStyle w:val="StrongEmphasis"/>
          <w:b w:val="false"/>
          <w:bCs w:val="false"/>
          <w:sz w:val="24"/>
          <w:szCs w:val="24"/>
        </w:rPr>
        <w:t>4</w:t>
      </w:r>
      <w:r>
        <w:rPr>
          <w:rStyle w:val="StrongEmphasis"/>
          <w:rFonts w:eastAsia="Arial"/>
          <w:b w:val="false"/>
          <w:bCs w:val="false"/>
          <w:sz w:val="24"/>
          <w:szCs w:val="24"/>
        </w:rPr>
        <w:t>-202</w:t>
      </w:r>
      <w:r>
        <w:rPr>
          <w:rStyle w:val="StrongEmphasis"/>
          <w:b w:val="false"/>
          <w:bCs w:val="false"/>
          <w:sz w:val="24"/>
          <w:szCs w:val="24"/>
        </w:rPr>
        <w:t>5 годы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АКТ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готовности к отопительному периоду 2024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"___" ____________ 20___ 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</w:t>
        <w:tab/>
        <w:tab/>
        <w:tab/>
        <w:tab/>
        <w:tab/>
        <w:tab/>
        <w:t>(дата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документа и его реквизиты, которым  образов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 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ительному  периоду  от   "______" _________________ 20___ г., утвержд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 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"_____" _____________ 20____ г. по "_____" ____________ 20_____ г. в  соответствии  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  законом от  27 июля  2010 г.  N 190-ФЗ   "О теплоснабжен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 проверку готовности  к отопительному  периоду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 теплоснабжающей  организации, теплосетевой организации, потребителя тепловой энергии,  в  отношении 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 готовности  к отопительному  периоду  проводилась  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 проведения  проверки  готовности  к  отопительному  периоду  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 проведения  проверки  готовности  к  отопи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у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  ____/____  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:                             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 актом  проверки  готовности ознакомлен, один  экземпляр  акта  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___ г.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руководителя  (его уполномоченного представителя) теплоснабжающей  организации, теплосетевой организации,  потребителя тепловой энергии, в отношении  которого, проводилась проверка  готовности 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рограмме по проверке готовност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плоснабжающих  организаций и потребителей  тепловой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нергии Гуково-Гнилушев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  отопительному периоду  </w:t>
      </w:r>
      <w:r>
        <w:rPr>
          <w:rStyle w:val="StrongEmphasis"/>
          <w:rFonts w:eastAsia="Arial"/>
          <w:b w:val="false"/>
          <w:bCs w:val="false"/>
          <w:sz w:val="24"/>
          <w:szCs w:val="24"/>
        </w:rPr>
        <w:t>202</w:t>
      </w:r>
      <w:r>
        <w:rPr>
          <w:rStyle w:val="StrongEmphasis"/>
          <w:b w:val="false"/>
          <w:bCs w:val="false"/>
          <w:sz w:val="24"/>
          <w:szCs w:val="24"/>
        </w:rPr>
        <w:t>4</w:t>
      </w:r>
      <w:r>
        <w:rPr>
          <w:rStyle w:val="StrongEmphasis"/>
          <w:rFonts w:eastAsia="Arial"/>
          <w:b w:val="false"/>
          <w:bCs w:val="false"/>
          <w:sz w:val="24"/>
          <w:szCs w:val="24"/>
        </w:rPr>
        <w:t>-202</w:t>
      </w:r>
      <w:r>
        <w:rPr>
          <w:rStyle w:val="StrongEmphasis"/>
          <w:b w:val="false"/>
          <w:bCs w:val="false"/>
          <w:sz w:val="24"/>
          <w:szCs w:val="24"/>
        </w:rPr>
        <w:t>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готовности к отопительному периоду 2024-2025 год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полное наименование муниципального образования, теплоснабжающей 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рганизации,  теплосетевой организации, потребителя тепловой энергии,  </w:t>
      </w:r>
    </w:p>
    <w:p>
      <w:pPr>
        <w:pStyle w:val="Normal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в  отношении  которого проводилась проверка 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товности  к отопительному  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 следующих  объектов,  по которым  проводилась  проверка  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опительному  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 выдачи паспорта готовности  к  отопительному  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 проверки  готовности  к  отопительному  периоду  от _____________ N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рограмме по проверке готовност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плоснабжающих  организаций и потребителей  тепловой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нергии Гуково-Гнилушев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  отопительному периоду  </w:t>
      </w:r>
      <w:r>
        <w:rPr>
          <w:rStyle w:val="StrongEmphasis"/>
          <w:rFonts w:eastAsia="Arial"/>
          <w:b w:val="false"/>
          <w:bCs w:val="false"/>
          <w:sz w:val="24"/>
          <w:szCs w:val="24"/>
        </w:rPr>
        <w:t>202</w:t>
      </w:r>
      <w:r>
        <w:rPr>
          <w:rStyle w:val="StrongEmphasis"/>
          <w:b w:val="false"/>
          <w:bCs w:val="false"/>
          <w:sz w:val="24"/>
          <w:szCs w:val="24"/>
        </w:rPr>
        <w:t>4</w:t>
      </w:r>
      <w:r>
        <w:rPr>
          <w:rStyle w:val="StrongEmphasis"/>
          <w:rFonts w:eastAsia="Arial"/>
          <w:b w:val="false"/>
          <w:bCs w:val="false"/>
          <w:sz w:val="24"/>
          <w:szCs w:val="24"/>
        </w:rPr>
        <w:t>-202</w:t>
      </w:r>
      <w:r>
        <w:rPr>
          <w:rStyle w:val="StrongEmphasis"/>
          <w:b w:val="false"/>
          <w:bCs w:val="false"/>
          <w:sz w:val="24"/>
          <w:szCs w:val="24"/>
        </w:rPr>
        <w:t>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Par252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ИТЕРИИ НАДЕЖНОСТ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ПЛОСНАБЖЕНИЯ ПОТРЕБИТЕЛЕЙ ТЕПЛОВОЙ ЭНЕРГ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УЧЕТОМ КЛИМАТИЧЕСКИХ УСЛОВ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й до 12 °C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х зданий до 8 °C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категория - остальные потребител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 xml:space="preserve">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A"/>
        </w:rPr>
        <w:instrText xml:space="preserve"> HYPERLINK "../../../AppData/Local/Temp/%D0%BA%D0%BE%D1%82%D0%B5%D0%BB%D1%8C%D0%BD%D1%8B%D0%B5%202022-2023/%D0%9E%D0%97%D0%9F/%D0%BE%D1%82%D0%BE%D0%BF%D0%B8%D1%82%202018/%D0%BF%D0%BE%D1%81%D1%82%D0%B0%D0%BD%D0%BE%D0%B2%D0%BB%D0%B5%D0%BD%D0%B8%D1%8F/Serverpc/obmen/%D0%A0%D1%83%D0%B4%D0%B0%D0%BA%D0%BE%D0%B2%D0%B0/%D0%9E%D1%82%D0%B4%D0%B5%D0%BB%20%D0%B6%D0%B8%D0%B7%D0%BD%D0%B5%D0%BE%D0%B1%D0%B5%D1%81%D0%BF%D0%B5%D1%87%D0%B5%D0%BD%D0%B8%D1%8F/%D0%BF%D0%BE%D1%81%D1%82.%E2%84%9651%20%D0%BE%D1%82%2002.06.2014%20%D1%83%D1%82%D0%B2.%D0%BA%D0%BE%D0%BC%D0%B8%D1%81%D1%81%D0%B8%D0%B8%20%D0%BF%D0%BE%20%D0%BF%D1%80%D0%BE%D0%B2%D0%B5%D1%80%D0%BA%D0%B5%20%D1%82%D0%B5%D0%BF%D0%BB%D0%BE%D1%81%D0%BD%D0%B0%D0%B1%D0%B6.%D0%BE%D1%80%D0%B3%D0%B0%D0%BD%D0%B8%D0%B7%D0%B0%D1%86.doc" \l "Par269%23Par2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</w:rPr>
        <w:t>таблице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269"/>
      <w:bookmarkEnd w:id="1"/>
      <w:r>
        <w:rPr>
          <w:rFonts w:cs="Times New Roman" w:ascii="Times New Roman" w:hAnsi="Times New Roman"/>
          <w:sz w:val="22"/>
          <w:szCs w:val="22"/>
        </w:rPr>
        <w:t>Таблица N 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500"/>
      </w:tblGrid>
      <w:tr>
        <w:trPr>
          <w:trHeight w:val="10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ус 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ус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ус 4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7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9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1 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60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rayon.donland.ru/about/suborg/4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8:00Z</dcterms:created>
  <dc:creator>ProdexComp</dc:creator>
  <dc:description/>
  <dc:language>en-US</dc:language>
  <cp:lastModifiedBy/>
  <dcterms:modified xsi:type="dcterms:W3CDTF">2024-08-14T05:30:24Z</dcterms:modified>
  <cp:revision>18</cp:revision>
  <dc:subject/>
  <dc:title/>
</cp:coreProperties>
</file>