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12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en-US"/>
        </w:rPr>
        <w:t>24</w:t>
      </w:r>
      <w:r>
        <w:rPr>
          <w:bCs/>
          <w:sz w:val="28"/>
          <w:szCs w:val="28"/>
        </w:rPr>
        <w:t xml:space="preserve">                                           №</w:t>
      </w:r>
      <w:r>
        <w:rPr>
          <w:bCs/>
          <w:sz w:val="28"/>
          <w:szCs w:val="28"/>
          <w:lang w:val="en-US"/>
        </w:rPr>
        <w:t>165</w:t>
      </w:r>
      <w:r>
        <w:rPr>
          <w:bCs/>
          <w:sz w:val="28"/>
          <w:szCs w:val="28"/>
        </w:rPr>
        <w:t xml:space="preserve">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5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c решением Собрания депутатов  Гуково-Гнилушевского сельского поселения от 17.12.2024г №138 «О внесении изменений в решение №92 от 26.12.2023 «О бюджете Гуково-Гнилушевского сельского поселения Красносулинского района на 2024 год и на плановый период 2025 и 2026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autoSpaceDE w:val="false"/>
        <w:spacing w:before="0" w:after="200"/>
        <w:ind w:firstLine="539"/>
        <w:jc w:val="center"/>
        <w:rPr/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1. Внести в Приложение к постановлению Администрации Гуково-Гнилушевского сельского поселения  от 18.12.2018 № 105 </w:t>
      </w:r>
      <w:r>
        <w:rPr>
          <w:sz w:val="28"/>
          <w:szCs w:val="28"/>
        </w:rPr>
        <w:t xml:space="preserve">«Обеспечение пожарной </w:t>
      </w:r>
      <w:r>
        <w:rPr>
          <w:rFonts w:eastAsia="SimSun;宋体" w:cs="Mangal"/>
          <w:kern w:val="2"/>
          <w:sz w:val="28"/>
          <w:szCs w:val="28"/>
          <w:lang w:bidi="hi-IN"/>
        </w:rPr>
        <w:t>безопасности, безопасности людей на водных объектах,  профилактика терроризма и экстремизма», согласно приложению к настоящему постановлению.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Гуково-Гнилушевского  </w:t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bidi="hi-IN"/>
        </w:rPr>
      </w:pPr>
      <w:r>
        <w:rPr>
          <w:rFonts w:eastAsia="SimSun;宋体" w:cs="Calibri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eastAsia="SimSun;宋体" w:cs="Calibri"/>
          <w:kern w:val="2"/>
          <w:sz w:val="28"/>
          <w:szCs w:val="28"/>
          <w:lang w:bidi="hi-IN"/>
        </w:rPr>
      </w:pPr>
      <w:r>
        <w:rPr>
          <w:rFonts w:eastAsia="SimSun;宋体" w:cs="Calibri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уково-Гнилушевского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sz w:val="24"/>
          <w:szCs w:val="24"/>
        </w:rPr>
        <w:t>от 18</w:t>
      </w:r>
      <w:r>
        <w:rPr>
          <w:rFonts w:cs="Calibri"/>
          <w:bCs/>
          <w:sz w:val="28"/>
          <w:szCs w:val="28"/>
        </w:rPr>
        <w:t>.</w:t>
      </w:r>
      <w:r>
        <w:rPr>
          <w:rFonts w:cs="Calibri"/>
          <w:bCs/>
          <w:sz w:val="28"/>
          <w:szCs w:val="28"/>
          <w:lang w:val="en-US"/>
        </w:rPr>
        <w:t>11</w:t>
      </w:r>
      <w:r>
        <w:rPr>
          <w:rFonts w:cs="Calibri"/>
          <w:bCs/>
          <w:sz w:val="28"/>
          <w:szCs w:val="28"/>
        </w:rPr>
        <w:t>.20</w:t>
      </w:r>
      <w:r>
        <w:rPr>
          <w:rFonts w:cs="Calibri"/>
          <w:bCs/>
          <w:sz w:val="28"/>
          <w:szCs w:val="28"/>
          <w:lang w:val="en-US"/>
        </w:rPr>
        <w:t>24</w:t>
      </w:r>
      <w:r>
        <w:rPr>
          <w:rFonts w:cs="Calibri"/>
          <w:bCs/>
          <w:sz w:val="28"/>
          <w:szCs w:val="28"/>
        </w:rPr>
        <w:t xml:space="preserve"> №</w:t>
      </w:r>
      <w:r>
        <w:rPr>
          <w:rFonts w:cs="Calibri"/>
          <w:bCs/>
          <w:sz w:val="28"/>
          <w:szCs w:val="28"/>
          <w:lang w:val="en-US"/>
        </w:rPr>
        <w:t>16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пожарной безопасности, 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уково-Гнилушевского сельского поселения </w:t>
        <w:br/>
        <w:t>«Обеспечение пожарной безопасности, 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523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уково-Гнилушевского сельского поселения «Обеспечение пожарной безопасности,  безопасности людей на водных объектах, профилактика терроризма и экстремизма» </w:t>
              <w:br/>
              <w:t>(далее – муниципальная программа)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Гуково-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bidi="hi-IN"/>
              </w:rPr>
              <w:t>Профилактика терроризма и экстремизма на территории  Гуково-Гнил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ных объектах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Calibri"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bidi="hi-IN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террористических и экстремистских проявлений, пожаров  и происшествий на водных объектах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SimSun;宋体" w:cs="Calibri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SimSun;宋体" w:cs="Calibri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SimSun;宋体" w:cs="Calibri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SimSun;宋体" w:cs="Calibri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autoSpaceDE w:val="false"/>
              <w:jc w:val="both"/>
              <w:rPr>
                <w:rFonts w:eastAsia="SimSun;宋体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обученных должностных лиц Гуково-Гнилушевского сельского поселения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населения, оповещаемого муниципальной системой оповещения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2030 годы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на очередной финансовый год и плановый период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щий объем финансирования муниципальной программы составляет –225,6 тыс. рублей, в том числе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    тыс. 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    тыс. руб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в 2024 год – 82,3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 – 0,0    тыс. руб.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1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- снизить риски возникновения террористических и экстремистских проявлений, пожаров, 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- повысить уровень безопасности населения от террористических и экстремистских проявлений, пожаров и происшествий на  водных объектах;</w:t>
            </w:r>
          </w:p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- улучшить уровень подготовки должностных лиц Гуково-Гнилушевского сельского поселения к действиям при возникновении пожаров,  несчастных случаев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 xml:space="preserve">- повысить готовность населения к действиям при возникновении террористических и экстремистских проявлений, пожаров  и происшествий на водных объектах, улучшив систему информирования населения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«</w:t>
      </w:r>
      <w:r>
        <w:rPr>
          <w:rFonts w:eastAsia="SimSun;宋体"/>
          <w:b/>
          <w:sz w:val="24"/>
          <w:szCs w:val="24"/>
          <w:lang w:bidi="hi-IN"/>
        </w:rPr>
        <w:t>Профилактика терроризма и экстремизма на территории  Гуково-Гнилуше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на территории  Гуково-Гнилушевского сельского поселения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профилактики терроризма и экстремизма на территории 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профилактики терроризма и экстремизма на территории  Гуково-Гнилушевского сельского поселения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- за счет средств бюджета поселения – 225,6 тыс. рублей, в том числе по годам: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111,1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тыс. руб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2024 год – 82,3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0 год – 0,0 тыс. руб.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терроризма и экстремизма на территории  Гуково-Гнилу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пожарной безопасности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 (далее –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Гуково-Гнилуш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атериально-технической базы добровольной пожар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«Объем бюджетных ассигнований на реализацию подпрограммы 2 - за счет средств бюджета поселения – 225.6 тыс. рублей, в том числе по годам: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тыс. руб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2024 год – 82,3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 –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 – 0,0 тыс. руб.</w:t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Объемы финансирования подпрограммы муниципальной подпрограммы   на 2023-2030 годы носят прогнозный характер и подлежат уточнению в установленном порядк</w:t>
            </w:r>
            <w:r>
              <w:rPr>
                <w:sz w:val="24"/>
                <w:szCs w:val="24"/>
              </w:rPr>
              <w:t>е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противопожарной безопасности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на водных объектах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еспечение и поддержание высокой готовности сил и средств Администрации Гуково-Гнилушев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3 - за счет средств бюджета поселения – 225,6 тыс. рублей, в том числе по годам: 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тыс. руб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в 2024 год – 82,3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 –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0 год  –0,0 тыс. руб.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лекции и беседы по безопасности на воде с жителями Гуково-Гнилу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иоритеты и цели в сфере защит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селения и территории по обеспечению пожарной безопасности, безопасности людей на водных объектах</w:t>
      </w:r>
      <w:r>
        <w:rPr>
          <w:rFonts w:eastAsia="SimSun;宋体"/>
          <w:sz w:val="24"/>
          <w:szCs w:val="24"/>
          <w:lang w:bidi="hi-IN"/>
        </w:rPr>
        <w:t xml:space="preserve"> и профилактика терроризма, экстремиз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приоритетами в сфере защиты населения и территории по обеспечению пожарной безопасности, безопасности людей на водных объектах</w:t>
      </w:r>
      <w:r>
        <w:rPr>
          <w:rFonts w:eastAsia="SimSun;宋体"/>
          <w:sz w:val="24"/>
          <w:szCs w:val="24"/>
          <w:lang w:bidi="hi-IN"/>
        </w:rPr>
        <w:t xml:space="preserve"> и профилактика терроризма, экстремиз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вышение уровня защищенности населения и территории Гуково-Гнилушевского сельского поселения, пожарной безопасности и безопасности людей на водных объектах, а также </w:t>
      </w:r>
      <w:r>
        <w:rPr>
          <w:rFonts w:eastAsia="SimSun;宋体"/>
          <w:sz w:val="24"/>
          <w:szCs w:val="24"/>
          <w:lang w:bidi="hi-IN"/>
        </w:rPr>
        <w:t>профилактика терроризма, экстремизма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hi-IN"/>
        </w:rPr>
        <w:t xml:space="preserve">           </w:t>
      </w:r>
      <w:r>
        <w:rPr>
          <w:rFonts w:eastAsia="SimSun;宋体" w:cs="Calibri" w:ascii="Times New Roman" w:hAnsi="Times New Roman"/>
          <w:b w:val="false"/>
          <w:bCs w:val="false"/>
          <w:sz w:val="24"/>
          <w:szCs w:val="24"/>
          <w:lang w:bidi="hi-IN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bidi="hi-IN"/>
        </w:rPr>
        <w:t xml:space="preserve">           </w:t>
      </w:r>
      <w:r>
        <w:rPr>
          <w:rFonts w:eastAsia="SimSun;宋体" w:cs="Calibri"/>
          <w:sz w:val="24"/>
          <w:szCs w:val="24"/>
          <w:lang w:bidi="hi-IN"/>
        </w:rPr>
        <w:t>-    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Указанные направления реализуются в соответствии:</w:t>
      </w:r>
    </w:p>
    <w:p>
      <w:pPr>
        <w:pStyle w:val="Normal"/>
        <w:widowControl w:val="false"/>
        <w:autoSpaceDE w:val="false"/>
        <w:jc w:val="center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 Федеральным законом  от 06.10.2003 г. N 131-ФЗ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 Федеральным законом от 21.12.1994 № 69-ФЗ «О пожарной безопасности»;</w:t>
      </w:r>
    </w:p>
    <w:p>
      <w:pPr>
        <w:pStyle w:val="Normal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постановлением Правительства Российской Федерации от 21.11.2011 № 958 «О системе обеспечения вызова экстренных оперативных служб по единому номеру «112»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 Областным законом «О пожарной безопасности» от 25.11.2004 № 202-ЗС;</w:t>
      </w:r>
    </w:p>
    <w:p>
      <w:pPr>
        <w:pStyle w:val="Normal"/>
        <w:jc w:val="both"/>
        <w:rPr>
          <w:rFonts w:eastAsia="SimSun;宋体" w:cs="Calibri"/>
          <w:bCs/>
          <w:sz w:val="24"/>
          <w:szCs w:val="24"/>
          <w:lang w:bidi="hi-IN"/>
        </w:rPr>
      </w:pPr>
      <w:r>
        <w:rPr>
          <w:rFonts w:eastAsia="SimSun;宋体" w:cs="Calibri"/>
          <w:bCs/>
          <w:sz w:val="24"/>
          <w:szCs w:val="24"/>
          <w:lang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SimSun;宋体" w:cs="Calibri"/>
          <w:bCs/>
          <w:sz w:val="24"/>
          <w:szCs w:val="24"/>
          <w:lang w:bidi="hi-IN"/>
        </w:rPr>
      </w:pPr>
      <w:r>
        <w:rPr>
          <w:rFonts w:eastAsia="SimSun;宋体" w:cs="Calibri"/>
          <w:bCs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уково-Гнилушевского сельского поселения 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51"/>
        <w:gridCol w:w="1441"/>
        <w:gridCol w:w="1213"/>
        <w:gridCol w:w="1214"/>
        <w:gridCol w:w="1235"/>
        <w:gridCol w:w="1235"/>
        <w:gridCol w:w="1235"/>
        <w:gridCol w:w="1235"/>
        <w:gridCol w:w="1235"/>
        <w:gridCol w:w="1236"/>
        <w:gridCol w:w="124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52"/>
        <w:gridCol w:w="1440"/>
        <w:gridCol w:w="1213"/>
        <w:gridCol w:w="1214"/>
        <w:gridCol w:w="1235"/>
        <w:gridCol w:w="1235"/>
        <w:gridCol w:w="1235"/>
        <w:gridCol w:w="1235"/>
        <w:gridCol w:w="1235"/>
        <w:gridCol w:w="1236"/>
        <w:gridCol w:w="12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Обеспечение пожарной безопасности,  безопасности людей на водных объектах, профилактика терроризма и экстремизм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средств для предупреждения и ликвидации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пожарной безопасност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2.</w:t>
            </w:r>
            <w:r>
              <w:rPr>
                <w:sz w:val="24"/>
                <w:szCs w:val="24"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Профилактика терроризма и экстремизма на территории  Гуково-Гнилушевского сельского по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-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603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24"/>
        <w:gridCol w:w="2136"/>
        <w:gridCol w:w="1228"/>
        <w:gridCol w:w="1360"/>
        <w:gridCol w:w="2568"/>
        <w:gridCol w:w="2261"/>
        <w:gridCol w:w="221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24"/>
        <w:gridCol w:w="2136"/>
        <w:gridCol w:w="1228"/>
        <w:gridCol w:w="1360"/>
        <w:gridCol w:w="2568"/>
        <w:gridCol w:w="2261"/>
        <w:gridCol w:w="2138"/>
        <w:gridCol w:w="7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офилактики терроризма и экстремизма на территории  Гуково-Гнилуше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уровня профилактики терроризма и экстремизма Администрации  Гуково-Гнилушевского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, 1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                                                                     Подпрограмма 2. «Обеспечение пожарной  безопасност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уровня пожарной безопасности населения и территории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, 2,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2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уково-Гнилуше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Гуково-Гнилушевского сельского поселения  от происшествий на водных объек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, 2.1,2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2060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835"/>
        <w:gridCol w:w="567"/>
        <w:gridCol w:w="708"/>
        <w:gridCol w:w="1560"/>
        <w:gridCol w:w="609"/>
        <w:gridCol w:w="809"/>
        <w:gridCol w:w="843"/>
        <w:gridCol w:w="850"/>
        <w:gridCol w:w="738"/>
        <w:gridCol w:w="798"/>
        <w:gridCol w:w="850"/>
        <w:gridCol w:w="797"/>
        <w:gridCol w:w="752"/>
        <w:gridCol w:w="10"/>
        <w:gridCol w:w="742"/>
        <w:gridCol w:w="752"/>
        <w:gridCol w:w="752"/>
        <w:gridCol w:w="752"/>
        <w:gridCol w:w="752"/>
        <w:gridCol w:w="76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ник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</w:rPr>
                <w:t>&lt;1&gt;</w:t>
              </w:r>
            </w:hyperlink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9 год, </w:t>
            </w:r>
            <w:hyperlink w:anchor="Par86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23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5-2030 год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,  безопасности людей на водных объектах, профилактика терроризма и экстрем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сего </w:t>
            </w:r>
            <w:hyperlink w:anchor="Par86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терроризма и экстремизма на территории  Гуково-Гнилушевского сельского поселения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1. «Информационно-пропагандистское противодействие экстремизму и террориз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2. «Участие в проведении совещаний по вопросам межнационального взаимодействия профилактики терроризма и экстрем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3.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2.</w:t>
            </w:r>
            <w:r>
              <w:rPr>
                <w:rFonts w:eastAsia="SimSun;宋体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 xml:space="preserve">«Обеспечение пожарной безопасности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 xml:space="preserve">Основное мероприятие 2.1. «Повышение уровня пожарной безопасности населения и территории посел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0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«Обеспечение безопасности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3.1. «Предупреждение происшестви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90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5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15"/>
        <w:gridCol w:w="1531"/>
        <w:gridCol w:w="992"/>
        <w:gridCol w:w="851"/>
        <w:gridCol w:w="840"/>
        <w:gridCol w:w="871"/>
        <w:gridCol w:w="840"/>
        <w:gridCol w:w="852"/>
        <w:gridCol w:w="8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&lt;1&gt;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од,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2030 годы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,  безопасности людей на водных объектах, профилактика терроризма и экстремизма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«</w:t>
            </w:r>
            <w:r>
              <w:rPr/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2</w:t>
            </w:r>
            <w:r>
              <w:rPr/>
              <w:t xml:space="preserve">. «Обеспечение пожарной безопасности»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 w:cs="Mangal"/>
                <w:kern w:val="2"/>
                <w:lang w:bidi="hi-IN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 w:cs="Mangal"/>
                <w:kern w:val="2"/>
                <w:lang w:bidi="hi-IN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безопасности на водных объектах»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487"/>
      <w:bookmarkStart w:id="2" w:name="Par990"/>
      <w:bookmarkStart w:id="3" w:name="Par487"/>
      <w:bookmarkStart w:id="4" w:name="Par990"/>
      <w:bookmarkEnd w:id="3"/>
      <w:bookmarkEnd w:id="4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5" w:name="_PictureBullets"/>
      <w:bookmarkStart w:id="6" w:name="_PictureBullets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765" w:right="709" w:gutter="0" w:header="0" w:top="107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Гавриленко Ю.А.</dc:creator>
  <dc:description/>
  <cp:keywords/>
  <dc:language>en-US</dc:language>
  <cp:lastModifiedBy>Пользователь</cp:lastModifiedBy>
  <cp:lastPrinted>2023-07-24T08:20:00Z</cp:lastPrinted>
  <dcterms:modified xsi:type="dcterms:W3CDTF">2024-12-17T11:55:00Z</dcterms:modified>
  <cp:revision>7</cp:revision>
  <dc:subject/>
  <dc:title/>
</cp:coreProperties>
</file>