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right="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ind w:right="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Subtitle"/>
        <w:ind w:right="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Subtitle"/>
        <w:ind w:right="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Subtitle"/>
        <w:ind w:right="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ГУКОВО-ГНИЛУШЕВСКОЕ СЕЛЬСКОЕ ПОСЕЛЕНИЕ»</w:t>
      </w:r>
    </w:p>
    <w:p>
      <w:pPr>
        <w:pStyle w:val="Subtitle"/>
        <w:ind w:right="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УКОВО-ГНИЛУШЕВСКОГО</w:t>
      </w:r>
    </w:p>
    <w:p>
      <w:pPr>
        <w:pStyle w:val="Subtitle"/>
        <w:ind w:right="45" w:hanging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ind w:right="45" w:hanging="0"/>
        <w:rPr/>
      </w:pPr>
      <w:r>
        <w:rPr>
          <w:sz w:val="28"/>
          <w:szCs w:val="28"/>
        </w:rPr>
        <w:t xml:space="preserve">19.04.2024 </w:t>
        <w:tab/>
        <w:t xml:space="preserve">                                              № 77                                                 х. Гуково</w:t>
      </w:r>
    </w:p>
    <w:p>
      <w:pPr>
        <w:pStyle w:val="Style61"/>
        <w:widowControl/>
        <w:spacing w:lineRule="auto" w:line="240"/>
        <w:ind w:right="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5" w:hanging="0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системе мониторинга по профилактике межнациональных (межэтнических), межконфессиональных конфликтов на территории Гуково-Гнилушевского сельского поселения 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1.01.2001 N 131-ФЗ "Об общих принципах организации местного самоуправления в Российской Федерации", от 01.01.2001 N 114-ФЗ "О противодействии экстремистской деятельности", Указом Президента Российской Федерации от 01.01.2001 N 1666 "О Стратегии государственной национальной политики Российской Федерации на период до 2025 года, в целях организации деятельности по осуществлению мониторинга состояния этноконфессиональных отношений и принятия необходимых управленческих мер по раннему предупреждению конфликтных ситуаций в сфере межэтнических и межконфессиональных отношений, руководствуясь ст. 34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924" w:right="45" w:hanging="564"/>
        <w:jc w:val="both"/>
        <w:rPr/>
      </w:pPr>
      <w:r>
        <w:rPr>
          <w:sz w:val="28"/>
          <w:szCs w:val="28"/>
        </w:rPr>
        <w:t>Утвердить Положение о системе мониторинга по профилактике межнациональных (межэтнических), межконфессиональных конфликтов на территории Гуково-Гнилушевского сельского поселения. (Прилагается).</w:t>
      </w:r>
    </w:p>
    <w:p>
      <w:pPr>
        <w:pStyle w:val="Style20"/>
        <w:numPr>
          <w:ilvl w:val="0"/>
          <w:numId w:val="2"/>
        </w:numPr>
        <w:spacing w:before="0" w:after="0"/>
        <w:ind w:left="924" w:right="45" w:hanging="564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Гуково-Гнилушевского сельского поселения в телекоммуникационной сети «Интернет».</w:t>
      </w:r>
    </w:p>
    <w:p>
      <w:pPr>
        <w:pStyle w:val="Style20"/>
        <w:numPr>
          <w:ilvl w:val="0"/>
          <w:numId w:val="4"/>
        </w:numPr>
        <w:spacing w:before="0" w:after="0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spacing w:before="0" w:after="0"/>
        <w:ind w:right="45" w:hanging="0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                                       С.В. Филенко</w:t>
      </w:r>
    </w:p>
    <w:p>
      <w:pPr>
        <w:pStyle w:val="Style20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от 19.04.2024 № 77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  <w:sz w:val="28"/>
          <w:szCs w:val="28"/>
        </w:rPr>
        <w:t xml:space="preserve">Положение о системе мониторинга по профилактике межнациональных (межэтнических), межконфессиональных конфликтов на территории </w:t>
      </w:r>
      <w:r>
        <w:rPr>
          <w:b/>
          <w:sz w:val="28"/>
          <w:szCs w:val="28"/>
        </w:rPr>
        <w:t>Гуково-Гнилушевского</w:t>
      </w:r>
      <w:r>
        <w:rPr>
          <w:rStyle w:val="StrongEmphasis"/>
          <w:sz w:val="28"/>
          <w:szCs w:val="28"/>
        </w:rPr>
        <w:t xml:space="preserve"> сельского поселения</w:t>
      </w:r>
    </w:p>
    <w:p>
      <w:pPr>
        <w:pStyle w:val="Style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1. Положение о мониторинге состояния межнациональных и межконфессиональных отношений, действий по раннему предупреждению конфликтных ситуаций, возникающих на национальной и (или) религиозной почве на территории муниципального образования «Гуково-Гнилушевское сельское поселение» (далее – мониторинг) разработано в целях организации и проведения мониторинга в сфере межнациональных и межконфессиональных отношений, профилактики экстремизма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ониторинг основан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ониторинг состояния конфликтности в межнациональных и межконфессиональных отношениях направлен на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конфликтных ситуац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мониторинга состояния конфликтности в межнациональных и межконфессиональных отношениях являютс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ых, религиозных организаций, диаспор, и т. д.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выявление и прогнозирование процессов, происходящих в сфере межнациональных и межконфессиональных отношени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бъектами мониторинга могут быть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ые объединения, в том числе национальные и религиозные организации, диаспоры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массовой информации и учреждения культуры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ые учреждения, влияющие на состояние межнациональных отношений на территории муниципального образования «Гуково-Гнилушевское сельское поселение»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едметом мониторинга являются формирующиеся социальные конфликты, межнациональные и межконфессиональные конфликты, а также процессы, воздействующие на состояние межнациональных отношений, например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тические (формы реализации политических прав)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ые (уровень воздействия на социальную инфраструктуру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ые (удовлетворение языковых, образовательных, этнокультурных и религиозных потребностей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Мониторинг проводится путем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а и обобщения информации от объектов мониторинг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вого анкетирования межконфессиональных отношений, других метод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ми методами, способствующими выявлению социальных конфликтов, конфликтных ситуаций в сфере межнациональных и межконфессиональных отношени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К конфликтным ситуациям, требующим оперативного реагирования, могут быть отнесены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ые конфликты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национальные и межконфессиональные конфликты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ые акции протеста на национальной или религиозной почве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ые (публичные) проявления объектов мониторинг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а и анализа оценок ситуации независимых экспертов в сфере межнациональных и национальной, расовой или религиозной нетерпимо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и предупреждение конфликтных ситуаций</w:t>
      </w:r>
    </w:p>
    <w:p>
      <w:pPr>
        <w:pStyle w:val="Style20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1. Администрация муниципального образования «Гуково-Гнилушевское сельское поселение» совместно с правоохранительными органами (по согласованию) на территории муниципального образования «Гуково-Гнилушевское сельское поселение»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о изучают и анализируют информацию о состоянии общественно-политической и социально-экономической обстановки, складывающейся на территории района, развитие которой может вызвать социальные конфликты, экстремистские проявления, межнациональные конфликты; вырабатывают необходимые предложения по устранению причин и условий, способствующих проявлению таких процесс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ют еженедельный мониторинг оперативной обстановки на предмет наличия признаков правонарушений и преступлений, связанных с социальными, межнациональными и межконфессиональными конфликт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о проводят мониторинг средств массовой информации на предмет содержания в них материалов экстремистского и террористического характера. В случае выявления указанных фактов Администрация Гуково-Гнилушевского сельского поселения незамедлительно направляет информацию в МО МВД России «Красносулинский»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ступлении заявления граждан, юридических лиц, содержащих сведения о возможных конфликтах в указанной сфере, незамедлительно извещают об этом Красносулинскую городскую прокуратуру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 проверяют всю имеющуюся информацию о нелегальном нахождении иностранных граждан, целях и основаниях их прибытия в район. О наиболее значимых ситуациях группового прибытия граждан указанной категории незамедлительно извещают Красносулинскую городскую прокуратуру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2. 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, Администрация Гуково-Гнилушевского сельского поселени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связь с лидерами общественных объединений, в том числе национальных и религиозных организаций и выясняет ситуацию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 информирует Красносулинскую городскую прокуратуру, МО МВД России «Красносулинский» о наличии скрытых противоречий и социальной напряженности и действиях, предпринимаемых для их предотвраще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первоочередных мерах по предупреждению возможной конфликтной ситуаци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связь с руководителями правоохранительных органов на территории района и способствует их привлечению к анализу и урегулированию ситуаци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встречи с руководителями национальных общественных объединений, лидерами религиозных организаций, пользующимися авторитетом, общественными и политическими деятелями, руководителями организаций и учреждений район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jc w:val="center"/>
        <w:rPr/>
      </w:pPr>
      <w:r>
        <w:rPr>
          <w:b/>
          <w:sz w:val="28"/>
          <w:szCs w:val="28"/>
        </w:rPr>
        <w:t>План действий Администрации Гуково-Гнилушевского сельского поселения в условиях конфликтной ситуации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1. В случае возникновения конфликтной ситуации на территории Администрации Гуково-Гнилу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правоохранительные органы о возникновении конфликтной ситуации и действиях, предпринимаемых для ее предотвращ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мониторинг информации, поступающей от имеющихся источников, для принятия обоснованных предложений и последующих решений в соответствии с полномочиями Администрации Гуково-Гнилушевского сельского поселения, освещения данной ситуации в печатных и электронных средствах массовой информации, сети Интернет и обеспечивает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, поддерживает и развивает связь с редакциями и корреспондентами региональных и местных печатных и электронных средств массовой информации, в том числе посредством проведения пресс-конференций, распространения пресс-релизов и других методов, включая, в том числе, работу в сети Интернет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  <w:br/>
        <w:t>– вносит предложение о формировании рабочей группы для комплексного рассмотрения возникшей ситуации на месте и ее урегулирова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взаимодействие с органами государственной власти, участвующими в обеспечении правопорядка, национальной безопасности на территории муниципального образ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я последствий конфликтных ситуаций</w:t>
      </w:r>
    </w:p>
    <w:p>
      <w:pPr>
        <w:pStyle w:val="Style20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4.1. В целях ликвидации последствий конфликтных ситуаций в Администрации Гуково-Гнилушевского сельского поселения создается рабочая группа (комиссия), в состав которой по согласованию включаются представители государственных органов исполнительной в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Руководство и состав рабочей группы (комиссии) определяются главой Администрации Гуково-Гнилушевского сельского посел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й ликвидации последствий конфликтных ситуаций в состав рабочей группы (комиссии) включаются (по согласованию)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утаты Собрания депутатов Гуково-Гнилушевского сельского поселе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и правоохранительных орган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лидеры заинтересованных общественных объединений, в том числе национальных и религиозных организаций, действующих на территории район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и предприятий, организаций и учреждений район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 итогам деятельности рабочей группы (комиссии) вырабатываются предложения по профилактике и предотвращению возникновения конфликтных ситуаций в дальнейшем.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показателей мониторинг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Информационные материалы </w:t>
            </w:r>
            <w:r>
              <w:rPr>
                <w:rStyle w:val="StrongEmphasis"/>
                <w:sz w:val="28"/>
                <w:szCs w:val="28"/>
              </w:rPr>
              <w:t>и показатели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на территории поселения религиозные объединения, организации (перечисл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и действующих на территории поселения  некоммерческих организаций, созданных по национальному призна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 миграцион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в Администрацию поселения  запросов на проведение публи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гласованных публи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гласованных публи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стоявшихся согласованных (несогласованных) публи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состоявшихся публичных мероприятий (по каждому мероприят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актах уничтожения посевов при несанкционированном выпасе ск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й состав народной дружины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19" w:gutter="0" w:header="0" w:top="8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basedOn w:val="1"/>
    <w:qFormat/>
    <w:rPr/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Подзаголовок Знак"/>
    <w:qFormat/>
    <w:rPr>
      <w:b/>
      <w:sz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firstLine="567"/>
      <w:jc w:val="both"/>
    </w:pPr>
    <w:rPr>
      <w:rFonts w:eastAsia="Calibri"/>
      <w:sz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228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b/>
      <w:sz w:val="32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2:00Z</dcterms:created>
  <dc:creator>Владимир</dc:creator>
  <dc:description/>
  <cp:keywords/>
  <dc:language>en-US</dc:language>
  <cp:lastModifiedBy>RePack by Diakov</cp:lastModifiedBy>
  <cp:lastPrinted>2024-03-25T14:56:00Z</cp:lastPrinted>
  <dcterms:modified xsi:type="dcterms:W3CDTF">2024-10-25T11:31:00Z</dcterms:modified>
  <cp:revision>3</cp:revision>
  <dc:subject/>
  <dc:title> </dc:title>
</cp:coreProperties>
</file>