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СУЛИНСКИЙ РАЙОН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ГУКОВО-ГНИЛУШЕВСКОЕ СЕЛЬСКОЕ ПОСЕЛЕНИЕ»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ГУКОВО-ГНИЛУШЕВСКОГО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1.06.2024                                                № 89                                      х. Гуково</w:t>
      </w:r>
    </w:p>
    <w:p>
      <w:pPr>
        <w:pStyle w:val="Normal"/>
        <w:spacing w:lineRule="auto" w:line="25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х объектов для жизни 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и здоровья несовершеннолетних 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 xml:space="preserve">е сельское поселение Ростовской области, Администрация </w:t>
      </w: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>го сельского поселения Красносулинского района  Ростовской области,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после дня его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нтроль за  исполнением настоящего  постановления   оставляю за собой.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С.В. Филенк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 xml:space="preserve">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11.06.2024 № 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>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календарных дней с момента утверждения или актуализации реестра размещает его на официальном сайте Администрации муниципального образования  «</w:t>
      </w: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>е сельское поселение»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rFonts w:eastAsia="Calibri"/>
          <w:sz w:val="28"/>
          <w:szCs w:val="28"/>
          <w:lang w:eastAsia="en-US"/>
        </w:rPr>
        <w:t>е сельское поселение»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Фил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елефон:</w:t>
      </w:r>
      <w:r>
        <w:rPr/>
        <w:t>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342"/>
        <w:gridCol w:w="1843"/>
        <w:gridCol w:w="3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914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4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31"/>
    <w:basedOn w:val="Normal"/>
    <w:qFormat/>
    <w:pPr>
      <w:ind w:left="0"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8:00Z</dcterms:created>
  <dc:creator>User</dc:creator>
  <dc:description/>
  <cp:keywords/>
  <dc:language>en-US</dc:language>
  <cp:lastModifiedBy>Пользователь</cp:lastModifiedBy>
  <cp:lastPrinted>2024-06-19T09:41:00Z</cp:lastPrinted>
  <dcterms:modified xsi:type="dcterms:W3CDTF">2024-06-19T06:55:00Z</dcterms:modified>
  <cp:revision>7</cp:revision>
  <dc:subject/>
  <dc:title>х</dc:title>
</cp:coreProperties>
</file>