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                                         №                                             х. Гук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 с Областным законом  от 18.04.2024 № 119-ЗС «О внесении изменений в Областной закон «Об оплате т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ей 28 Устава муниципального образования «Гуково-Гнилушевское сельское поселение»,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>1. Внести в приложение к решению Собрания  депутатов Гуково-Гнилушевского сельского поселения от 28.10.2008 № 6 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 (далее –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«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доплата устанавливается </w:t>
      </w:r>
      <w:r>
        <w:rPr>
          <w:sz w:val="28"/>
          <w:szCs w:val="28"/>
          <w:lang w:bidi="ru-RU"/>
        </w:rPr>
        <w:t>по результатам проведения специальной оценки условий труда</w:t>
      </w:r>
      <w:r>
        <w:rPr>
          <w:sz w:val="28"/>
          <w:szCs w:val="28"/>
        </w:rPr>
        <w:t xml:space="preserve">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му инспектору - до 250 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пектору – до 200 процентов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следующей редакции </w:t>
      </w:r>
    </w:p>
    <w:p>
      <w:pPr>
        <w:pStyle w:val="ConsPlusNormal"/>
        <w:widowControl w:val="false"/>
        <w:ind w:firstLine="540"/>
        <w:jc w:val="both"/>
        <w:rPr/>
      </w:pPr>
      <w:r>
        <w:rPr/>
        <w:t>«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ршим инспекторам, инспекторам – до 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 быть выплачена премия в размере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Гуково-Гнилушев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ункт 2 раздела </w:t>
      </w:r>
      <w:r>
        <w:rPr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ункт 3 раздела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«1. Финансирование расходов на оплату труда технического персонала и обслуживающего персонала осуществляется за счет средств бюджета Гуково-Гнил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в размере 18 должностных окладов,  для инспектора  - в размере 24 должностных окладов,  для старших инспекторов - в размере 30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мии по результатам работы за месяц - в размере 3 должностных окладов, для старших инспекторов и инспекторов  - в размере 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1.6. Приложение 1 к Порядку оплаты труда работников, осуществляющих   техническое    обеспечение деятельности органов местного самоуправления Гуково – Гнилушевского сельского поселения, и обслуживающего персонал  органов местного самоуправления Гуково-Гнилушевского сельского поселения изложить в редакции согласно приложению 1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>1.7. Приложение 2 к Порядку оплаты труда работников, осуществляющих   техническое обеспечение деятельности органов местного самоуправления Гуково – Гнилушевского сельского поселения, и обслуживающего     персонала органов местного самоуправления Гуково-Гнилушевского сельского поселения изложить в редакции согласно приложению 2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2. Признать утратившим силу: 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решение Собрания депутатов Гуково-Гнилушевского сельского поселения от 30.12.2015 № 121 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решение Собрания депутатов Гуково-Гнилушевского сельского поселения от 25.07.2019 № 115 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решение Собрания депутатов Гуково-Гнилушевского сельского поселения от 22.06.2021 № 195 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решение Собрания депутатов Гуково-Гнилушевского сельского поселения от 18.02.2022 № 21 «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 Гуково-Гнилушевского сельского поселения и комиссию по бюджету, налогам и муниципальной собственности Собрания депутатов Гуково-Гнилуш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Ивахненк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                                                                              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510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6"/>
          <w:szCs w:val="26"/>
        </w:rPr>
        <w:t>РАЗМЕРЫ ДОЛЖНОСТНЫХ ОКЛАДОВ РАБОТНИКОВ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ТЕХНИЧЕСКОЕ ОБЕСПЕЧЕНИЕ</w:t>
        <w:br/>
        <w:t xml:space="preserve">                  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КОВО-ГНИЛУШЕВСКОГО СЕЛЬСКОГО ПОСЕ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2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69  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Гуково-Гнилушевского сельского поселения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</w:t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рядку оплаты труда работников, 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  техническое   обеспечение   деятельности органов местного самоуправления                                                                                      Гуково – Гнилушевского  сельского  поселения,                                                                                             и     обслуживающего     персонала     органов                                                                                            местного самоуправления Гуково-Гнилушевского                                                                                                                                              сельского поселения</w:t>
      </w:r>
    </w:p>
    <w:p>
      <w:pPr>
        <w:pStyle w:val="ConsPlus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«</w:t>
      </w:r>
      <w:r>
        <w:rPr>
          <w:b/>
          <w:sz w:val="26"/>
          <w:szCs w:val="26"/>
        </w:rPr>
        <w:t>РАЗМЕРЫ СТАВОК ЗАРАБОТНОЙ ПЛАТЫ РАБОТНИКОВ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ИХ ОХРАНУ И (ИЛИ) ОБСЛУЖИВАНИЕ ЗДАНИ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МЕЩЕНИЙ), ВОДИТЕЛЕЙ ЛЕГКОВЫХ АВТОМОБИЛЕЙ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НЫХ В ШТАТНОЕ РАСПИСАНИЕ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КОВО-ГНИЛУШ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оквалифици-</w:t>
              <w:br/>
              <w:t>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0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</w:t>
      </w:r>
      <w:r>
        <w:rPr>
          <w:color w:val="000000"/>
          <w:lang w:bidi="ru-RU"/>
        </w:rPr>
        <w:t>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</w:t>
      </w:r>
      <w:r>
        <w:rPr>
          <w:sz w:val="26"/>
          <w:szCs w:val="26"/>
        </w:rPr>
        <w:t xml:space="preserve">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5:00Z</dcterms:created>
  <dc:creator>Админ Гук-Гнилуш</dc:creator>
  <dc:description/>
  <cp:keywords/>
  <dc:language>en-US</dc:language>
  <cp:lastModifiedBy>Пользователь</cp:lastModifiedBy>
  <cp:lastPrinted>2024-05-21T09:05:00Z</cp:lastPrinted>
  <dcterms:modified xsi:type="dcterms:W3CDTF">2024-06-25T11:50:00Z</dcterms:modified>
  <cp:revision>7</cp:revision>
  <dc:subject/>
  <dc:title>Приложение к решению  Собрания депутатов</dc:title>
</cp:coreProperties>
</file>