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ЕКТ</w:t>
      </w:r>
    </w:p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КОВО-ГНИЛУШЕВСКОГО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35" w:leader="none"/>
        </w:tabs>
        <w:ind w:left="4111" w:hanging="4111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№  ____                                        х. Гуково</w:t>
      </w:r>
    </w:p>
    <w:p>
      <w:pPr>
        <w:pStyle w:val="Normal"/>
        <w:ind w:left="4111" w:hanging="411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3"/>
        <w:tabs>
          <w:tab w:val="left" w:pos="6237" w:leader="none"/>
          <w:tab w:val="left" w:pos="10440" w:leader="none"/>
        </w:tabs>
        <w:ind w:left="0"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брания депутатов Гуково-Гнилушевского сельского поселения «О бюджете Гуково-Гнилушевского сельского поселения Красносулинского района на 2025 год 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а населения Гуково-Гнилушевского сельского поселения на участие в местном самоуправлении, руководствуясь ст. ст. 13, 24 Устава муниципального образования «Гуково-Гнилушевское сельское поселение», Положением о публичных слушаниях,-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БРАНИЕ ДЕПУТАТОВ РЕШИЛО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проект решения Собрания депутатов Гуково-Гнилушевского сельского поселения «О бюджете Гуково-Гнилушевского сельского поселения Красносулинского района на 2025 год и на плановый период 2026 и 2027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убличные слушания по проекту решения «О бюджете Гуково-Гнилушевского сельского поселения Красносулинского района на 2025 год и на плановый период 2026 и 2027 годов» в форме собрания жителей Гуково-Гнилушевского сельского поселения на 20 декабря 2024 года в 15-00 ч. в здании Администрации Гуково-Гнил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комиссии по подготовке и проведению публичных слушаний по проекту решения «О бюджете Гуково-Гнилушевского сельского поселения Красносулинского района на 2025  год и на плановый период 2026 и 2027 годов» в следующем составе: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постоянной  комиссии по бюджету, налогам и собственности: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Малявка Т.А.–  депутат  Собрания депутатов – Глава Гуково-Гнилушевского сельского поселени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. Г.Фаренкова    – депутат Собрания депутатов Гуково-Гнилуш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А.Тадиев   – депутат Собрания депутатов Гуково-Гнилушевского сельского посе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В.Филенко – Глава Администрации Гуково-Гнилушевского сельского поселения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Н.Салькова – начальник сектора экономики и финансов Администрации Гуково-Гнилушевского сельского посе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В.Виноградова – главный специалист Администрации Гуково-Гнилуш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роект решения Собрания депутатов Гуково-Гнилушевского сельского поселения «О бюджете Гуково-Гнилушевского сельского поселения Красносулинского района на 2025 год и на плановый период 2026 и 2027 годов»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решения возложить на Главу Администрации Гуково-Гнилушевского сельского поселе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sz w:val="28"/>
          <w:szCs w:val="28"/>
        </w:rPr>
        <w:t xml:space="preserve">Собрания депутатов – Глава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А. Ивах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rFonts w:ascii="Arial" w:hAnsi="Arial" w:cs="Arial"/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ind w:left="1435" w:right="800" w:hanging="1395"/>
      <w:jc w:val="both"/>
    </w:pPr>
    <w:rPr>
      <w:b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07:00Z</dcterms:created>
  <dc:creator>User</dc:creator>
  <dc:description/>
  <cp:keywords/>
  <dc:language>en-US</dc:language>
  <cp:lastModifiedBy>Пользователь</cp:lastModifiedBy>
  <cp:lastPrinted>2024-11-29T08:11:00Z</cp:lastPrinted>
  <dcterms:modified xsi:type="dcterms:W3CDTF">2024-11-29T05:55:00Z</dcterms:modified>
  <cp:revision>8</cp:revision>
  <dc:subject/>
  <dc:title>СОБРАНИЕ ДЕПУТАТОВ</dc:title>
</cp:coreProperties>
</file>