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УКОВО-ГНИЛУШ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8.06.2024                                        № 118                                            х. Гуков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брание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 с Областным законом  от 18.04.2024 № 119-ЗС «О внесении изменений в Областной закон «Об оплате т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статьей 28 Устава муниципального образования «Гуково-Гнилушевское сельское поселение», 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1. Внести в приложение к решению Собрания  депутатов Гуково-Гнилушевского сельского поселения от 28.10.2008 № 6 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» (далее – Положение) следующие изменения: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ConsPlus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/>
      </w:pPr>
      <w:r>
        <w:rPr/>
        <w:t>«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ая доплата устанавливается </w:t>
      </w:r>
      <w:r>
        <w:rPr>
          <w:sz w:val="28"/>
          <w:szCs w:val="28"/>
          <w:lang w:bidi="ru-RU"/>
        </w:rPr>
        <w:t>по результатам проведения специальной оценки условий труда</w:t>
      </w:r>
      <w:r>
        <w:rPr>
          <w:sz w:val="28"/>
          <w:szCs w:val="28"/>
        </w:rPr>
        <w:t xml:space="preserve">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 органа местного самоуправления Гуково-Гнил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му инспектору - до 250 процентов должностного окла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пектору – до 200 процентов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органа местного самоуправления Гуково-Гнилушевского сельского поселения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изложить в следующей редакции </w:t>
      </w:r>
    </w:p>
    <w:p>
      <w:pPr>
        <w:pStyle w:val="ConsPlusNormal"/>
        <w:widowControl w:val="false"/>
        <w:ind w:firstLine="540"/>
        <w:jc w:val="both"/>
        <w:rPr/>
      </w:pPr>
      <w:r>
        <w:rPr/>
        <w:t>«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ршим инспекторам, инспекторам – до 5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органов местного самоуправления Гуково-Гнил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персоналу в пределах утвержденного фонда оплаты труда может  быть выплачена премия в размере двух должностных окладов по результатам работы за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органов местного самоуправления Гуково-Гнилушевского сельского поселения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Пункт 2 раздела </w:t>
      </w:r>
      <w:r>
        <w:rPr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 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месячная заработная плата работника из числа техни</w:t>
        <w:softHyphen/>
        <w:t>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</w:t>
        <w:softHyphen/>
        <w:t>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из числа технического и обслуживающего персонала не полностью отработал норму рабочего времени за соответствующий кален</w:t>
        <w:softHyphen/>
        <w:t>дарный месяц года, доплата производится пропорционально отработанному времени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Пункт 3 раздела </w:t>
      </w:r>
      <w:r>
        <w:rPr>
          <w:bCs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/>
      </w:pPr>
      <w:r>
        <w:rPr/>
        <w:t>«1. Финансирование расходов на оплату труда технического персонала и обслуживающего персонала осуществляется за счет средств бюджета Гуково-Гнил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надбавки к должностному окладу за интенсивность и высокие результаты работы в размере 18 должностных окладов,  для инспектора  - в размере 24 должностных окладов,  для старших инспекторов - в размере 30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мии по результатам работы за месяц - в размере 3 должностных окладов, для старших инспекторов и инспекторов  - в размере 6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атериальной помощи - в размере 2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/>
      </w:pPr>
      <w:r>
        <w:rPr/>
        <w:t>1.6. Приложение 1 к Порядку оплаты труда работников, осуществляющих   техническое    обеспечение деятельности органов местного самоуправления Гуково – Гнилушевского сельского поселения, и обслуживающего персонал  органов местного самоуправления Гуково-Гнилушевского сельского поселения изложить в редакции согласно приложению 1 к настоящему решению.</w:t>
      </w:r>
    </w:p>
    <w:p>
      <w:pPr>
        <w:pStyle w:val="ConsPlusNormal"/>
        <w:widowControl w:val="false"/>
        <w:ind w:firstLine="540"/>
        <w:jc w:val="both"/>
        <w:rPr/>
      </w:pPr>
      <w:r>
        <w:rPr/>
      </w:r>
    </w:p>
    <w:p>
      <w:pPr>
        <w:pStyle w:val="ConsPlusNormal"/>
        <w:widowControl w:val="false"/>
        <w:ind w:firstLine="540"/>
        <w:jc w:val="both"/>
        <w:rPr/>
      </w:pPr>
      <w:r>
        <w:rPr/>
        <w:t>1.7. Приложение 2 к Порядку оплаты труда работников, осуществляющих   техническое обеспечение деятельности органов местного самоуправления Гуково – Гнилушевского сельского поселения, и обслуживающего     персонала органов местного самоуправления Гуково-Гнилушевского сельского поселения изложить в редакции согласно приложению 2 к настоящему решению.</w:t>
      </w:r>
    </w:p>
    <w:p>
      <w:pPr>
        <w:pStyle w:val="ConsPlusNormal"/>
        <w:widowControl w:val="false"/>
        <w:ind w:firstLine="540"/>
        <w:jc w:val="both"/>
        <w:rPr/>
      </w:pPr>
      <w:r>
        <w:rPr/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2. Признать утратившим силу: </w:t>
      </w:r>
    </w:p>
    <w:p>
      <w:pPr>
        <w:pStyle w:val="ConsPlus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решение Собрания депутатов Гуково-Гнилушевского </w:t>
      </w:r>
      <w:r>
        <w:rPr>
          <w:color w:val="000000"/>
          <w:sz w:val="28"/>
          <w:szCs w:val="28"/>
        </w:rPr>
        <w:t>сельского поселения от 30.12.2015 № 121 «</w:t>
      </w:r>
      <w:r>
        <w:rPr>
          <w:sz w:val="28"/>
          <w:szCs w:val="28"/>
        </w:rPr>
        <w:t>О внесении изменений в решение Собрание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решение Собрания депутатов Гуково-Гнилушевского </w:t>
      </w:r>
      <w:r>
        <w:rPr>
          <w:color w:val="000000"/>
          <w:sz w:val="28"/>
          <w:szCs w:val="28"/>
        </w:rPr>
        <w:t>сельского поселения от 25.07.2019 № 115 «</w:t>
      </w:r>
      <w:r>
        <w:rPr>
          <w:sz w:val="28"/>
          <w:szCs w:val="28"/>
        </w:rPr>
        <w:t>О внесении изменений в решение Собрание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решение Собрания депутатов Гуково-Гнилушевского </w:t>
      </w:r>
      <w:r>
        <w:rPr>
          <w:color w:val="000000"/>
          <w:sz w:val="28"/>
          <w:szCs w:val="28"/>
        </w:rPr>
        <w:t>сельского поселения от 22.06.2021 № 195 «</w:t>
      </w:r>
      <w:r>
        <w:rPr>
          <w:sz w:val="28"/>
          <w:szCs w:val="28"/>
        </w:rPr>
        <w:t>О внесении изменений в решение Собрание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решение Собрания депутатов Гуково-Гнилушевского </w:t>
      </w:r>
      <w:r>
        <w:rPr>
          <w:color w:val="000000"/>
          <w:sz w:val="28"/>
          <w:szCs w:val="28"/>
        </w:rPr>
        <w:t>сельского поселения от 18.02.2022 № 21 «</w:t>
      </w:r>
      <w:r>
        <w:rPr>
          <w:sz w:val="28"/>
          <w:szCs w:val="28"/>
        </w:rPr>
        <w:t>О внесении изменений в решение Собрание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йствие настоящего решения распространяется на правоотношения, возникшие с 1 января 2024 года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 Гуково-Гнилушевского сельского поселения и комиссию по бюджету, налогам и муниципальной собственности Собрания депутатов Гуково-Гнилуш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уково-Гнилушевского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С.А. Ивахненко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Гуково-Гнилушевского сельского поселения 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06.2024 № 118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Порядку оплаты труда работников, 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ющих   техническое   обеспечение                                                                                    деятельности органов местного самоуправления                                                                                      Гуково – Гнилушевского  сельского  поселения,                                                                                             и     обслуживающего     персонала     органов                                                                                            местного самоуправления Гуково-Гнилушевского                                                                                                                                              сельского поселения</w:t>
      </w:r>
    </w:p>
    <w:p>
      <w:pPr>
        <w:pStyle w:val="ConsPlusNormal"/>
        <w:ind w:left="510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  <w:sz w:val="26"/>
          <w:szCs w:val="26"/>
        </w:rPr>
        <w:t>РАЗМЕРЫ ДОЛЖНОСТНЫХ ОКЛАДОВ РАБОТНИКОВ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ЩЕСТВЛЯЮЩИХ ТЕХНИЧЕСКОЕ ОБЕСПЕЧЕНИЕ</w:t>
        <w:br/>
        <w:t xml:space="preserve">                  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КОВО-ГНИЛУШЕВСКОГО СЕЛЬСКОГО ПОСЕЛЕНИ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  <w:br/>
              <w:t xml:space="preserve">(рублей в месяц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2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69   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Гуково-Гнилушевского сельского поселения 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__ № _____</w:t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Порядку оплаты труда работников, </w:t>
      </w:r>
    </w:p>
    <w:p>
      <w:pPr>
        <w:pStyle w:val="ConsPlus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ющих   техническое   обеспечение   деятельности органов местного самоуправления                                                                                      Гуково – Гнилушевского  сельского  поселения,                                                                                             и     обслуживающего     персонала     органов                                                                                            местного самоуправления Гуково-Гнилушевского                                                                                                                                              сельского поселения</w:t>
      </w:r>
    </w:p>
    <w:p>
      <w:pPr>
        <w:pStyle w:val="ConsPlus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«</w:t>
      </w:r>
      <w:r>
        <w:rPr>
          <w:b/>
          <w:sz w:val="26"/>
          <w:szCs w:val="26"/>
        </w:rPr>
        <w:t>РАЗМЕРЫ СТАВОК ЗАРАБОТНОЙ ПЛАТЫ РАБОТНИКОВ,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ЮЩИХ ОХРАНУ И (ИЛИ) ОБСЛУЖИВАНИЕ ЗДАНИЙ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МЕЩЕНИЙ), ВОДИТЕЛЕЙ ЛЕГКОВЫХ АВТОМОБИЛЕЙ,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ЕННЫХ В ШТАТНОЕ РАСПИСАНИЕ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КОВО-ГНИЛУШЕ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675"/>
        <w:gridCol w:w="675"/>
        <w:gridCol w:w="675"/>
        <w:gridCol w:w="675"/>
        <w:gridCol w:w="675"/>
        <w:gridCol w:w="675"/>
        <w:gridCol w:w="675"/>
        <w:gridCol w:w="229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оквалифици-</w:t>
              <w:br/>
              <w:t>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0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</w:t>
      </w:r>
      <w:r>
        <w:rPr>
          <w:color w:val="000000"/>
          <w:lang w:bidi="ru-RU"/>
        </w:rPr>
        <w:t>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</w:t>
      </w:r>
      <w:r>
        <w:rPr>
          <w:sz w:val="26"/>
          <w:szCs w:val="26"/>
        </w:rPr>
        <w:t xml:space="preserve">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9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5:00Z</dcterms:created>
  <dc:creator>Админ Гук-Гнилуш</dc:creator>
  <dc:description/>
  <cp:keywords/>
  <dc:language>en-US</dc:language>
  <cp:lastModifiedBy>Пользователь</cp:lastModifiedBy>
  <cp:lastPrinted>2024-05-21T09:05:00Z</cp:lastPrinted>
  <dcterms:modified xsi:type="dcterms:W3CDTF">2024-06-24T13:06:00Z</dcterms:modified>
  <cp:revision>6</cp:revision>
  <dc:subject/>
  <dc:title>Приложение к решению  Собрания депутатов</dc:title>
</cp:coreProperties>
</file>