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29.11. 2024                                       №  137                                        х. Гуково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3"/>
        <w:tabs>
          <w:tab w:val="left" w:pos="6237" w:leader="none"/>
          <w:tab w:val="left" w:pos="10440" w:leader="none"/>
        </w:tabs>
        <w:ind w:left="0"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«О бюджете Гуково-Гнилушевского сельского поселения Красносулинского района на 2025 год и на плановый период 2026 и 2027 годов» в форме собрания жителей Гуково-Гнилушевского сельского поселения на 20 декабря 2024 года в 15-00 ч. в здании Администрации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одготовке и проведению публичных слушаний по проекту решения «О бюджете Гуково-Гнилушевского сельского поселения Красносулинского района на 2025  год и на плановый период 2026 и 2027 годов» в следующем составе: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остоянной  комиссии по бюджету, налогам и собственности: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Малявка Т.А.–  депутат  Собрания депутатов – Глава Гуково-Гнилуше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 Г.Фаренкова    – депутат Собрания депутатов Гуково-Гнил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А.Тадиев   – депутат Собрания депутатов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.Филенко – Глава Администрации Гуково-Гнилушевского сельского посел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Н.Салькова – начальник сектора экономики и финансов Администрации Гуково-Гнилушев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В.Виноградова – главный специалист Администрации Гуково-Гнил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брания депутатов Гуково-Гнилушевского сельского поселения «О бюджете Гуково-Гнилушевского сельского поселения Красносулинского района на 2025 год и на плановый период 2026 и 2027 годов»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User</dc:creator>
  <dc:description/>
  <dc:language>en-US</dc:language>
  <cp:lastModifiedBy>Пользователь</cp:lastModifiedBy>
  <cp:lastPrinted>2024-11-29T08:11:00Z</cp:lastPrinted>
  <dcterms:modified xsi:type="dcterms:W3CDTF">2024-12-06T07:59:00Z</dcterms:modified>
  <cp:revision>2</cp:revision>
  <dc:subject/>
  <dc:title>СОБРАНИЕ ДЕПУТАТОВ</dc:title>
</cp:coreProperties>
</file>