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ГУКОВО-ГНИЛУШЕВСКОЕ СЕЛЬСКОЕ ПОСЕЛЕНИЕ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УКОВО-ГНИЛУШЕВСКОГ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24.04.2025                                      № 95                                             х. Гуково</w:t>
      </w:r>
      <w:r>
        <w:rPr/>
        <w:t xml:space="preserve">             </w:t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4320"/>
          <w:tab w:val="left" w:pos="4395" w:leader="none"/>
          <w:tab w:val="left" w:pos="4536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осуществлению закупок Администрации Гуково-Гнилушевского сельского поселения</w:t>
      </w:r>
    </w:p>
    <w:p>
      <w:pPr>
        <w:pStyle w:val="TextBody"/>
        <w:tabs>
          <w:tab w:val="clear" w:pos="4320"/>
          <w:tab w:val="left" w:pos="4395" w:leader="none"/>
          <w:tab w:val="left" w:pos="4536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>В целях обеспечения размещения заказов на поставки товаров, выполнение работ, оказание услуг для муниципальных нужд и эффективного использования бюджетных средств в соответствии с Федерального закона «О контрактной системе в сфере закупок товаров, работ, услуг для обеспечения государственных и муниципальных нужд» от 05 апреля 2013 года № 44-ФЗ, руководствуясь ст. 37 Устава муниципального образования «Гуково-Гнилушевское сельское поселение», Администрация Гуково-Гнилушевского сельского поселения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1080" w:hanging="513"/>
        <w:jc w:val="both"/>
        <w:rPr/>
      </w:pPr>
      <w:r>
        <w:rPr>
          <w:sz w:val="28"/>
          <w:szCs w:val="28"/>
        </w:rPr>
        <w:t xml:space="preserve">Создать комиссию по осуществлению закупок Администрации Гуково-Гнилушевского сельского поселения (приложение 1). </w:t>
      </w:r>
    </w:p>
    <w:p>
      <w:pPr>
        <w:pStyle w:val="Normal"/>
        <w:ind w:left="426" w:firstLine="141"/>
        <w:jc w:val="both"/>
        <w:rPr/>
      </w:pPr>
      <w:r>
        <w:rPr>
          <w:sz w:val="28"/>
          <w:szCs w:val="28"/>
        </w:rPr>
        <w:t>2.  Утвердить Положение о комиссии по осуществлению закупок Администрации Гуково-Гнилушевского сельского поселения (приложение 2).</w:t>
      </w:r>
    </w:p>
    <w:p>
      <w:pPr>
        <w:pStyle w:val="TextBody"/>
        <w:tabs>
          <w:tab w:val="clear" w:pos="4320"/>
          <w:tab w:val="left" w:pos="4395" w:leader="none"/>
          <w:tab w:val="left" w:pos="45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Гуково-Гнилушевского сельского поселения от 31.12.2013  № 188 «О создании единой комиссии по осуществлению закупок путем проведения конкурсов, аукционов, запросов котировок, запросов предложений для муниципальных нужд»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4. Контроль за исполнением данного постановления оставляю за собой.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ково-Гнилушевского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С.В. Филенко 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Гуково-Гнилушевское 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 24.04.2025  № 9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осуществлению закупок Администрации Гуково-Гнил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8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Филенко С.В.       - Глава Администрации Гуково-             </w:t>
      </w:r>
    </w:p>
    <w:p>
      <w:pPr>
        <w:pStyle w:val="Normal"/>
        <w:tabs>
          <w:tab w:val="clear" w:pos="709"/>
          <w:tab w:val="left" w:pos="388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комиссии                                                       Гнилушевского сельского поселения</w:t>
      </w:r>
    </w:p>
    <w:p>
      <w:pPr>
        <w:pStyle w:val="Normal"/>
        <w:tabs>
          <w:tab w:val="clear" w:pos="709"/>
          <w:tab w:val="left" w:pos="5780" w:leader="none"/>
        </w:tabs>
        <w:ind w:left="-142" w:right="-142" w:hanging="0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5780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ind w:hanging="142"/>
        <w:rPr/>
      </w:pPr>
      <w:r>
        <w:rPr>
          <w:sz w:val="28"/>
          <w:szCs w:val="28"/>
        </w:rPr>
        <w:t>Зам. Председателя         Федорова А.С. - Начальник сектора экономики</w:t>
      </w:r>
    </w:p>
    <w:p>
      <w:pPr>
        <w:pStyle w:val="Normal"/>
        <w:tabs>
          <w:tab w:val="clear" w:pos="709"/>
          <w:tab w:val="left" w:pos="494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>комиссии                                         и финансов</w:t>
      </w:r>
    </w:p>
    <w:p>
      <w:pPr>
        <w:pStyle w:val="Normal"/>
        <w:tabs>
          <w:tab w:val="clear" w:pos="709"/>
          <w:tab w:val="left" w:pos="2620" w:leader="none"/>
          <w:tab w:val="left" w:pos="492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20" w:leader="none"/>
          <w:tab w:val="left" w:pos="492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>Член комиссии:</w:t>
        <w:tab/>
        <w:t>Салькова И.Н.    - Начальник сектора экономики</w:t>
      </w:r>
      <w:r>
        <w:rPr/>
        <w:t xml:space="preserve"> </w:t>
      </w:r>
      <w:r>
        <w:rPr>
          <w:sz w:val="28"/>
          <w:szCs w:val="28"/>
        </w:rPr>
        <w:t>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Гуково-Гнилушевского 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 24.04.2025  № 9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миссии по осуществлению закупок Администрации Гуково-Гнилуше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Общие све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Настоящее положение о комиссии по осуществлению закупок для нужд образовательного учреждения (далее - Заказчик) разработано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по тексту - ФЗ-44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Положение о комиссии по осуществлению закупок (далее - Положение) регламентирует порядок работы комиссии, создаваемой для обеспечения закупки товаров, работ, услуг для нужд Заказч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Комиссия по осуществлению закупок (далее - Комиссия) является коллегиальным органом, уполномоченным на выбор поставщика (подрядчика, исполнителя) (далее - поставщик) при проведении конкурентных процедур. Комиссия в своей деятельности руководствуется Гражданским кодексом Российской Федерации, ФЗ-44, иными федеральными законами и принятыми в соответствии с ними нормативными правовыми актами, настоящим Положением и иными внутренними актами Заказч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Комиссия уполномочена на определение поставщиков с применением всех видов конкурентных процеду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 В состав Комиссии входят председатель и члены Комиссии. Численный состав Комиссии - не менее трех человек. Общее количество членов Комиссии не может быть чет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Заказчик формирует Комиссию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предмету закуп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Членами Комиссии не могут бы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когда она предусмотрена ФЗ-44), заявок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: а) подавшие заявки на участие в определении поставщика (подрядчика, исполнителя); б) состоящие в трудовых отношениях с организациями или физическими лицами, подавшими заявки на участие в определении поставщика (подрядчика, исполнителя); в) являющиеся управляющими организаций, подавших заявки на участие в определении поставщика (подрядчика, исполнителя)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п. 2 п. 8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п. 2 п. 8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лжностные лица органов контроля, указанных в ч. 1 ст. 99 ФЗ-44, непосредственно осуществляющие контроль в сфере закупок. В случае выявления в составе Комиссии указанных лиц Заказчик незамедлительно заменяет их другими лицами, которые соответствуют требованиям, предъявляемым к членам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Члены комиссии при осуществлении закупок обязаны принимать меры по предотвращению и урегулированию конфликта интересов в соответствии с Федеральным законом от 25.12.2008 № 273-ФЗ "О противодействии коррупции", в том числе с учетом информации, предоставленной заказчику согласно ч. 23 ст. 34 ФЗ-44. Член Комиссии обязан незамедлительно сообщить Заказчику о возникновении обстоятельств, предусмотренных п. 7 настоящего По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Функции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Функциями Комиссии являютс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соответствия участников закупки требованиям, установленным Заказчик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я о допуске либо отклонении заявок участников закуп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, оценка заявок на участие в определении поставщи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обедителя определения поставщи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функции, которые возложены ФЗ-44 на Комисс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Права и обязанности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Члены Комиссии имеют пра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ться со всеми представленными на рассмотрение Комиссии документами и материала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заседании с использованием систем видео-конференцсвязи с соблюдением требований законодательства РФ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ть по вопросам повестки дня на заседании Комиссии и проверять правильность оформления протоколов, в том числе правильность отражения в протоколе содержания выступл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ться к председателю Комиссии с предложениями, касающимися организации работы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Члены Комиссии обяза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законодательство РФ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ть (в установленных Ф-44З случаях - усиленными квалифицированными электронными подписями) протоколы, формируемые в ходе определения поставщи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решения по вопросам, относящимся к компетенции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 конфиденциальность информации, содержащейся в заявках участников и иных документах, в соответствии с законодательством РФ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медлительно сообщать Заказчику о фактах, препятствующих участию в работе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ть проведения переговоров с участником закупки в отношении заявок на участие в конкурентных процедурах, в том числе в отношении заявки, поданной таким участником, до выявления победителя, за исключением случаев, предусмотренных ФЗ-4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Порядок действий Комиссии в рамках конкретной процедуры определения поставщика устанавливаются в зависимости от способа, формы процед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Комиссия выполняет возложенные на нее функции посредством проведения засед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Члены Комиссии должны быть своевременно уведомлены председателем комиссии о месте (при необходимости), дате и времени проведения заседания, а также о возможности участвовать в заседании с использованием систем видео-конференц-связи с разъяснением порядка такого учас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Комиссию возглавляет председатель Комиссии. Председатель Комиссии выполняет следующие фун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й Комиссии, в том числе сбор и оформление необходимых свед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яет заседание Комиссии правомочным или неправомочным из-за отсутствия кворум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заседание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 членов Комиссии по всем вопросам, относящимся к их функция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порядок рассмотрения обсуждаемых вопрос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ит на обсуждение вопрос о привлечении к работе Комиссии экспертов в случаях, предусмотренных ФЗ-44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взаимодействие с контрактным управляющи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иные действия, необходимые для выполнения Комиссией своих функц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Комиссия правомочна принимать решения, если в ее заседании участвует не менее чем пятьдесят процентов общего числа ее член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8. Делегирование членами Комиссии своих полномочий иным лицам (в том числе на основании доверенности) не допуск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9. Решение Комиссии оформляется протоколом, который подписывается всеми членами Комиссии, которые участвовали в заседа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0. Члены Комиссии несут персональную ответственность за соблюдение требований, установленных законодательством Российской Федерации о контрактной системе в сфере закупок и подзаконных нормативных правовых актов. 3.11. Решение Комиссии, принятое в нарушение требований ФЗ-44, может быть обжаловано любым участником закупки в порядке, установленном Законом, и признано недействительным по решению контрольного органа в сфере закупок.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0" w:leader="none"/>
      </w:tabs>
      <w:suppressAutoHyphens w:val="true"/>
      <w:ind w:right="5497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ind w:firstLine="567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/>
  </w:style>
  <w:style w:type="paragraph" w:styleId="Style15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25:00Z</dcterms:created>
  <dc:creator>1</dc:creator>
  <dc:description/>
  <cp:keywords/>
  <dc:language>en-US</dc:language>
  <cp:lastModifiedBy>RePack by Diakov</cp:lastModifiedBy>
  <cp:lastPrinted>2025-06-30T18:21:00Z</cp:lastPrinted>
  <dcterms:modified xsi:type="dcterms:W3CDTF">2025-06-30T15:24:00Z</dcterms:modified>
  <cp:revision>5</cp:revision>
  <dc:subject/>
  <dc:title>РОССИЙСКАЯ ФЕДЕРАЦИЯ</dc:title>
</cp:coreProperties>
</file>