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ГУКОВО-ГНИЛУШЕВ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ГУКОВО-ГНИЛУШ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eastAsia="ru-RU"/>
        </w:rPr>
        <w:t>__.__.20__г.</w:t>
        <w:tab/>
        <w:t xml:space="preserve">                                           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                                 х. Гуков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240" w:before="0" w:after="0"/>
        <w:ind w:right="48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 утверждении отчета об исполнении плана реализации муниципальной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Благоустройство территории и жилищно коммунальное хозяй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» за двенадцать месяцев  2024 го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уково-Гнилушевского сельского поселения от 05.02.2018 № 9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Уставом муниципального образования «Гуково-Гнилушевское сельское поселение» Администрация Гуково-Гнилушевского сельского поселения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отчет об исполнении плана реализации муниципальной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за двенадцать месяцев 2024 года, согласно приложению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муниципального образования «Гуково-Гнилушевское сельское поселение» в информационно-телекоммуникационной  сети «Интернет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Гуково-Гнилушевского </w:t>
      </w:r>
    </w:p>
    <w:p>
      <w:p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                                                    С.В.Филенко</w:t>
      </w:r>
    </w:p>
    <w:p>
      <w:pPr>
        <w:sectPr>
          <w:type w:val="nextPage"/>
          <w:pgSz w:w="11906" w:h="16838"/>
          <w:pgMar w:left="1417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647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ково-Гнилушевского  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>От __.__.20__г. 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highlight w:val="yellow"/>
          <w:lang w:val="en-US"/>
        </w:rPr>
      </w:pPr>
      <w:r>
        <w:rPr>
          <w:rFonts w:eastAsia="Times New Roman" w:cs="Courier New" w:ascii="Courier New" w:hAnsi="Courier New"/>
          <w:sz w:val="20"/>
          <w:szCs w:val="20"/>
          <w:highlight w:val="yellow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Благоустройство территории и жилищно-коммунальное хозяйств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»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ный период  за двенадцать месяцев   202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6541" w:type="dxa"/>
        <w:jc w:val="left"/>
        <w:tblInd w:w="-4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289"/>
        <w:gridCol w:w="1935"/>
        <w:gridCol w:w="2550"/>
        <w:gridCol w:w="1245"/>
        <w:gridCol w:w="1245"/>
        <w:gridCol w:w="1080"/>
        <w:gridCol w:w="1140"/>
        <w:gridCol w:w="1125"/>
        <w:gridCol w:w="1281"/>
        <w:gridCol w:w="2225"/>
      </w:tblGrid>
      <w:tr>
        <w:trPr>
          <w:trHeight w:val="658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мер и наименова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Times New Roman" w:cs="Times New Roman" w:ascii="Times New Roman" w:hAnsi="Times New Roman"/>
                </w:rPr>
                <w:t>&lt;1&gt;</w:t>
              </w:r>
            </w:hyperlink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>контро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0" w:right="-12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ого </w:t>
              <w:br/>
              <w:t>события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</w:rPr>
                <w:t>&lt;2&gt;</w:t>
              </w:r>
            </w:hyperlink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ы неосвоенных средств и причины их не освоения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eastAsia="Times New Roman"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Развитие жилищно-коммунального хозяйства  Гуково-Гнилушевского сельского поселения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 «Содержание и ремонт объектов коммунального хозяйства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ик СЭФ Салькова  И.Н.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1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Информирование населения по вопросам жилищно-коммунального хозяйства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сходах граждан проводилось информирование населения по вопросам коммунального хозяйства. Проведено 2 сход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1.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троительство, реконструкция, капитальный ремонт и ремонт объектов газо- и водо- снабжения, включая разработку проектно-сметной документации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1.4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асходы на возмещение предприятиям жилищно-коммунального хозяйства части платы граждан за коммунальные услуги (субсидии юридическим лицам, кроме некоммерческих организаций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1646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8230"/>
              <w:gridCol w:w="8231"/>
            </w:tblGrid>
            <w:tr>
              <w:trPr>
                <w:trHeight w:val="163" w:hRule="atLeast"/>
              </w:trPr>
              <w:tc>
                <w:tcPr>
                  <w:tcW w:w="8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01.01.2022</w:t>
                  </w:r>
                </w:p>
              </w:tc>
              <w:tc>
                <w:tcPr>
                  <w:tcW w:w="8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.12.2022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бъекты коммунального хозяйства в исправном состоянии. Население проинформировано по вопросам коммунального хозяйства. 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Подпрограмма 2.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 территории Гуково-Гнилушевского сельского поселения»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4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9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9,3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114,8 тыс. руб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ически оказанным услугам и работам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2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рганизация уличного освещения, содержание и ремонт объектов уличного освещения»              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highlight w:val="whit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highlight w:val="white"/>
                <w:lang w:eastAsia="ru-RU"/>
              </w:rPr>
              <w:t xml:space="preserve">Оплата за электроэнергию уличного освещения производилась по договор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61270201969 от 12.01.2024г. проводился ремонт и замена по  уличному освещению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4,1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4,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9,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9,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114,8 тыс. руб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ически оказанным услугам и работам.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2.2. «Уборка мусора и несанкционированных свалок, создание условий для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изованного сбора и вывоза твердых бытовых отходов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Для повышения уровня комфортности и чистоты в населенных пунктах, расположенных на территории поселения были проведены 2 субботника. Заключен договор по оказанию услуг за утилизацию ртутьсодержащих отходов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Для реализации данного мероприятия заключены и будут заключены  договора на противоклещевую обработку мест общего пользования; отлов собак; Сотрудниками администрации, учреждений культуры, школ на субботниках приведены в порядок территории, спортивных и детских площадок. Проведена работа по выявлению мест произрастания сорной и карантинной растительности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2.4. «Информирование населения по вопросам благоустройства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 сходах граждан проинформировано население по вопросам благоустройства территории поселения, содержания придворовых территорий в порядке. На официальном сайте в сети Интернет размещались объявления по вопросам благоустройства. Раздавались памятки, предупреждения о содержании придворовой территории в порядке, необходимости устранения нарушений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2.1.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Заключены договора на поставку электроэнергии и текущий ремонт уличного освещения. Заключены и запланировано заключение договоров по оказанию услуг за противоклещевую обработку мест общего пользования; отлов собак; Население проинформировано по вопросам благоустройства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 мероприятие 3.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ветственный исполнитель  муниципальной программы Гуково-Гнилушевского сельского поселения Глава Администрации Гуково-Гнилушевского сельского поселения Филенко С.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дущий специалист по благоустройству Рева Н.Н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2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1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97,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114,8 тыс. рублей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 фактически оказанным услуга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нитель: ведущий специалист по благоустройству_____________________Рева.Н.Н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 отчету об исполнении плана реализации муниципальной программы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«Благоустройство территории и жилищно-коммунальное хозяйство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тчетный период: двенадцать месяцев 2024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lineRule="auto" w:line="36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Муниципальная программа Гуково-Гнилушев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Благоустройство территории и жилищно-коммунальное хозяйство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далее - муниципальная программа)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тверждена постановлением Администрации Гуково-Гнилушев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На реализацию муниципальной программы в 2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году предусмотре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: муниципальной программой – 1954,1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тыс. руб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лей, бюджетной росписью – 1954,1 тыс. рублей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За двенадцать месяцев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2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4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года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ф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актическое освоение средств составило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1839,3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тыс. рублей или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94,1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%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муниципальной</w:t>
      </w:r>
      <w:r>
        <w:rPr>
          <w:rFonts w:cs="Times New Roman" w:ascii="Times New Roman" w:hAnsi="Times New Roman"/>
          <w:sz w:val="28"/>
          <w:szCs w:val="28"/>
          <w:highlight w:val="white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8"/>
          <w:szCs w:val="28"/>
          <w:highlight w:val="white"/>
        </w:rPr>
        <w:t>Администрация Гуково-Гнилу</w:t>
      </w:r>
      <w:r>
        <w:rPr>
          <w:rFonts w:cs="Times New Roman" w:ascii="Times New Roman" w:hAnsi="Times New Roman"/>
          <w:sz w:val="28"/>
          <w:szCs w:val="28"/>
        </w:rPr>
        <w:t>шевского сельского посе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  <w:szCs w:val="28"/>
          <w:lang w:val="en-US"/>
        </w:rPr>
        <w:t>ная программа включает в себя следующие под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программа 1 - «Развитие жилищно-коммунального хозяйства  Гуково-Гнилушевского сельского поселения» (далее - подпрограмма 1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программа 2 - «Благоустройство территории Гуково-Гнилушевского сельского поселения» (далее - подпрограмма 2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одпрограмма 3 - «Переселение граждан из аварийного жилищного фонда на территории Гуково-Гнилушевского сельского поселения» (далее - подпрограмма 3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соответствии с постановлением Администрации Гуково-Гнилуш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т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.0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8г.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Об ут</w:t>
      </w:r>
      <w:r>
        <w:rPr>
          <w:rFonts w:eastAsia="Times New Roman" w:cs="Times New Roman" w:ascii="Times New Roman" w:hAnsi="Times New Roman"/>
          <w:sz w:val="28"/>
          <w:szCs w:val="28"/>
        </w:rPr>
        <w:t>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а реализацию под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программы 1 на 20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год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 xml:space="preserve"> н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предусмотрен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ы бюджетные ассигн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В рамках подпрограммы 1 предусмотрен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ыполнение </w:t>
      </w:r>
      <w:r>
        <w:rPr>
          <w:rFonts w:eastAsia="Times New Roman" w:cs="Times New Roman" w:ascii="Times New Roman" w:hAnsi="Times New Roman"/>
          <w:sz w:val="28"/>
          <w:szCs w:val="28"/>
        </w:rPr>
        <w:t>четырех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сновных мероприя</w:t>
      </w:r>
      <w:r>
        <w:rPr>
          <w:rFonts w:eastAsia="Times New Roman" w:cs="Times New Roman" w:ascii="Times New Roman" w:hAnsi="Times New Roman"/>
          <w:sz w:val="28"/>
          <w:szCs w:val="28"/>
        </w:rPr>
        <w:t>ти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(1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 «Содержание и ремонт объектов коммунального хозяйства», 1.2 «Информирование населения по вопросам жилищно-коммунального хозяйства. Контрольное событие подпрограммы 1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«Развитие жилищно-коммунального хозяйства  Гуково-Гнилушев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</w:rPr>
        <w:t>выполнено в установленны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рок.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е объекты коммунального хозяйства в исправном состоянии, население проинформировано по вопросам коммунального хозяй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В рамках подпрограммы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предусмотрено выполнение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четырех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основных мероприя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тий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 xml:space="preserve"> (2.1 «Организация уличного освещения, содержание и ремонт объектов уличного освещения», 2.2 «Уборка мусора и несанкциониров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нных свалок, создание условий для организации централизованного сбора и вывоза твердых бытовых отходов», 2.3 «Содержание и ремонт объектов благоустройства и мест общего пользования» и 2.4 «Информирование населения по вопросам благоустройства»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highlight w:val="white"/>
        </w:rPr>
        <w:t>На реализацию подпрограммы 2 в 2024 году муниципальной программой и бюджетной росписью предусмотрено 1954,1 тыс. рублей, фактическое освоение составило 1839,3 тыс.рублей или 94,0%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lang w:val="en-US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Контрольное событие подпрограммы 2 «Благоустройство территории Гуково-Гнилушевского сельского поселения» выполн</w:t>
      </w:r>
      <w:r>
        <w:rPr>
          <w:rFonts w:eastAsia="Times New Roman" w:cs="Times New Roman" w:ascii="Times New Roman" w:hAnsi="Times New Roman"/>
          <w:sz w:val="28"/>
          <w:szCs w:val="28"/>
        </w:rPr>
        <w:t>яетс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в установленные сроки. В результате оплата за электроэнергию уличного освещения производи</w:t>
      </w:r>
      <w:r>
        <w:rPr>
          <w:rFonts w:eastAsia="Times New Roman" w:cs="Times New Roman" w:ascii="Times New Roman" w:hAnsi="Times New Roman"/>
          <w:sz w:val="28"/>
          <w:szCs w:val="28"/>
        </w:rPr>
        <w:t>лась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согласно договор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Проведе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противоклещев</w:t>
      </w:r>
      <w:r>
        <w:rPr>
          <w:rFonts w:eastAsia="Times New Roman" w:cs="Times New Roman" w:ascii="Times New Roman" w:hAnsi="Times New Roman"/>
          <w:sz w:val="28"/>
          <w:szCs w:val="28"/>
        </w:rPr>
        <w:t>ая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обработк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мест общего пользования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лановое выжигание камыша, замена  и ремонт приборов уличного освещения, планируются проведение работ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лову собак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аселение проинформировано по вопросам благоустрой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онтрольное событие п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дпрограмм</w:t>
      </w:r>
      <w:r>
        <w:rPr>
          <w:rFonts w:eastAsia="Times New Roman" w:cs="Times New Roman" w:ascii="Times New Roman" w:hAnsi="Times New Roman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3 - «Переселение граждан из аварийного жилищного фонда на территории Гуково-Гнилушевского сельского поселения» </w:t>
      </w:r>
      <w:r>
        <w:rPr>
          <w:rFonts w:eastAsia="Times New Roman" w:cs="Times New Roman" w:ascii="Times New Roman" w:hAnsi="Times New Roman"/>
          <w:sz w:val="28"/>
          <w:szCs w:val="28"/>
        </w:rPr>
        <w:t>не рассматривалось, в связи с отсутствием в муниципальном образовании «Гуково-Гнилушевское сельское поселение» аварийного жилищного фон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Отчет об исполнении плана реализации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униципальн</w:t>
      </w:r>
      <w:r>
        <w:rPr>
          <w:rFonts w:eastAsia="Times New Roman" w:cs="Times New Roman" w:ascii="Times New Roman" w:hAnsi="Times New Roman"/>
          <w:sz w:val="28"/>
          <w:szCs w:val="28"/>
        </w:rPr>
        <w:t>ой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ограммы Гуково-Гнилушевского сельского поселения «</w:t>
      </w:r>
      <w:r>
        <w:rPr>
          <w:rFonts w:eastAsia="Times New Roman" w:cs="Times New Roman" w:ascii="Times New Roman" w:hAnsi="Times New Roman"/>
          <w:sz w:val="28"/>
          <w:szCs w:val="28"/>
        </w:rPr>
        <w:t>Благоустройство территории и жилищно-коммунальное хозяйств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венадцать месяцев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20</w:t>
      </w:r>
      <w:r>
        <w:rPr>
          <w:rFonts w:eastAsia="Times New Roman" w:cs="Times New Roman" w:ascii="Times New Roman" w:hAnsi="Times New Roman"/>
          <w:sz w:val="28"/>
          <w:szCs w:val="28"/>
        </w:rPr>
        <w:t>24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год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представлен в приложении к пояснительн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уково-Гнилушевского сельского поселения                                     С.В.Филенко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left="0" w:right="0"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right="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right="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right="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right="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right="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5">
    <w:name w:val="Основной шрифт абзаца1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4">
    <w:name w:val="Основной шрифт абзаца14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6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1">
    <w:name w:val="Знак Знак16"/>
    <w:qFormat/>
    <w:rPr>
      <w:rFonts w:ascii="Cambria" w:hAnsi="Cambria" w:cs="Cambria"/>
      <w:color w:val="243F60"/>
      <w:sz w:val="22"/>
    </w:rPr>
  </w:style>
  <w:style w:type="character" w:styleId="151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123">
    <w:name w:val="Знак сноски1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4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5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6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7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2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2">
    <w:name w:val="Основной текст (16)_"/>
    <w:qFormat/>
    <w:rPr>
      <w:sz w:val="26"/>
      <w:szCs w:val="26"/>
      <w:shd w:fill="FFFFFF" w:val="clear"/>
    </w:rPr>
  </w:style>
  <w:style w:type="character" w:styleId="128">
    <w:name w:val="Знак примечания1"/>
    <w:qFormat/>
    <w:rPr>
      <w:rFonts w:ascii="Times New Roman" w:hAnsi="Times New Roman" w:cs="Times New Roman"/>
      <w:sz w:val="16"/>
      <w:szCs w:val="16"/>
    </w:rPr>
  </w:style>
  <w:style w:type="character" w:styleId="129">
    <w:name w:val="Текст примечания Знак1"/>
    <w:qFormat/>
    <w:rPr>
      <w:rFonts w:eastAsia="Times New Roman"/>
      <w:lang w:val="en-US"/>
    </w:rPr>
  </w:style>
  <w:style w:type="character" w:styleId="130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3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4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5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39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0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1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3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left="0"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left="0"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Style4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1112">
    <w:name w:val="Название объекта11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136">
    <w:name w:val="Указатель13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9">
    <w:name w:val="Схема документа2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7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10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103">
    <w:name w:val="Название объекта10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0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3">
    <w:name w:val="Указатель11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4">
    <w:name w:val="Указатель10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left="0" w:right="0"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8">
    <w:name w:val="Название объекта1"/>
    <w:basedOn w:val="Style42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9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40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44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3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right="0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left="0"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right="0" w:hanging="0"/>
    </w:pPr>
    <w:rPr>
      <w:rFonts w:eastAsia="Times New Roman" w:cs="Calibri"/>
      <w:kern w:val="2"/>
      <w:lang w:eastAsia="zh-CN"/>
    </w:rPr>
  </w:style>
  <w:style w:type="paragraph" w:styleId="145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4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5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6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7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8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9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5">
    <w:name w:val="Оглавление 10"/>
    <w:basedOn w:val="144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left="0"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right="0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50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4">
    <w:name w:val="Маркированный список 21"/>
    <w:basedOn w:val="Normal"/>
    <w:qFormat/>
    <w:pPr>
      <w:suppressAutoHyphens w:val="true"/>
      <w:spacing w:lineRule="auto" w:line="240" w:before="0" w:after="0"/>
      <w:ind w:left="0" w:right="0"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left="0" w:right="0"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54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right="0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55">
    <w:name w:val="Основной"/>
    <w:basedOn w:val="Normal"/>
    <w:qFormat/>
    <w:pPr>
      <w:suppressAutoHyphens w:val="true"/>
      <w:spacing w:lineRule="auto" w:line="360" w:before="0" w:after="2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6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7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right="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58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6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right="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left="0" w:right="0"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59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21">
    <w:name w:val="Основной текст с отступом 32"/>
    <w:basedOn w:val="Normal"/>
    <w:qFormat/>
    <w:pPr>
      <w:spacing w:lineRule="auto" w:line="240" w:before="0" w:after="120"/>
      <w:ind w:left="283" w:right="0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228">
    <w:name w:val="Текст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5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55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9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30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23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22">
    <w:name w:val="Основной текст 3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56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3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right="0" w:hanging="0"/>
    </w:pPr>
    <w:rPr>
      <w:rFonts w:eastAsia="Times New Roman"/>
      <w:sz w:val="20"/>
      <w:szCs w:val="20"/>
    </w:rPr>
  </w:style>
  <w:style w:type="paragraph" w:styleId="157">
    <w:name w:val="Текст примечания1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158">
    <w:name w:val="Прощание1"/>
    <w:basedOn w:val="Normal"/>
    <w:qFormat/>
    <w:pPr>
      <w:spacing w:lineRule="auto" w:line="240" w:before="0" w:after="0"/>
      <w:ind w:left="4252" w:right="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3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159">
    <w:name w:val="Красная строка1"/>
    <w:basedOn w:val="TextBody"/>
    <w:qFormat/>
    <w:pPr>
      <w:tabs>
        <w:tab w:val="clear" w:pos="4320"/>
      </w:tabs>
      <w:spacing w:before="0" w:after="120"/>
      <w:ind w:left="0" w:right="0" w:firstLine="210"/>
    </w:pPr>
    <w:rPr>
      <w:sz w:val="28"/>
    </w:rPr>
  </w:style>
  <w:style w:type="paragraph" w:styleId="2116">
    <w:name w:val="Красная строка 21"/>
    <w:basedOn w:val="TextBodyIndent"/>
    <w:qFormat/>
    <w:pPr>
      <w:ind w:left="283" w:right="0" w:firstLine="210"/>
      <w:jc w:val="left"/>
    </w:pPr>
    <w:rPr/>
  </w:style>
  <w:style w:type="paragraph" w:styleId="Style64">
    <w:name w:val="Тема примечания"/>
    <w:basedOn w:val="157"/>
    <w:next w:val="157"/>
    <w:qFormat/>
    <w:pPr/>
    <w:rPr>
      <w:b/>
      <w:bCs/>
    </w:rPr>
  </w:style>
  <w:style w:type="paragraph" w:styleId="Style65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right="0" w:hanging="357"/>
    </w:pPr>
    <w:rPr>
      <w:rFonts w:ascii="Tahoma" w:hAnsi="Tahoma" w:eastAsia="Times New Roman" w:cs="Tahoma"/>
      <w:sz w:val="20"/>
    </w:rPr>
  </w:style>
  <w:style w:type="paragraph" w:styleId="16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6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right="0" w:hanging="357"/>
    </w:pPr>
    <w:rPr>
      <w:rFonts w:ascii="Tahoma" w:hAnsi="Tahoma" w:cs="Tahoma"/>
      <w:sz w:val="20"/>
    </w:rPr>
  </w:style>
  <w:style w:type="paragraph" w:styleId="16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right="0" w:hanging="357"/>
    </w:pPr>
    <w:rPr/>
  </w:style>
  <w:style w:type="paragraph" w:styleId="235">
    <w:name w:val="Маркированный список (для нумерованного) - 2"/>
    <w:basedOn w:val="16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right="0" w:hanging="340"/>
    </w:pPr>
    <w:rPr/>
  </w:style>
  <w:style w:type="paragraph" w:styleId="Style66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67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right="0" w:hanging="357"/>
    </w:pPr>
    <w:rPr>
      <w:rFonts w:ascii="Tahoma" w:hAnsi="Tahoma" w:eastAsia="Times New Roman" w:cs="Tahoma"/>
      <w:sz w:val="20"/>
    </w:rPr>
  </w:style>
  <w:style w:type="paragraph" w:styleId="Style68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WW">
    <w:name w:val="WW-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right="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left="0" w:right="0"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8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left="0" w:right="0"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9">
    <w:name w:val="Заголовок 3 (центровка)"/>
    <w:basedOn w:val="38"/>
    <w:qFormat/>
    <w:pPr>
      <w:jc w:val="center"/>
    </w:pPr>
    <w:rPr/>
  </w:style>
  <w:style w:type="paragraph" w:styleId="310">
    <w:name w:val="Заголовок 3 жирн."/>
    <w:basedOn w:val="39"/>
    <w:qFormat/>
    <w:pPr>
      <w:jc w:val="left"/>
    </w:pPr>
    <w:rPr>
      <w:b/>
    </w:rPr>
  </w:style>
  <w:style w:type="paragraph" w:styleId="317">
    <w:name w:val="Заголовок 3 жирн. + центр."/>
    <w:basedOn w:val="39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left="0" w:right="0" w:firstLine="720"/>
      <w:jc w:val="both"/>
    </w:pPr>
    <w:rPr>
      <w:sz w:val="24"/>
      <w:szCs w:val="20"/>
    </w:rPr>
  </w:style>
  <w:style w:type="paragraph" w:styleId="Text">
    <w:name w:val="text"/>
    <w:basedOn w:val="321"/>
    <w:qFormat/>
    <w:pPr>
      <w:spacing w:lineRule="auto" w:line="228" w:before="60" w:after="0"/>
      <w:ind w:left="0" w:righ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65">
    <w:name w:val="Рецензия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9">
    <w:name w:val="СтильМой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right="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1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2">
    <w:name w:val="Строка ссылки"/>
    <w:basedOn w:val="TextBody"/>
    <w:qFormat/>
    <w:pPr>
      <w:tabs>
        <w:tab w:val="clear" w:pos="4320"/>
      </w:tabs>
      <w:ind w:left="0" w:right="0" w:hanging="0"/>
    </w:pPr>
    <w:rPr>
      <w:sz w:val="24"/>
      <w:szCs w:val="20"/>
    </w:rPr>
  </w:style>
  <w:style w:type="paragraph" w:styleId="16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6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18">
    <w:name w:val="Основной текст3"/>
    <w:basedOn w:val="Normal"/>
    <w:qFormat/>
    <w:pPr>
      <w:shd w:fill="FFFFFF" w:val="clear"/>
      <w:spacing w:lineRule="exact" w:line="315" w:before="0" w:after="0"/>
      <w:ind w:left="0" w:right="0"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19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6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7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73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10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9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70">
    <w:name w:val="Заголовок 1 (центровка)"/>
    <w:basedOn w:val="160"/>
    <w:qFormat/>
    <w:pPr>
      <w:jc w:val="center"/>
    </w:pPr>
    <w:rPr/>
  </w:style>
  <w:style w:type="paragraph" w:styleId="Style74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5">
    <w:name w:val="Style7"/>
    <w:basedOn w:val="Normal"/>
    <w:qFormat/>
    <w:pPr>
      <w:widowControl w:val="false"/>
      <w:autoSpaceDE w:val="false"/>
      <w:spacing w:lineRule="exact" w:line="319" w:before="0" w:after="0"/>
      <w:ind w:left="0" w:right="0"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0">
    <w:name w:val="Абзац списка3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right="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5:00Z</dcterms:created>
  <dc:creator>Сиделева</dc:creator>
  <dc:description/>
  <cp:keywords/>
  <dc:language>en-US</dc:language>
  <cp:lastModifiedBy>Пользователь</cp:lastModifiedBy>
  <cp:lastPrinted>2024-04-18T13:55:00Z</cp:lastPrinted>
  <dcterms:modified xsi:type="dcterms:W3CDTF">2025-02-24T06:53:00Z</dcterms:modified>
  <cp:revision>18</cp:revision>
  <dc:subject/>
  <dc:title/>
</cp:coreProperties>
</file>