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.__.20__ </w:t>
        <w:tab/>
        <w:t xml:space="preserve">                                                       №___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двенадцать месяцев 2024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двенадцать месяцев   2024 год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  №__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двенадцать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  Али Е.А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тыс.рублей в связи с отсутствием фактических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 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тыс.рублей запланированы на 2 квартал 2024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 .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 xml:space="preserve">Али Е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 Али Е.А.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 Али Е.А.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тыс.рублей запланированы на 2 квартал 2024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тыс.рублей запланированы на 2 квартал 2024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Али Е.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двенадцать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8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82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>, отсутствие заключенных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53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82,3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82,2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 xml:space="preserve">лей. 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Али Е.А.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3:00Z</dcterms:created>
  <dc:creator>Сиделева</dc:creator>
  <dc:description/>
  <cp:keywords/>
  <dc:language>en-US</dc:language>
  <cp:lastModifiedBy>Пользователь</cp:lastModifiedBy>
  <cp:lastPrinted>2024-04-18T14:03:00Z</cp:lastPrinted>
  <dcterms:modified xsi:type="dcterms:W3CDTF">2025-02-21T12:46:00Z</dcterms:modified>
  <cp:revision>18</cp:revision>
  <dc:subject/>
  <dc:title/>
</cp:coreProperties>
</file>