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ГУКОВО-ГНИЛУШЕВСКОГО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Heading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ЕКТ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.__.20__ </w:t>
        <w:tab/>
        <w:t xml:space="preserve">                                                №__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 муниципальной программы Гуково-Гнилушевского сельского поселения «Развитие транспортной системы» за двенадцать месяцев 2024 года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уково-Гнилушевского сельского поселения от 05.02.2018 № 9 «Об ут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», руководствуясь ст. 33 Устава муниципального образования «Гуково-Гнилуш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Гуково-Гнилушевского сельского поселения «Развитие транспортной системы» за двенадцать месяцев 2024 года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муниципального образования «Гуково-Гнилуш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ется  за главой Администрации Гуково-Гнилуш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уково-Гнилушевского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С.В.Филенко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Гуково-Гнилуше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>
          <w:lang w:val="en-US"/>
        </w:rPr>
      </w:pPr>
      <w:r>
        <w:rPr/>
        <w:t>от __.__.20__ №__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 «Развитие транспортной системы»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двенадцать месяцев 2024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1. Конкретные результаты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стигнутые за отчетный период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еречнем муниципальных программ Гуково-Гнилушевского сельского поселения, утвержденным постановлением Администрации Гуково-Гнилушевского сельского поселения от 12.09.2018 № 78, Администрация Гуково-Гнилушевского сельского поселения является ответственным исполнителем муниципальной программы Гуково-Гнилушевского сельского поселения</w:t>
      </w:r>
      <w:r>
        <w:rPr>
          <w:color w:val="000000"/>
        </w:rPr>
        <w:t xml:space="preserve"> «</w:t>
      </w:r>
      <w:r>
        <w:rPr/>
        <w:t>Развитие транспортной системы</w:t>
      </w:r>
      <w:r>
        <w:rPr>
          <w:color w:val="000000"/>
        </w:rPr>
        <w:t>»</w:t>
      </w:r>
      <w:r>
        <w:rPr/>
        <w:t xml:space="preserve"> (далее – муниципальная программа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Муниципальная программа утверждена </w:t>
      </w:r>
      <w:r>
        <w:rPr/>
        <w:t xml:space="preserve">постановлением Администрации Гуково-Гнилушевского сельского поселения 18.12.2018 №106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В целях </w:t>
      </w:r>
      <w:r>
        <w:rPr>
          <w:color w:val="000000"/>
        </w:rPr>
        <w:t xml:space="preserve">создания условий для устойчивого функционирования транспортной системы </w:t>
      </w:r>
      <w:r>
        <w:rPr/>
        <w:t>Гуково-Гнилушевского сельского</w:t>
      </w:r>
      <w:r>
        <w:rPr>
          <w:color w:val="000000"/>
        </w:rPr>
        <w:t xml:space="preserve"> поселения и повышения уровня безопасности дорожного движения</w:t>
      </w:r>
      <w:r>
        <w:rPr>
          <w:kern w:val="2"/>
        </w:rPr>
        <w:t xml:space="preserve"> ответственным исполнителем и участниками муниципальной программы в 2024 году достигнуты следующие результат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</w:t>
      </w:r>
      <w:r>
        <w:rPr/>
        <w:t xml:space="preserve"> проведены работы по содержанию автомобильных дорог местного значения (очистка дорог от снег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о</w:t>
      </w:r>
      <w:r>
        <w:rPr/>
        <w:t>формлено 2 «уголка» по безопасности дорожного движения в общеобразовательных учреждениях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с населением на сходах граждан проведены агитационные беседы по пропаганде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/>
        <w:t>Выполнение всех мероприятий направлено на развитие транспортной системы, которая обеспечит стабильное развитие Гуково-Гнилушевского сельского</w:t>
      </w:r>
      <w:r>
        <w:rPr>
          <w:color w:val="000000"/>
        </w:rPr>
        <w:t xml:space="preserve"> поселения</w:t>
      </w:r>
      <w:r>
        <w:rPr/>
        <w:t>. Созданные условия позволят создать современную систему обеспечения безопасности дорожного движения на автомобильных дорогах общего пользования местного значения и улично-дорожной сети населенных пунктов. Приведение автомобильных дорог в нормативное состояние позволит снизить уровень аварийности, снизить тяжесть последствий от ДТП на автодорогах, повысить безопасность дорожного движения на территории Гуково-Гнилушевского сельского</w:t>
      </w:r>
      <w:r>
        <w:rPr>
          <w:color w:val="000000"/>
        </w:rPr>
        <w:t xml:space="preserve"> поселения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Достижению указанных результатов в течении двенадцати месяцев 2024 года способствовала реализация основных мероприятий муниципальной программы, результат исполнения которых подробно представлен в разделе 2 настоящего отчета о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Перечень основных мероприятий подпрограмм, выполненны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и не выполненных в установленные срок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kern w:val="2"/>
        </w:rPr>
      </w:pPr>
      <w:r>
        <w:rPr>
          <w:kern w:val="2"/>
        </w:rPr>
        <w:t>Муниципальная программа включает в себя следующие подпрограммы:</w:t>
      </w:r>
    </w:p>
    <w:p>
      <w:pPr>
        <w:pStyle w:val="Normal"/>
        <w:shd w:fill="FFFFFF" w:val="clear"/>
        <w:ind w:firstLine="709"/>
        <w:jc w:val="both"/>
        <w:rPr>
          <w:kern w:val="2"/>
        </w:rPr>
      </w:pPr>
      <w:r>
        <w:rPr>
          <w:kern w:val="2"/>
        </w:rPr>
        <w:t>- Подпрограмма 1 – «Развитие транспортной инфраструктуры Гуково-Гнилушевского сельского поселения»;</w:t>
      </w:r>
    </w:p>
    <w:p>
      <w:pPr>
        <w:pStyle w:val="Normal"/>
        <w:shd w:fill="FFFFFF" w:val="clear"/>
        <w:ind w:firstLine="709"/>
        <w:jc w:val="both"/>
        <w:rPr>
          <w:kern w:val="2"/>
        </w:rPr>
      </w:pPr>
      <w:r>
        <w:rPr>
          <w:kern w:val="2"/>
        </w:rPr>
        <w:t>- Подпрограмма 2 – «Повышение безопасности дорожного движения на территории Гуково-Гнилушевского сельского поселения».</w:t>
      </w:r>
    </w:p>
    <w:p>
      <w:pPr>
        <w:pStyle w:val="Normal"/>
        <w:ind w:firstLine="709"/>
        <w:jc w:val="both"/>
        <w:rPr/>
      </w:pPr>
      <w:r>
        <w:rPr/>
        <w:t>Для достижения целей и решения задач муниципальной программы в отчетном периоде в подпрограмме 1 было предусмотрено 4 основных мероприятия, в подпрограмме 2 – 2 основных мероприятия.</w:t>
      </w:r>
    </w:p>
    <w:p>
      <w:pPr>
        <w:pStyle w:val="Normal"/>
        <w:ind w:firstLine="709"/>
        <w:jc w:val="both"/>
        <w:rPr/>
      </w:pPr>
      <w:r>
        <w:rPr/>
        <w:t>Реализация основных мероприятий муниципальной программы в течении первого квартала 2024 года осуществлялась в соответствии планом реализации, утвержденным Распоряжением Администрации Гуково-Гнилушевского сельского поселения от 30.12.2022 № 110.</w:t>
      </w:r>
    </w:p>
    <w:p>
      <w:pPr>
        <w:pStyle w:val="Normal"/>
        <w:ind w:firstLine="709"/>
        <w:jc w:val="both"/>
        <w:rPr/>
      </w:pPr>
      <w:r>
        <w:rPr/>
        <w:t xml:space="preserve">Реализация в отчетном периоде основных мероприятий </w:t>
      </w:r>
      <w:r>
        <w:rPr>
          <w:kern w:val="2"/>
        </w:rPr>
        <w:t>подпрограммы 1 «Развитие транспортной инфраструктуры Гуково-Гнилушевского сельского поселения» привела</w:t>
      </w:r>
      <w:r>
        <w:rPr/>
        <w:t xml:space="preserve"> к достижению следующих результатов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1.1 «Содержание автомобильных дорог общего пользования местного значения и искусственных сооружений на них»:</w:t>
      </w:r>
    </w:p>
    <w:p>
      <w:pPr>
        <w:pStyle w:val="Normal"/>
        <w:ind w:firstLine="709"/>
        <w:jc w:val="both"/>
        <w:rPr/>
      </w:pPr>
      <w:r>
        <w:rPr/>
        <w:t>- проведена очистка дорог от снега в населенных пунктах Гуково-Гнилушевского сельского поселения.</w:t>
      </w:r>
    </w:p>
    <w:p>
      <w:pPr>
        <w:pStyle w:val="Normal"/>
        <w:ind w:firstLine="709"/>
        <w:jc w:val="both"/>
        <w:rPr/>
      </w:pPr>
      <w:r>
        <w:rPr/>
        <w:t>По основному мероприятию 1.2. «Ремонт автомобильных дорог общего пользования местного значения и искусственных сооружений на них» проводились работы по устранению деформаций и повреждений асфальтобетонных покрытий в хуторе Гуково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1.3. «Иные мероприятия в сфере дорожного хозяйства» работы не проводились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о основному мероприятию 1.4. «Софинансирование расходов на ремонт и содержание автомобильных дорог общего пользования местного значения» софинансирование расходов не планировалось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 подпрограмме 2 «Повышение безопасности дорожного движения на территории Гуково-Гнилушевского сельского поселения» в течении двенадцати месяцев  2024 года р</w:t>
      </w:r>
      <w:r>
        <w:rPr/>
        <w:t>еализация основных мероприятий муниципальной программы</w:t>
      </w:r>
      <w:r>
        <w:rPr>
          <w:kern w:val="2"/>
        </w:rPr>
        <w:t xml:space="preserve"> привела</w:t>
      </w:r>
      <w:r>
        <w:rPr/>
        <w:t xml:space="preserve"> к достижению следующих результатов</w:t>
      </w:r>
      <w:r>
        <w:rPr>
          <w:color w:val="000000"/>
        </w:rPr>
        <w:t xml:space="preserve">. </w:t>
      </w:r>
    </w:p>
    <w:p>
      <w:pPr>
        <w:pStyle w:val="Style18"/>
        <w:ind w:firstLine="709"/>
        <w:jc w:val="both"/>
        <w:rPr/>
      </w:pPr>
      <w:r>
        <w:rPr/>
        <w:t>По основному мероприятию</w:t>
      </w:r>
      <w:r>
        <w:rPr>
          <w:color w:val="000000"/>
          <w:lang w:eastAsia="ru-RU"/>
        </w:rPr>
        <w:t xml:space="preserve"> 2.1 «Организация дорожного движения»:</w:t>
      </w:r>
    </w:p>
    <w:p>
      <w:pPr>
        <w:pStyle w:val="Style18"/>
        <w:ind w:firstLine="709"/>
        <w:jc w:val="both"/>
        <w:rPr>
          <w:color w:val="000000"/>
          <w:lang w:eastAsia="ru-RU"/>
        </w:rPr>
      </w:pPr>
      <w:r>
        <w:rPr/>
        <w:t xml:space="preserve">- </w:t>
      </w:r>
      <w:r>
        <w:rPr>
          <w:color w:val="000000"/>
          <w:lang w:eastAsia="ru-RU"/>
        </w:rPr>
        <w:t>оформлены «уголки» по безопасности дорожного движения.</w:t>
      </w:r>
    </w:p>
    <w:p>
      <w:pPr>
        <w:pStyle w:val="Style18"/>
        <w:ind w:firstLine="709"/>
        <w:jc w:val="both"/>
        <w:rPr>
          <w:color w:val="000000"/>
          <w:lang w:eastAsia="ru-RU"/>
        </w:rPr>
      </w:pPr>
      <w:r>
        <w:rPr/>
        <w:t>По основному мероприятию</w:t>
      </w:r>
      <w:r>
        <w:rPr>
          <w:color w:val="000000"/>
          <w:lang w:eastAsia="ru-RU"/>
        </w:rPr>
        <w:t xml:space="preserve"> 2.2 «Профилактические мероприятия по пропаганде соблюдения правил дорожного движения, как водителями, так и пешеходами»:</w:t>
      </w:r>
    </w:p>
    <w:p>
      <w:pPr>
        <w:pStyle w:val="Style18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роведены агитационные беседы по пропаганде дорожного движения с населением.</w:t>
      </w:r>
    </w:p>
    <w:p>
      <w:pPr>
        <w:pStyle w:val="Normal"/>
        <w:widowControl w:val="false"/>
        <w:ind w:right="54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выполнении основных мероприятий подпрограмм муниципальной программы приведены в приложении № 3 к настоящему отчету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>Раздел 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ланом реализации, утвержденным Распоряжением Администрации Гуково-Гнилушевского сельского поселения от 29.12.2023 № 110 в течении двенадцати месяцев 2024 года муниципальной программой была запланирована реализация 2 контрольных событий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онтрольное событие подпрограммы 1 выполнено в установленные срок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ведены работы по содержанию автомобильных дорог местного значения (очистка дорог от снега)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Контрольное событие подпрограммы 2 выполнено в установленные сроки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формлено 2 «уголка» по безопасности дорожного движения в общеобразовательных учреждениях поселения. Среди населения проведены агитационные беседы по пропаганде дорожного движения.</w:t>
      </w:r>
    </w:p>
    <w:p>
      <w:pPr>
        <w:pStyle w:val="Normal"/>
        <w:widowControl w:val="false"/>
        <w:ind w:right="54" w:firstLine="708"/>
        <w:jc w:val="both"/>
        <w:rPr>
          <w:color w:val="000000"/>
          <w:szCs w:val="28"/>
        </w:rPr>
      </w:pPr>
      <w:r>
        <w:rPr>
          <w:szCs w:val="28"/>
        </w:rPr>
        <w:t>Подробные сведения о результатах реализации контрольных событий муниципальной программы приведены в приложении № 3 к настоящему отчету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Основным фактором, повлиявшим на ход реализации муниципальной программы в 2024 году, является своевременное поступление средств муниципального дорожного фонда, что позволило выполнить мероприятия муниципальной программы в полном объеме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5. Сведения об использовании бюджетных ассигнований </w:t>
        <w:br/>
        <w:t xml:space="preserve">и внебюджетных средств на выполнение основн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бъемы и источники финансирования муниципальной программы – за счет межбюджетных трансфертов, передаваемых бюджетам сельских поселений из бюджета Красносулинского района на осуществление части полномочий по решению вопросов местного значения в соответствии с заключенными соглашениями – </w:t>
      </w:r>
      <w:r>
        <w:rPr>
          <w:color w:val="000000"/>
        </w:rPr>
        <w:t>2775,2</w:t>
      </w:r>
      <w:r>
        <w:rPr/>
        <w:t xml:space="preserve"> тыс. рублей. Фактическое освоение средств муниципальной программы по итогам двенадцати месяцев 2024 года составило 2775,1 тыс. рублей (100,0 процента), в том числе за счет средств бюджета  Красносулинского района– 2775,1 тыс. рублей.</w:t>
      </w:r>
    </w:p>
    <w:p>
      <w:pPr>
        <w:pStyle w:val="Normal"/>
        <w:ind w:firstLine="709"/>
        <w:jc w:val="both"/>
        <w:rPr/>
      </w:pPr>
      <w:r>
        <w:rPr/>
        <w:t>Подробные сведения об использовании бюджетных ассигнований на реализацию муниципальной программы за двенадцать   месяцев 2024 года приведены в Приложении № 2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Сведения о достижении значений показателей (индикаторов)</w:t>
        <w:br/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ходе проведения оценки достижения запланированных значений показателей муниципальной программы за двенадцать месяцев 2024 года установлено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kern w:val="2"/>
          <w:lang w:eastAsia="zh-CN" w:bidi="hi-IN"/>
        </w:rPr>
        <w:t xml:space="preserve">из 4 показателей (индикаторов) </w:t>
      </w:r>
      <w:r>
        <w:rPr>
          <w:bCs/>
        </w:rPr>
        <w:t>муниципальной</w:t>
      </w:r>
      <w:r>
        <w:rPr>
          <w:rFonts w:eastAsia="SimSun;宋体"/>
          <w:kern w:val="2"/>
          <w:lang w:eastAsia="zh-CN" w:bidi="hi-IN"/>
        </w:rPr>
        <w:t xml:space="preserve"> программы, подпрограмм </w:t>
      </w:r>
      <w:r>
        <w:rPr>
          <w:bCs/>
        </w:rPr>
        <w:t>муниципальной</w:t>
      </w:r>
      <w:r>
        <w:rPr>
          <w:rFonts w:eastAsia="SimSun;宋体"/>
          <w:kern w:val="2"/>
          <w:lang w:eastAsia="zh-CN" w:bidi="hi-IN"/>
        </w:rPr>
        <w:t xml:space="preserve"> программы по 2 показателям (индикаторам) (№2.1, 2.2) достигнуты запланированные результаты, 2 показателя (индикатора) (№ 1, 1.1) не исполнены.   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, подпрограмм муниципальной программы отражены в Приложении № 1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7. Информация о внесенных ответственным </w:t>
        <w:br/>
        <w:t>исполнителем изменениях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течение двенадцати месяцев 2024 года в муниципальную программу 5 раз были внесены изменения, внесение изменений обусловлено необходимостью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риведения объема бюджетных ассигнований на реализацию муниципальной программы в соответствие с </w:t>
      </w:r>
      <w:r>
        <w:rPr>
          <w:rFonts w:eastAsia="SimSun;宋体"/>
          <w:kern w:val="2"/>
          <w:lang w:eastAsia="zh-CN" w:bidi="hi-IN"/>
        </w:rPr>
        <w:t xml:space="preserve">решением Собрания депутатов Гуково-Гнилушевского сельского поселения </w:t>
      </w:r>
      <w:r>
        <w:rPr>
          <w:rFonts w:eastAsia="SimSun;宋体"/>
          <w:kern w:val="2"/>
          <w:lang w:bidi="hi-IN"/>
        </w:rPr>
        <w:t xml:space="preserve">от </w:t>
      </w:r>
      <w:r>
        <w:rPr>
          <w:rFonts w:eastAsia="SimSun;宋体"/>
          <w:color w:val="000000"/>
          <w:kern w:val="2"/>
          <w:lang w:bidi="hi-IN"/>
        </w:rPr>
        <w:t>26.12.2023 № 92 «О бюджете Гуково-Гнилушевского сельского поселения Красносулинского района на 2024 год и плановый период 2025 и 2026 годов</w:t>
      </w:r>
      <w:r>
        <w:rPr>
          <w:rFonts w:eastAsia="SimSun;宋体"/>
          <w:kern w:val="2"/>
          <w:lang w:eastAsia="zh-CN" w:bidi="hi-IN"/>
        </w:rPr>
        <w:t>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</w:rPr>
        <w:t>изменения объема бюджетных ассигнований на реализацию муниципальной программы в соответствии с доведенными изменениями по показателям расходов бюджета поселения на 2024 год проектом показателей расходов бюджета поселения на 2024 год и плановый период 2025 и 2026 годов;</w:t>
      </w:r>
    </w:p>
    <w:p>
      <w:pPr>
        <w:pStyle w:val="Normal"/>
        <w:ind w:firstLine="709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перераспределения бюджетных ассигнований между основными мероприятиям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8. Результаты оценки бюджетной эффективности </w:t>
        <w:b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1.Степень достижения целевых показателей муниципальной программы (</w:t>
      </w:r>
      <w:r>
        <w:rPr>
          <w:b/>
        </w:rPr>
        <w:t>Э</w:t>
      </w:r>
      <w:r>
        <w:rPr>
          <w:b/>
          <w:vertAlign w:val="subscript"/>
        </w:rPr>
        <w:t>п</w:t>
      </w:r>
      <w:r>
        <w:rPr/>
        <w:t>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В ходе проведения оценки степени достижения запланированных результатов муниципальной программы за 2024 год установлено, что из 4 целевых показателей достигли своих плановых значений 3 показателя, не достиг плановых значений 1 показатель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</w:rPr>
        <w:t>целевого показателя 1 –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</w:rPr>
        <w:t>целевого показателя 1.1 –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</w:rPr>
        <w:t>целевого показателя 2.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</w:rPr>
        <w:t>целевого показателя 2.2 – 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FF0000"/>
        </w:rPr>
      </w:pPr>
      <w:r>
        <w:rPr>
          <w:color w:val="000000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color w:val="000000"/>
        </w:rPr>
        <w:t>Э</w:t>
      </w:r>
      <w:r>
        <w:rPr>
          <w:b/>
          <w:color w:val="000000"/>
          <w:vertAlign w:val="subscript"/>
        </w:rPr>
        <w:t>о</w:t>
      </w:r>
      <w:r>
        <w:rPr>
          <w:color w:val="000000"/>
        </w:rPr>
        <w:t xml:space="preserve"> равна: 2:4= 0,50. Это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</w:rPr>
        <w:t xml:space="preserve">2. Степень реализации основных мероприятий, финансируемых за счет всех источников финансирования </w:t>
      </w:r>
      <w:r>
        <w:rPr>
          <w:b/>
          <w:color w:val="000000"/>
        </w:rPr>
        <w:t>СРом</w:t>
      </w:r>
      <w:r>
        <w:rPr>
          <w:color w:val="000000"/>
        </w:rPr>
        <w:t xml:space="preserve"> составила: 2:4=0,5, что характеризует средн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</w:rPr>
        <w:t>3. Бюджетная эффективность реализации муниципальной программы рассчитывалась в несколько этапов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</w:rPr>
        <w:t xml:space="preserve">3.1 Степень реализации основных мероприятий, финансируемых за счет средств бюджета Гуково-Гнилушевского сельского поселения и безвозмездных поступлений в бюджет поселения </w:t>
      </w:r>
      <w:r>
        <w:rPr>
          <w:b/>
          <w:color w:val="000000"/>
        </w:rPr>
        <w:t>СРм</w:t>
      </w:r>
      <w:r>
        <w:rPr>
          <w:color w:val="000000"/>
        </w:rPr>
        <w:t xml:space="preserve"> равна: 2:4=0,5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color w:val="000000"/>
        </w:rPr>
        <w:t>ССуз</w:t>
      </w:r>
      <w:r>
        <w:rPr>
          <w:color w:val="000000"/>
        </w:rPr>
        <w:t xml:space="preserve"> = 645,0:627,5= 0,97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</w:rPr>
        <w:t xml:space="preserve">3.3 Эффективность использования средств бюджета поселения </w:t>
      </w:r>
      <w:r>
        <w:rPr>
          <w:b/>
          <w:color w:val="000000"/>
        </w:rPr>
        <w:t>Э</w:t>
      </w:r>
      <w:r>
        <w:rPr>
          <w:b/>
          <w:color w:val="000000"/>
          <w:vertAlign w:val="subscript"/>
        </w:rPr>
        <w:t>ис</w:t>
      </w:r>
      <w:r>
        <w:rPr>
          <w:color w:val="000000"/>
        </w:rPr>
        <w:t xml:space="preserve"> равна: 1,0:0,97=1,0309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</w:rPr>
        <w:t>Бюджетная эффективность реализации муниципальной программы признана высоко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color w:val="000000"/>
        </w:rPr>
        <w:t>УРпр</w:t>
      </w:r>
      <w:r>
        <w:rPr>
          <w:color w:val="000000"/>
        </w:rPr>
        <w:t xml:space="preserve"> = 0,5*0,5+0,5*0,3+1,0309*0,2=0,606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  <m:oMath xmlns:m="http://schemas.openxmlformats.org/officeDocument/2006/math"/>
      <w:r>
        <w:rPr>
          <w:color w:val="000000"/>
        </w:rPr>
        <w:t>Уровень реализации муниципальной программы признан удовлетворительны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з-за объема средств дорожного фонда, не позволяющего выполнить работы по приведению дорог в соответствии с нормативными требованиями, не достигли плановых значений показатели (индикаторы) 1 и 2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Таким образом, оценивая степень достижения целевых показателей, степень реализации основных мероприятий и бюджетную эффективность, можно сделать вывод о средней эффективности реализации муниципальной программы в 2018год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9. Результаты реализации мер </w:t>
        <w:br/>
        <w:t>муниципального и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kern w:val="2"/>
          <w:lang w:eastAsia="en-US"/>
        </w:rPr>
      </w:pPr>
      <w:r>
        <w:rPr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0. Предложения по дальнейшей </w:t>
        <w:br/>
        <w:t>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Для достижения поставленных целей и решения задач необходима дальнейшая реализация муниципальной программы. Распоряжением Администрации </w:t>
      </w:r>
      <w:r>
        <w:rPr/>
        <w:t>Гуково-Гнилушевского сельского поселения</w:t>
      </w:r>
      <w:r>
        <w:rPr>
          <w:spacing w:val="-4"/>
        </w:rPr>
        <w:t xml:space="preserve"> от 29</w:t>
      </w:r>
      <w:r>
        <w:rPr/>
        <w:t>.12.2023 № 110</w:t>
      </w:r>
      <w:r>
        <w:rPr>
          <w:spacing w:val="-4"/>
        </w:rPr>
        <w:t xml:space="preserve"> утвержден план реализации муниципальной программы </w:t>
      </w:r>
      <w:r>
        <w:rPr/>
        <w:t>Гуково-Гнилушевского сельского поселения</w:t>
      </w:r>
      <w:r>
        <w:rPr>
          <w:spacing w:val="-4"/>
        </w:rPr>
        <w:t xml:space="preserve"> «</w:t>
      </w:r>
      <w:r>
        <w:rPr/>
        <w:t>Развитие транспортной системы</w:t>
      </w:r>
      <w:r>
        <w:rPr>
          <w:spacing w:val="-4"/>
        </w:rPr>
        <w:t>» на 2024 год, в соответствии с которым будут реализованы основные мероприятия муниципальной программы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Решением Собрания депутатов Гуково-Гнилушевского сельского поселения от 26.12.2023 № 92 «О бюджете Гуково-Гнилушевского сельского поселения Красносулинского района на 2024 год и на плановый период 2025 и 2026 годов» утверждены плановые ассигнования на реализацию основных мероприятий настоящей муниципальной программы в 2024-2026 годах.</w:t>
      </w:r>
    </w:p>
    <w:p>
      <w:pPr>
        <w:pStyle w:val="Normal"/>
        <w:ind w:firstLine="709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0206" w:hanging="0"/>
        <w:jc w:val="right"/>
        <w:rPr>
          <w:kern w:val="2"/>
        </w:rPr>
      </w:pPr>
      <w:bookmarkStart w:id="0" w:name="Par1422"/>
      <w:bookmarkEnd w:id="0"/>
      <w:r>
        <w:rPr>
          <w:kern w:val="2"/>
        </w:rPr>
        <w:t>Приложение № 1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транспортной системы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за двенадцать месяцев 2024 года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программа    «Развитие транспортной системы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дорожного фонда не позволяет выполнить работы по приведению дорог в соответствии с нормативными требованиями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1    «Развитие транспортной инфраструктуры Гуково-Гнилуше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дорожного фонда не позволяет выполнить работы по приведению дорог в соответствии с нормативными требованиями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   «Повышение безопасности дорожного движения на территории Гуково-Гнилушевского сельского поселения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, погибших в результате дорожно-транспортных происшествий, не был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, погибших в результате дорожно-транспортных происшествий, не был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  <w:bookmarkStart w:id="1" w:name="Par1596"/>
      <w:bookmarkStart w:id="2" w:name="Par1596"/>
      <w:bookmarkEnd w:id="2"/>
    </w:p>
    <w:p>
      <w:pPr>
        <w:pStyle w:val="Normal"/>
        <w:jc w:val="right"/>
        <w:rPr>
          <w:kern w:val="2"/>
        </w:rPr>
      </w:pPr>
      <w:bookmarkStart w:id="3" w:name="Par1520"/>
      <w:bookmarkEnd w:id="3"/>
      <w:r>
        <w:rPr>
          <w:kern w:val="2"/>
        </w:rPr>
        <w:t>Приложение №2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Гуково-Гнилушевского сельского поселения</w:t>
      </w:r>
      <w:r>
        <w:rPr>
          <w:kern w:val="2"/>
        </w:rPr>
        <w:t xml:space="preserve"> </w:t>
      </w:r>
    </w:p>
    <w:p>
      <w:pPr>
        <w:pStyle w:val="ConsPlusNonformat1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kern w:val="2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транспортной системы</w:t>
      </w:r>
      <w:r>
        <w:rPr>
          <w:bCs/>
          <w:kern w:val="2"/>
        </w:rPr>
        <w:t>»</w:t>
      </w:r>
      <w:r>
        <w:rPr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за двенадцать месяцев 2024года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на реализацию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двенадцать месяцев 2024 год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856" w:type="dxa"/>
        <w:jc w:val="left"/>
        <w:tblInd w:w="81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85"/>
        <w:gridCol w:w="2268"/>
        <w:gridCol w:w="1667"/>
        <w:gridCol w:w="1594"/>
        <w:gridCol w:w="1742"/>
      </w:tblGrid>
      <w:tr>
        <w:trPr>
          <w:trHeight w:val="1090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го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писью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«Развитие транспортной системы»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,1</w:t>
            </w:r>
          </w:p>
        </w:tc>
      </w:tr>
      <w:tr>
        <w:trPr>
          <w:trHeight w:val="17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,1</w:t>
            </w:r>
          </w:p>
        </w:tc>
      </w:tr>
      <w:tr>
        <w:trPr>
          <w:trHeight w:val="25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Развитие транспортной инфраструктуры Гуково-Гнилуш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,1</w:t>
            </w:r>
          </w:p>
        </w:tc>
      </w:tr>
      <w:tr>
        <w:trPr>
          <w:trHeight w:val="28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,1</w:t>
            </w:r>
          </w:p>
        </w:tc>
      </w:tr>
      <w:tr>
        <w:trPr>
          <w:trHeight w:val="30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,1</w:t>
            </w:r>
          </w:p>
        </w:tc>
      </w:tr>
      <w:tr>
        <w:trPr>
          <w:trHeight w:val="258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9" w:leader="none"/>
                <w:tab w:val="center" w:pos="79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775,1</w:t>
            </w:r>
          </w:p>
        </w:tc>
      </w:tr>
      <w:tr>
        <w:trPr>
          <w:trHeight w:val="263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 2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 3 «Иные мероприятия в сфере дорож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1. 4 «Софинансирование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4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8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Повышение безопасности дорожного движения на территории Гуково-Гнилуш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6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 «Организация дорожного дви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2" w:right="284" w:gutter="0" w:header="720" w:top="776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/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26:00Z</dcterms:created>
  <dc:creator>ЕЛЕНА</dc:creator>
  <dc:description/>
  <cp:keywords/>
  <dc:language>en-US</dc:language>
  <cp:lastModifiedBy>Пользователь</cp:lastModifiedBy>
  <cp:lastPrinted>2024-04-18T13:58:00Z</cp:lastPrinted>
  <dcterms:modified xsi:type="dcterms:W3CDTF">2025-02-24T07:00:00Z</dcterms:modified>
  <cp:revision>7</cp:revision>
  <dc:subject/>
  <dc:title>Проект</dc:title>
</cp:coreProperties>
</file>